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MCS1800-A CSU </w:t>
      </w:r>
      <w:r>
        <w:rPr/>
        <w:t>与</w:t>
      </w:r>
      <w:r>
        <w:rPr>
          <w:rFonts w:eastAsia="Times New Roman"/>
        </w:rPr>
        <w:t xml:space="preserve"> </w:t>
      </w:r>
      <w:r>
        <w:rPr/>
        <w:t>上位机</w:t>
      </w:r>
      <w:r>
        <w:rPr/>
        <w:t>(</w:t>
      </w:r>
      <w:r>
        <w:rPr/>
        <w:t>监控软件</w:t>
      </w:r>
      <w:r>
        <w:rPr/>
        <w:t xml:space="preserve">) </w:t>
      </w:r>
      <w:r>
        <w:rPr/>
        <w:t>之间的通讯协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004/10/25 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>by  liu.yingjun@delta.com.c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0   </w:t>
        <w:tab/>
      </w:r>
      <w:r>
        <w:rPr/>
        <w:t>概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1.0 </w:t>
        <w:tab/>
        <w:t>Packets recognised by the  CSU  ( PC transmitting,  PC--&gt;CSU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1.1 </w:t>
        <w:tab/>
        <w:t xml:space="preserve">Packet Details   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1.2 </w:t>
        <w:tab/>
        <w:t>Format of [Data] fi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1.2.1 </w:t>
        <w:tab/>
        <w:t>Set  CSU parameters:</w:t>
        <w:tab/>
        <w:tab/>
        <w:t xml:space="preserve">commandID= 160 / 0xA0  </w:t>
      </w:r>
      <w:r>
        <w:rPr/>
        <w:t>长度</w:t>
      </w:r>
      <w:r>
        <w:rPr/>
        <w:t>=2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1.2.2</w:t>
        <w:tab/>
        <w:t>Set  CSU Parameters -- part 2:</w:t>
        <w:tab/>
        <w:t xml:space="preserve">commandID= 161 / 0xA1  </w:t>
      </w:r>
      <w:r>
        <w:rPr/>
        <w:t>长度</w:t>
      </w:r>
      <w:r>
        <w:rPr/>
        <w:t>=15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1.2.3</w:t>
        <w:tab/>
        <w:t>Set SMR parameters:</w:t>
        <w:tab/>
        <w:tab/>
        <w:t xml:space="preserve">commandID= 122 / 0x7A  </w:t>
      </w:r>
      <w:r>
        <w:rPr/>
        <w:t>长度</w:t>
      </w:r>
      <w:r>
        <w:rPr/>
        <w:t>=28</w:t>
      </w:r>
    </w:p>
    <w:p>
      <w:pPr>
        <w:pStyle w:val="Normal"/>
        <w:rPr/>
      </w:pPr>
      <w:r>
        <w:rPr/>
        <w:tab/>
        <w:t>1.2.4</w:t>
        <w:tab/>
        <w:t>Set  CSU Time:</w:t>
        <w:tab/>
        <w:tab/>
        <w:t xml:space="preserve"> </w:t>
        <w:tab/>
        <w:t xml:space="preserve">Command ID = 137 / 0x89  </w:t>
      </w:r>
      <w:r>
        <w:rPr/>
        <w:t>长度</w:t>
      </w:r>
      <w:r>
        <w:rPr/>
        <w:t>=20</w:t>
      </w:r>
    </w:p>
    <w:p>
      <w:pPr>
        <w:pStyle w:val="Normal"/>
        <w:rPr/>
      </w:pPr>
      <w:r>
        <w:rPr/>
        <w:tab/>
        <w:t>1.2.5</w:t>
        <w:tab/>
        <w:t xml:space="preserve">Request Production Test Mode: </w:t>
        <w:tab/>
        <w:t xml:space="preserve">command ID = 162 / 0x3E  </w:t>
      </w:r>
      <w:r>
        <w:rPr/>
        <w:t>长度</w:t>
      </w:r>
      <w:r>
        <w:rPr/>
        <w:t>=12</w:t>
      </w:r>
    </w:p>
    <w:p>
      <w:pPr>
        <w:pStyle w:val="Normal"/>
        <w:rPr/>
      </w:pPr>
      <w:r>
        <w:rPr/>
        <w:tab/>
        <w:t>1.2.6</w:t>
        <w:tab/>
        <w:t>Set Cell Monitoring parameters:</w:t>
        <w:tab/>
        <w:tab/>
        <w:t xml:space="preserve">commandID = 164 / 0xA4  </w:t>
      </w:r>
      <w:r>
        <w:rPr/>
        <w:t>长度</w:t>
      </w:r>
      <w:r>
        <w:rPr/>
        <w:t>=32</w:t>
      </w:r>
    </w:p>
    <w:p>
      <w:pPr>
        <w:pStyle w:val="Normal"/>
        <w:rPr/>
      </w:pPr>
      <w:r>
        <w:rPr/>
        <w:tab/>
        <w:t>1.2.7</w:t>
        <w:tab/>
      </w:r>
      <w:r>
        <w:rPr/>
        <w:t>设置直流侦测板参数</w:t>
      </w:r>
      <w:r>
        <w:rPr>
          <w:rFonts w:eastAsia="Times New Roman"/>
        </w:rPr>
        <w:t xml:space="preserve"> </w:t>
      </w:r>
      <w:r>
        <w:rPr/>
        <w:t xml:space="preserve">(Part 1):  </w:t>
        <w:tab/>
        <w:t xml:space="preserve">command ID = 172 / 0xAC  </w:t>
      </w:r>
      <w:r>
        <w:rPr/>
        <w:t>长度</w:t>
      </w:r>
      <w:r>
        <w:rPr/>
        <w:t>=244</w:t>
      </w:r>
    </w:p>
    <w:p>
      <w:pPr>
        <w:pStyle w:val="Normal"/>
        <w:rPr/>
      </w:pPr>
      <w:r>
        <w:rPr/>
        <w:tab/>
        <w:t>1.2.8</w:t>
        <w:tab/>
      </w:r>
      <w:r>
        <w:rPr/>
        <w:t>设置直流侦测板参数</w:t>
      </w:r>
      <w:r>
        <w:rPr>
          <w:rFonts w:eastAsia="Times New Roman"/>
        </w:rPr>
        <w:t xml:space="preserve"> </w:t>
      </w:r>
      <w:r>
        <w:rPr/>
        <w:t xml:space="preserve">(Part 2):  </w:t>
        <w:tab/>
        <w:t xml:space="preserve">command ID = 173 / 0xAD   </w:t>
      </w:r>
      <w:r>
        <w:rPr/>
        <w:t>长度</w:t>
      </w:r>
      <w:r>
        <w:rPr/>
        <w:t>=232</w:t>
      </w:r>
    </w:p>
    <w:p>
      <w:pPr>
        <w:pStyle w:val="Normal"/>
        <w:rPr/>
      </w:pPr>
      <w:r>
        <w:rPr/>
        <w:tab/>
        <w:t>1.2.9</w:t>
        <w:tab/>
      </w:r>
      <w:r>
        <w:rPr/>
        <w:t>设置直流侦测板参数</w:t>
      </w:r>
      <w:r>
        <w:rPr/>
        <w:t>(Part 3):</w:t>
        <w:tab/>
        <w:t xml:space="preserve">command ID = 175 / 0xAF </w:t>
      </w:r>
      <w:r>
        <w:rPr/>
        <w:t>长度</w:t>
      </w:r>
      <w:r>
        <w:rPr/>
        <w:t>=44</w:t>
      </w:r>
    </w:p>
    <w:p>
      <w:pPr>
        <w:pStyle w:val="Normal"/>
        <w:rPr/>
      </w:pPr>
      <w:r>
        <w:rPr/>
        <w:tab/>
        <w:tab/>
      </w:r>
      <w:r>
        <w:rPr/>
        <w:t>注意</w:t>
      </w:r>
      <w:r>
        <w:rPr/>
        <w:t xml:space="preserve">: </w:t>
      </w:r>
      <w:r>
        <w:rPr/>
        <w:t>只有第一块直流侦测板可设置参数</w:t>
      </w:r>
    </w:p>
    <w:p>
      <w:pPr>
        <w:pStyle w:val="Normal"/>
        <w:rPr/>
      </w:pPr>
      <w:r>
        <w:rPr/>
        <w:t xml:space="preserve">2.0 </w:t>
        <w:tab/>
        <w:t>Packets sent by the CSU</w:t>
        <w:tab/>
        <w:t>CSU--&gt;PC</w:t>
      </w:r>
    </w:p>
    <w:p>
      <w:pPr>
        <w:pStyle w:val="Normal"/>
        <w:rPr/>
      </w:pPr>
      <w:r>
        <w:rPr/>
        <w:t xml:space="preserve">2.1 </w:t>
        <w:tab/>
        <w:t>Packet Details</w:t>
      </w:r>
    </w:p>
    <w:p>
      <w:pPr>
        <w:pStyle w:val="Normal"/>
        <w:rPr/>
      </w:pPr>
      <w:r>
        <w:rPr/>
        <w:t xml:space="preserve">2.2 </w:t>
        <w:tab/>
        <w:t>Format of Data field sent from  CSU to PC</w:t>
      </w:r>
    </w:p>
    <w:p>
      <w:pPr>
        <w:pStyle w:val="Normal"/>
        <w:rPr/>
      </w:pPr>
      <w:r>
        <w:rPr/>
        <w:t>2.2.1</w:t>
        <w:tab/>
        <w:t xml:space="preserve">Status Packet: </w:t>
        <w:tab/>
        <w:t xml:space="preserve">ID=60/0x3C  </w:t>
      </w:r>
      <w:r>
        <w:rPr/>
        <w:t>长度</w:t>
      </w:r>
      <w:r>
        <w:rPr/>
        <w:t>=202</w:t>
        <w:tab/>
        <w:t xml:space="preserve">command ID=100/0x64 </w:t>
      </w:r>
      <w:r>
        <w:rPr/>
        <w:t>的应答包</w:t>
      </w:r>
    </w:p>
    <w:p>
      <w:pPr>
        <w:pStyle w:val="Normal"/>
        <w:rPr/>
      </w:pPr>
      <w:r>
        <w:rPr/>
        <w:t>2.2.2</w:t>
        <w:tab/>
        <w:t>Parameter Packet:</w:t>
        <w:tab/>
        <w:t xml:space="preserve">ID=61/0x3D  </w:t>
      </w:r>
      <w:r>
        <w:rPr/>
        <w:t>长度</w:t>
      </w:r>
      <w:r>
        <w:rPr/>
        <w:t>=462</w:t>
        <w:tab/>
        <w:t xml:space="preserve">command ID=101/0x65 </w:t>
      </w:r>
      <w:r>
        <w:rPr/>
        <w:t>的应答包</w:t>
      </w:r>
    </w:p>
    <w:p>
      <w:pPr>
        <w:pStyle w:val="Normal"/>
        <w:rPr/>
      </w:pPr>
      <w:r>
        <w:rPr/>
        <w:t>2.2.3</w:t>
        <w:tab/>
        <w:t>Alarm Log Packet:</w:t>
        <w:tab/>
        <w:t xml:space="preserve">ID=63/0x3F  </w:t>
      </w:r>
      <w:r>
        <w:rPr/>
        <w:t>长度</w:t>
      </w:r>
      <w:r>
        <w:rPr/>
        <w:t>=1006</w:t>
        <w:tab/>
        <w:t xml:space="preserve">command ID=118/0x76 </w:t>
      </w:r>
      <w:r>
        <w:rPr/>
        <w:t>的应答包</w:t>
      </w:r>
    </w:p>
    <w:p>
      <w:pPr>
        <w:pStyle w:val="Normal"/>
        <w:rPr/>
      </w:pPr>
      <w:r>
        <w:rPr/>
        <w:t xml:space="preserve">2.2.4 SMR status packet (SMR1-60):ID=64/0x40 </w:t>
      </w:r>
      <w:r>
        <w:rPr/>
        <w:t>长度</w:t>
      </w:r>
      <w:r>
        <w:rPr/>
        <w:t xml:space="preserve">=970 command D=119/0x77 </w:t>
      </w:r>
      <w:r>
        <w:rPr/>
        <w:t>的应答包</w:t>
      </w:r>
      <w:r>
        <w:rPr/>
        <w:t xml:space="preserve">2.2.5 SMR status packet (SMR61-96):ID=80/0x50 </w:t>
      </w:r>
      <w:r>
        <w:rPr/>
        <w:t>长度</w:t>
      </w:r>
      <w:r>
        <w:rPr/>
        <w:t xml:space="preserve">=586command ID=174/0xAE </w:t>
      </w:r>
      <w:r>
        <w:rPr/>
        <w:t>的应答包</w:t>
      </w:r>
    </w:p>
    <w:p>
      <w:pPr>
        <w:pStyle w:val="Normal"/>
        <w:rPr/>
      </w:pPr>
      <w:r>
        <w:rPr/>
        <w:t>2.2.6 SMR status packet (SMR97-160):ID=82/0x52</w:t>
      </w:r>
      <w:r>
        <w:rPr/>
        <w:t>长度</w:t>
      </w:r>
      <w:r>
        <w:rPr/>
        <w:t xml:space="preserve">=1034command ID=180/0xB4 </w:t>
      </w:r>
      <w:r>
        <w:rPr/>
        <w:t>的应答包</w:t>
      </w:r>
    </w:p>
    <w:p>
      <w:pPr>
        <w:pStyle w:val="Normal"/>
        <w:rPr/>
      </w:pPr>
      <w:r>
        <w:rPr/>
        <w:t>2.2.7SMR status packet (SMR161-225):</w:t>
        <w:tab/>
        <w:t xml:space="preserve">ID=83/0x53 </w:t>
      </w:r>
      <w:r>
        <w:rPr/>
        <w:t>长度</w:t>
      </w:r>
      <w:r>
        <w:rPr/>
        <w:t xml:space="preserve">=1050command ID=181/0xB5 </w:t>
      </w:r>
      <w:r>
        <w:rPr/>
        <w:t>的应答包</w:t>
      </w:r>
    </w:p>
    <w:p>
      <w:pPr>
        <w:pStyle w:val="Normal"/>
        <w:rPr/>
      </w:pPr>
      <w:r>
        <w:rPr/>
        <w:t>2.2.8 SMR Parameter Packet:</w:t>
        <w:tab/>
        <w:t xml:space="preserve">ID=65/0x41  </w:t>
      </w:r>
      <w:r>
        <w:rPr/>
        <w:t>长度</w:t>
      </w:r>
      <w:r>
        <w:rPr/>
        <w:t>=48</w:t>
        <w:tab/>
        <w:t xml:space="preserve">command ID=120/0x78 </w:t>
      </w:r>
      <w:r>
        <w:rPr/>
        <w:t>的应答包</w:t>
      </w:r>
    </w:p>
    <w:p>
      <w:pPr>
        <w:pStyle w:val="Normal"/>
        <w:rPr/>
      </w:pPr>
      <w:r>
        <w:rPr/>
        <w:t>2.2.9 Cell Voltage Packet:</w:t>
        <w:tab/>
        <w:t xml:space="preserve">ID=72/0x48  </w:t>
      </w:r>
      <w:r>
        <w:rPr/>
        <w:t>长度</w:t>
      </w:r>
      <w:r>
        <w:rPr/>
        <w:t xml:space="preserve">=434  </w:t>
        <w:tab/>
        <w:t xml:space="preserve">command ID=163/0xA3 </w:t>
      </w:r>
      <w:r>
        <w:rPr/>
        <w:t>的应答包</w:t>
      </w:r>
    </w:p>
    <w:p>
      <w:pPr>
        <w:pStyle w:val="Normal"/>
        <w:rPr/>
      </w:pPr>
      <w:r>
        <w:rPr/>
        <w:t>2.2.10</w:t>
        <w:tab/>
        <w:t>Cell Log 1 Packet:</w:t>
        <w:tab/>
        <w:t xml:space="preserve">ID=73/0x39  </w:t>
      </w:r>
      <w:r>
        <w:rPr/>
        <w:t>长度</w:t>
      </w:r>
      <w:r>
        <w:rPr/>
        <w:t>=882</w:t>
        <w:tab/>
        <w:t xml:space="preserve">command ID=165/0xA5 </w:t>
      </w:r>
      <w:r>
        <w:rPr/>
        <w:t>的应答包</w:t>
      </w:r>
    </w:p>
    <w:p>
      <w:pPr>
        <w:pStyle w:val="Normal"/>
        <w:rPr/>
      </w:pPr>
      <w:r>
        <w:rPr/>
        <w:t>2.2.11</w:t>
        <w:tab/>
        <w:t>Cell Log 2 Packet:</w:t>
        <w:tab/>
        <w:t xml:space="preserve">ID=74/0x4A  </w:t>
      </w:r>
      <w:r>
        <w:rPr/>
        <w:t>长度</w:t>
      </w:r>
      <w:r>
        <w:rPr/>
        <w:t>=534</w:t>
        <w:tab/>
        <w:t xml:space="preserve">command ID=166/0xA6 </w:t>
      </w:r>
      <w:r>
        <w:rPr/>
        <w:t>的响应包</w:t>
      </w:r>
    </w:p>
    <w:p>
      <w:pPr>
        <w:pStyle w:val="Normal"/>
        <w:rPr/>
      </w:pPr>
      <w:r>
        <w:rPr/>
        <w:t>2.2.12</w:t>
        <w:tab/>
        <w:t>Cell Log 3 Packet:</w:t>
        <w:tab/>
        <w:t xml:space="preserve">ID=75/0x4B  </w:t>
      </w:r>
      <w:r>
        <w:rPr/>
        <w:t>长度</w:t>
      </w:r>
      <w:r>
        <w:rPr/>
        <w:t>=534</w:t>
        <w:tab/>
        <w:t xml:space="preserve">command ID=167/0xA7 </w:t>
      </w:r>
      <w:r>
        <w:rPr/>
        <w:t>的应答包</w:t>
      </w:r>
    </w:p>
    <w:p>
      <w:pPr>
        <w:pStyle w:val="Normal"/>
        <w:rPr/>
      </w:pPr>
      <w:r>
        <w:rPr/>
        <w:t>2.2.13</w:t>
        <w:tab/>
        <w:t>Cell Log 4 Packet:</w:t>
        <w:tab/>
        <w:t xml:space="preserve">ID=76/0x4C  </w:t>
      </w:r>
      <w:r>
        <w:rPr/>
        <w:t>长度</w:t>
      </w:r>
      <w:r>
        <w:rPr/>
        <w:t>=534</w:t>
        <w:tab/>
        <w:t xml:space="preserve">command ID=168/0xA8 </w:t>
      </w:r>
      <w:r>
        <w:rPr/>
        <w:t>的应答包</w:t>
      </w:r>
    </w:p>
    <w:p>
      <w:pPr>
        <w:pStyle w:val="Normal"/>
        <w:rPr/>
      </w:pPr>
      <w:r>
        <w:rPr/>
        <w:t>2.2.14</w:t>
      </w:r>
      <w:r>
        <w:rPr/>
        <w:t>直流侦测板状态</w:t>
      </w:r>
      <w:r>
        <w:rPr/>
        <w:t>: ( SM--</w:t>
      </w:r>
      <w:r>
        <w:rPr/>
        <w:t>直流侦测板</w:t>
      </w:r>
      <w:r>
        <w:rPr/>
        <w:t xml:space="preserve">)ID=78/0x4E </w:t>
      </w:r>
      <w:r>
        <w:rPr/>
        <w:t>长度</w:t>
      </w:r>
      <w:r>
        <w:rPr/>
        <w:t xml:space="preserve">=506command ID=170/0xAA </w:t>
      </w:r>
      <w:r>
        <w:rPr/>
        <w:t>的应答包</w:t>
      </w:r>
    </w:p>
    <w:p>
      <w:pPr>
        <w:pStyle w:val="Normal"/>
        <w:rPr/>
      </w:pPr>
      <w:r>
        <w:rPr/>
        <w:t>2.2.15</w:t>
      </w:r>
      <w:r>
        <w:rPr/>
        <w:t>直流侦测板参数</w:t>
      </w:r>
      <w:r>
        <w:rPr/>
        <w:t>:(SM--</w:t>
      </w:r>
      <w:r>
        <w:rPr/>
        <w:t>直流侦测板</w:t>
      </w:r>
      <w:r>
        <w:rPr/>
        <w:t>)ID=79/0x4F</w:t>
      </w:r>
      <w:r>
        <w:rPr/>
        <w:t>长度</w:t>
      </w:r>
      <w:r>
        <w:rPr/>
        <w:t xml:space="preserve">=502command ID=171/0xAB </w:t>
      </w:r>
      <w:r>
        <w:rPr/>
        <w:t>的响应包</w:t>
      </w:r>
    </w:p>
    <w:p>
      <w:pPr>
        <w:pStyle w:val="Normal"/>
        <w:rPr/>
      </w:pPr>
      <w:r>
        <w:rPr/>
        <w:t xml:space="preserve">2.2.16  CSU </w:t>
      </w:r>
      <w:r>
        <w:rPr/>
        <w:t>传送新增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后来加入</w:t>
      </w:r>
      <w:r>
        <w:rPr>
          <w:rFonts w:eastAsia="Times New Roman"/>
        </w:rPr>
        <w:t xml:space="preserve"> </w:t>
      </w:r>
      <w:r>
        <w:rPr/>
        <w:t>现在没有使用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0   </w:t>
      </w:r>
      <w:r>
        <w:rPr/>
        <w:t>概叙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S1800-A PC-CSU Communication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U provides an RS-232C compatible serial port for communications to an</w:t>
      </w:r>
    </w:p>
    <w:p>
      <w:pPr>
        <w:pStyle w:val="Normal"/>
        <w:rPr/>
      </w:pPr>
      <w:r>
        <w:rPr/>
        <w:t>external computer or modem. The hardware protocol has a fixed data rate of 9600 bits</w:t>
      </w:r>
    </w:p>
    <w:p>
      <w:pPr>
        <w:pStyle w:val="Normal"/>
        <w:rPr/>
      </w:pPr>
      <w:r>
        <w:rPr/>
        <w:t>per second, no parity, 8 data bits and 1 stop bit. As the information data packets</w:t>
      </w:r>
    </w:p>
    <w:p>
      <w:pPr>
        <w:pStyle w:val="Normal"/>
        <w:rPr/>
      </w:pPr>
      <w:r>
        <w:rPr/>
        <w:t>are of a relatively small size, no handshaking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cation is conducted on "Master - Slave" principal: the CSU (Slave)</w:t>
      </w:r>
    </w:p>
    <w:p>
      <w:pPr>
        <w:pStyle w:val="Normal"/>
        <w:rPr/>
      </w:pPr>
      <w:r>
        <w:rPr/>
        <w:t xml:space="preserve">will transmit information only when addressed by PC (Master). The exemptions are the </w:t>
      </w:r>
    </w:p>
    <w:p>
      <w:pPr>
        <w:pStyle w:val="Normal"/>
        <w:rPr/>
      </w:pPr>
      <w:r>
        <w:rPr/>
        <w:t>situations when a CSU has to lodge a log entry (Emergency or Daily Call - when</w:t>
      </w:r>
    </w:p>
    <w:p>
      <w:pPr>
        <w:pStyle w:val="Normal"/>
        <w:rPr/>
      </w:pPr>
      <w:r>
        <w:rPr/>
        <w:t>enabled). In such a case the CSU sends out a Call Code followed by its Access</w:t>
      </w:r>
    </w:p>
    <w:p>
      <w:pPr>
        <w:pStyle w:val="Normal"/>
        <w:rPr/>
      </w:pPr>
      <w:r>
        <w:rPr/>
        <w:t>Code. After that the unit waits for the PC to take over the communication in normal</w:t>
      </w:r>
    </w:p>
    <w:p>
      <w:pPr>
        <w:pStyle w:val="Normal"/>
        <w:rPr/>
      </w:pPr>
      <w:r>
        <w:rPr/>
        <w:t>manner. If the PC does not respond to the first call, the  CSU will repeat the</w:t>
      </w:r>
    </w:p>
    <w:p>
      <w:pPr>
        <w:pStyle w:val="Normal"/>
        <w:rPr/>
      </w:pPr>
      <w:r>
        <w:rPr/>
        <w:t>invitation every several seconds until there is a response from th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, that the way the PC is transmitting the data is different from the one</w:t>
      </w:r>
    </w:p>
    <w:p>
      <w:pPr>
        <w:pStyle w:val="Normal"/>
        <w:rPr/>
      </w:pPr>
      <w:r>
        <w:rPr/>
        <w:t>used by CSU. It is due to the best possible use of the CSU processor time</w:t>
      </w:r>
    </w:p>
    <w:p>
      <w:pPr>
        <w:pStyle w:val="Normal"/>
        <w:rPr/>
      </w:pPr>
      <w:r>
        <w:rPr/>
        <w:t>and memory managemen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Packets recognised by the  CSU (PC transmitting)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ata packets recognised by the  CSU have the general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>|   Sync   | Access Code | Byte Count | Command ID | Command ID |Data + Duplicate |  ChkSum  |</w:t>
      </w:r>
    </w:p>
    <w:p>
      <w:pPr>
        <w:pStyle w:val="Normal"/>
        <w:rPr/>
      </w:pPr>
      <w:r>
        <w:rPr/>
        <w:t>|          |             |            |            | Duplicate  |(details below)  |          |</w:t>
      </w:r>
    </w:p>
    <w:p>
      <w:pPr>
        <w:pStyle w:val="Normal"/>
        <w:rPr/>
      </w:pPr>
      <w:r>
        <w:rPr/>
        <w:t>| (1 byte) | (3 bytes)   |  (1 byte)  |  (1 byte)  |  (1 byte)  |(X bytes)        | (1 byte) |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transmission is Sync byte first, ChkSum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acket Detail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 Byte:      Used by CSU to recognise start of packet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Value must be AA(h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   This is the 7 digit CSU number programmed in the  CSU menu, bu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tored as a 24-bit unsigned binary. The least significant byte i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ransmitt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 Count:     Number of bytes to follow to complete this packet. Counted byte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rom Command ID to the Duplicate of last Data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ID:     Command instruction for CSU to execute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his byte is transmitted twice per packet (duplicate copy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mmediately after) to reduce any possibilities of the  CSU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isinterpreting the data due to noise on the communication lines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oth the first and the duplicate must be identical for the  CSU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o recognise the packet as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able command valu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 = Request CSU to transmit statu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1 = Request CSU to transmit parameter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17 = Request CSU to transmit battery events  (Currently not used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18 = Request CSU to transmit alarm log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19 = Request CSU to transmit SMR statu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20 = Request CSU to transmit SMR parameter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  <w:t xml:space="preserve"> </w:t>
      </w:r>
      <w:r>
        <w:rPr/>
        <w:t>用</w:t>
      </w:r>
      <w:r>
        <w:rPr/>
        <w:t>SMR</w:t>
      </w:r>
      <w:r>
        <w:rPr/>
        <w:t>的编号</w:t>
      </w:r>
      <w:r>
        <w:rPr/>
        <w:t>(1,2,3...225)</w:t>
      </w:r>
      <w:r>
        <w:rPr/>
        <w:t>作为资料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</w:r>
      <w:r>
        <w:rPr/>
        <w:t>例如</w:t>
      </w:r>
      <w:r>
        <w:rPr/>
        <w:t xml:space="preserve">: </w:t>
      </w:r>
      <w:r>
        <w:rPr/>
        <w:t>取</w:t>
      </w:r>
      <w:r>
        <w:rPr/>
        <w:t>4</w:t>
      </w:r>
      <w:r>
        <w:rPr/>
        <w:t>号</w:t>
      </w:r>
      <w:r>
        <w:rPr/>
        <w:t>SMR</w:t>
      </w:r>
      <w:r>
        <w:rPr/>
        <w:t>的资料</w:t>
      </w:r>
      <w:r>
        <w:rPr>
          <w:rFonts w:eastAsia="Times New Roman"/>
        </w:rPr>
        <w:t xml:space="preserve"> </w:t>
      </w:r>
      <w:r>
        <w:rPr/>
        <w:t>AA,0,0,0,4,78,78,4,4,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22 = Set SMR parameters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23 = Reset SMR HVS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24 = Request CSU to enter EQ mod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25 = Request CSU to enter FLOAT mod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26 = Request CSU to disable SMR'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27 = Request CSU to enable SMR'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35 = Acknowledge Got Emergency Call from CSU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36 = Acknowledge Got Daily Call  from CSU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37 = Set  CSU Time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0 = Set  CSU Parameters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1 = Set  CSU Parameters part 2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2 = Request Production Test Mode (Aux Port)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3 = Request CSU to transmit Cell Voltage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4 = Set Cell Monitoring parameters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5 = Request CSU to transmit Cell Log 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6 = Request CSU to transmit Cell Log 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7 = Request CSU to transmit Cell Log 3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8 = Request CSU to transmit Cell Log 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69 = Acknowledge Got all Cell Log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70 = </w:t>
      </w:r>
      <w:r>
        <w:rPr/>
        <w:t>请求</w:t>
      </w:r>
      <w:r>
        <w:rPr/>
        <w:t>CSU</w:t>
      </w:r>
      <w:r>
        <w:rPr/>
        <w:t>传送直流侦测板资料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71 = </w:t>
      </w:r>
      <w:r>
        <w:rPr/>
        <w:t>请求</w:t>
      </w:r>
      <w:r>
        <w:rPr/>
        <w:t>CSU</w:t>
      </w:r>
      <w:r>
        <w:rPr/>
        <w:t>传送直流侦测板参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72 = </w:t>
      </w:r>
      <w:r>
        <w:rPr/>
        <w:t>设置直流侦测板参数</w:t>
      </w:r>
      <w:r>
        <w:rPr>
          <w:rFonts w:eastAsia="Times New Roman"/>
        </w:rPr>
        <w:t xml:space="preserve"> </w:t>
      </w:r>
      <w:r>
        <w:rPr/>
        <w:t>(Part 1)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73 = </w:t>
      </w:r>
      <w:r>
        <w:rPr/>
        <w:t>设置直流侦测板参数</w:t>
      </w:r>
      <w:r>
        <w:rPr>
          <w:rFonts w:eastAsia="Times New Roman"/>
        </w:rPr>
        <w:t xml:space="preserve"> </w:t>
      </w:r>
      <w:r>
        <w:rPr/>
        <w:t>(Part 2)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74 = Request CSU to transmit SMR Status Part 2 (SMRs 61..96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75 = </w:t>
      </w:r>
      <w:r>
        <w:rPr/>
        <w:t>设置直流侦测板参数</w:t>
      </w:r>
      <w:r>
        <w:rPr>
          <w:rFonts w:eastAsia="Times New Roman"/>
        </w:rPr>
        <w:t xml:space="preserve"> </w:t>
      </w:r>
      <w:r>
        <w:rPr/>
        <w:t>(Part 3)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76 = Resest Bat. Dis. Test alrm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77 = Request start of Battery Discharge Te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78 = Request stop of Battery Discharge Te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79 = Request Compact Status (sent from WinRPS) CSU </w:t>
      </w:r>
      <w:r>
        <w:rPr/>
        <w:t>现在不支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80 = Request CSU to transmit SMR Status Part 3 (SMRs 97..160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81 = Request CSU to transmit SMR Status Part 4 (SMRs 161..225)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 xml:space="preserve">182/0xB6 = </w:t>
      </w:r>
      <w:r>
        <w:rPr>
          <w:b/>
          <w:bCs/>
          <w:u w:val="single"/>
        </w:rPr>
        <w:t>软件升级。仅供内部使用，</w:t>
      </w:r>
      <w:r>
        <w:rPr>
          <w:b/>
          <w:bCs/>
          <w:u w:val="single"/>
        </w:rPr>
        <w:t>PC</w:t>
      </w:r>
      <w:r>
        <w:rPr>
          <w:b/>
          <w:bCs/>
          <w:u w:val="single"/>
        </w:rPr>
        <w:t>监控软件勿用！！！使用不当可能会造成</w:t>
      </w:r>
      <w:r>
        <w:rPr>
          <w:b/>
          <w:bCs/>
          <w:u w:val="single"/>
        </w:rPr>
        <w:t>CSU</w:t>
      </w:r>
      <w:r>
        <w:rPr>
          <w:b/>
          <w:bCs/>
          <w:u w:val="single"/>
        </w:rPr>
        <w:t>工作异常。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 xml:space="preserve">184 = </w:t>
      </w:r>
      <w:r>
        <w:rPr/>
        <w:t>去掉</w:t>
      </w:r>
      <w:r>
        <w:rPr/>
        <w:t>CSU</w:t>
      </w:r>
      <w:r>
        <w:rPr/>
        <w:t>修改参数的密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 xml:space="preserve">185 = </w:t>
      </w:r>
      <w:r>
        <w:rPr/>
        <w:t>请求</w:t>
      </w:r>
      <w:r>
        <w:rPr/>
        <w:t>CSU</w:t>
      </w:r>
      <w:r>
        <w:rPr/>
        <w:t>传送新增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后来加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Variable length data stream, containing information in addition 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Command ID. For many packets this field is not required (i.e. N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a is sent). The packets that require data in this field a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entified (above) with '*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 the packets in which no real Data is needed, the Data field must includ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"dummy" word (two bytes). Value of the bytes is not important, but 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cluded in the check sum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ach byte of data is transmitted twice in succession to reduce an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ssibilities of the  CSU misinterpreting the data due to noise on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munication lines. Both the first and the duplicate must be identical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 CSU to recognise the packet as vali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tails of this field are presented in section 1.2 (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ksum:  8-bit check sum of fields Access Code to the Duplicate of last Dat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yte inclusive</w:t>
      </w:r>
    </w:p>
    <w:p>
      <w:pPr>
        <w:pStyle w:val="Normal"/>
        <w:rPr/>
      </w:pPr>
      <w:r>
        <w:rPr/>
        <w:tab/>
        <w:tab/>
        <w:t>(</w:t>
      </w:r>
      <w:r>
        <w:rPr/>
        <w:t>下面的</w:t>
      </w:r>
      <w:r>
        <w:rPr/>
        <w:t>0x</w:t>
      </w:r>
      <w:r>
        <w:rPr/>
        <w:t>前缀表示</w:t>
      </w:r>
      <w:r>
        <w:rPr/>
        <w:t>16</w:t>
      </w:r>
      <w:r>
        <w:rPr/>
        <w:t>进制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资料包例子</w:t>
      </w:r>
      <w:r>
        <w:rPr/>
        <w:t xml:space="preserve">: </w:t>
        <w:tab/>
        <w:t>AA, 0, 0, 0, 7,7E,7E,19,19,55,55,DF</w:t>
      </w:r>
    </w:p>
    <w:p>
      <w:pPr>
        <w:pStyle w:val="Normal"/>
        <w:rPr/>
      </w:pPr>
      <w:r>
        <w:rPr/>
        <w:tab/>
        <w:tab/>
        <w:t xml:space="preserve">AA </w:t>
        <w:tab/>
      </w:r>
      <w:r>
        <w:rPr/>
        <w:t>同步字节</w:t>
      </w:r>
    </w:p>
    <w:p>
      <w:pPr>
        <w:pStyle w:val="Normal"/>
        <w:rPr/>
      </w:pPr>
      <w:r>
        <w:rPr/>
        <w:tab/>
        <w:tab/>
        <w:t xml:space="preserve">0,0,0 </w:t>
        <w:tab/>
        <w:t>CSU</w:t>
      </w:r>
      <w:r>
        <w:rPr/>
        <w:t>识别码</w:t>
      </w:r>
      <w:r>
        <w:rPr/>
        <w:t>(</w:t>
      </w:r>
      <w:r>
        <w:rPr/>
        <w:t>局码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7 </w:t>
        <w:tab/>
      </w:r>
      <w:r>
        <w:rPr/>
        <w:t>资料长度</w:t>
      </w:r>
    </w:p>
    <w:p>
      <w:pPr>
        <w:pStyle w:val="Normal"/>
        <w:rPr/>
      </w:pPr>
      <w:r>
        <w:rPr/>
        <w:tab/>
        <w:tab/>
        <w:t>7E</w:t>
        <w:tab/>
      </w:r>
      <w:r>
        <w:rPr/>
        <w:t>命令</w:t>
      </w:r>
      <w:r>
        <w:rPr/>
        <w:t xml:space="preserve">ID, </w:t>
      </w:r>
      <w:r>
        <w:rPr/>
        <w:t>这里代表的含义是关机</w:t>
      </w:r>
    </w:p>
    <w:p>
      <w:pPr>
        <w:pStyle w:val="Normal"/>
        <w:rPr/>
      </w:pPr>
      <w:r>
        <w:rPr/>
        <w:tab/>
        <w:tab/>
        <w:t>19,19,55,55</w:t>
        <w:tab/>
      </w:r>
      <w:r>
        <w:rPr/>
        <w:t>资料</w:t>
      </w:r>
    </w:p>
    <w:p>
      <w:pPr>
        <w:pStyle w:val="Normal"/>
        <w:rPr/>
      </w:pPr>
      <w:r>
        <w:rPr/>
        <w:tab/>
        <w:tab/>
        <w:t>DF</w:t>
        <w:tab/>
        <w:t>chksum</w:t>
        <w:tab/>
        <w:t>( 0+0+0+0x7+0x7E+0x7E+0x19+0x19+0x55+0x55 ) % 0x100 = 0x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Format of [Data] field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following definitions:</w:t>
      </w:r>
    </w:p>
    <w:p>
      <w:pPr>
        <w:pStyle w:val="Normal"/>
        <w:rPr/>
      </w:pPr>
      <w:r>
        <w:rPr/>
        <w:t>Byte     = 8-bit unsigned number with range 0 to 255</w:t>
      </w:r>
    </w:p>
    <w:p>
      <w:pPr>
        <w:pStyle w:val="Normal"/>
        <w:rPr/>
      </w:pPr>
      <w:r>
        <w:rPr/>
        <w:t>Word     = 16-bit unsigned number with range 0 to 65535, LSB sent first</w:t>
      </w:r>
    </w:p>
    <w:p>
      <w:pPr>
        <w:pStyle w:val="Normal"/>
        <w:rPr/>
      </w:pPr>
      <w:r>
        <w:rPr/>
        <w:t>ShortInt = 8-bit signed number with range -128 to 127</w:t>
      </w:r>
    </w:p>
    <w:p>
      <w:pPr>
        <w:pStyle w:val="Normal"/>
        <w:rPr/>
      </w:pPr>
      <w:r>
        <w:rPr/>
        <w:t>SmallInt = 16-bit signed number with range -32768 to 32768, LSB sent first(</w:t>
      </w:r>
      <w:r>
        <w:rPr/>
        <w:t>低字节在前</w:t>
      </w:r>
      <w:r>
        <w:rPr/>
        <w:t>,</w:t>
      </w:r>
      <w:r>
        <w:rPr/>
        <w:t>是第一个字节</w:t>
      </w:r>
      <w:r>
        <w:rPr/>
        <w:t>)</w:t>
      </w:r>
    </w:p>
    <w:p>
      <w:pPr>
        <w:pStyle w:val="Normal"/>
        <w:rPr/>
      </w:pPr>
      <w:r>
        <w:rPr/>
        <w:t>LongInt  = 32-bit (4 bytes), LSB sent first</w:t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所有的逻辑变量</w:t>
      </w:r>
      <w:r>
        <w:rPr/>
        <w:t>,</w:t>
      </w:r>
      <w:r>
        <w:rPr/>
        <w:t>都取第</w:t>
      </w:r>
      <w:r>
        <w:rPr/>
        <w:t>1</w:t>
      </w:r>
      <w:r>
        <w:rPr/>
        <w:t>个字节的</w:t>
      </w:r>
      <w:r>
        <w:rPr/>
        <w:t>bit0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</w:t>
      </w:r>
      <w:r>
        <w:rPr/>
        <w:t>: ModemEnable     : byte (bit0: 0=disable, 1=enable)</w:t>
        <w:tab/>
        <w:tab/>
        <w:t xml:space="preserve">modem </w:t>
      </w:r>
      <w:r>
        <w:rPr/>
        <w:t>开</w:t>
      </w:r>
      <w:r>
        <w:rPr/>
        <w:t>/</w:t>
      </w:r>
      <w:r>
        <w:rPr/>
        <w:t>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mergCall       : word (</w:t>
      </w:r>
      <w:r>
        <w:rPr/>
        <w:t>低字节的</w:t>
      </w:r>
      <w:r>
        <w:rPr/>
        <w:t>bit0: 0=disable, 1=enable)</w:t>
        <w:tab/>
      </w:r>
      <w:r>
        <w:rPr/>
        <w:t>告警回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field is used when the  CSU requires information in addition to the Command ID.</w:t>
      </w:r>
    </w:p>
    <w:p>
      <w:pPr>
        <w:pStyle w:val="Normal"/>
        <w:rPr/>
      </w:pPr>
      <w:r>
        <w:rPr/>
        <w:t>This is used, for example, to adjust the  CSU parameters. The format of this field for</w:t>
      </w:r>
    </w:p>
    <w:p>
      <w:pPr>
        <w:pStyle w:val="Normal"/>
        <w:rPr/>
      </w:pPr>
      <w:r>
        <w:rPr/>
        <w:t>the various command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 Set  CSU parameters:</w:t>
        <w:tab/>
        <w:t xml:space="preserve">command ID = 160 / 0xA0    </w:t>
      </w:r>
      <w:r>
        <w:rPr/>
        <w:t>长度</w:t>
      </w:r>
      <w:r>
        <w:rPr/>
        <w:t>=260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,3,4</w:t>
        <w:tab/>
        <w:tab/>
        <w:tab/>
        <w:t>Amb Temp Hi     : word        (degree C)</w:t>
        <w:tab/>
        <w:tab/>
      </w:r>
      <w:r>
        <w:rPr/>
        <w:t>环境温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,7,8</w:t>
        <w:tab/>
        <w:tab/>
        <w:tab/>
        <w:t>Bat Temp Hi     : word        (degree C)</w:t>
        <w:tab/>
        <w:tab/>
      </w:r>
      <w:r>
        <w:rPr/>
        <w:t>电池温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,11,12</w:t>
        <w:tab/>
        <w:tab/>
        <w:t>Vhi alarm       : word (Units of 100mV)</w:t>
      </w:r>
      <w:r>
        <w:rPr/>
        <w:t>输出电压高压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,15,16</w:t>
        <w:tab/>
        <w:tab/>
        <w:t>Vlo alarm       : word        (Units of 100mV)</w:t>
        <w:tab/>
        <w:tab/>
      </w:r>
      <w:r>
        <w:rPr/>
        <w:t>输出电压低压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,19,20</w:t>
        <w:tab/>
        <w:tab/>
        <w:t>NumSMRs         : word</w:t>
        <w:tab/>
        <w:tab/>
        <w:tab/>
        <w:tab/>
        <w:tab/>
      </w:r>
      <w:r>
        <w:rPr/>
        <w:t>模块数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,23,24</w:t>
        <w:tab/>
        <w:tab/>
        <w:t>SMRtype      : word        (0=type A, 1=type B)</w:t>
        <w:tab/>
      </w:r>
      <w:r>
        <w:rPr/>
        <w:t>模块类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,26,27,28</w:t>
        <w:tab/>
        <w:tab/>
        <w:t>FSD current     : word    (Units of amps)</w:t>
      </w:r>
      <w:r>
        <w:rPr/>
        <w:t>电池电流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</w:t>
        <w:tab/>
        <w:tab/>
        <w:tab/>
        <w:t>Num Batteries   : byte</w:t>
        <w:tab/>
        <w:tab/>
        <w:tab/>
        <w:tab/>
        <w:tab/>
      </w:r>
      <w:r>
        <w:rPr/>
        <w:t>电池组数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1,32</w:t>
        <w:tab/>
        <w:tab/>
        <w:tab/>
        <w:t xml:space="preserve">ModemEnable     : byte (0=disable, 1=enable)modem </w:t>
      </w:r>
      <w:r>
        <w:rPr/>
        <w:t>开</w:t>
      </w:r>
      <w:r>
        <w:rPr/>
        <w:t>/</w:t>
      </w:r>
      <w:r>
        <w:rPr/>
        <w:t>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           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,35,36</w:t>
        <w:tab/>
        <w:tab/>
        <w:t>EmergCall       : word    (0=disable, 1=enable)</w:t>
        <w:tab/>
      </w:r>
      <w:r>
        <w:rPr/>
        <w:t>告警回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7,38,39,40</w:t>
        <w:tab/>
        <w:tab/>
        <w:t>DailyCall       : word    (0=disable, 1=enable)</w:t>
        <w:tab/>
      </w:r>
      <w:r>
        <w:rPr/>
        <w:t>每日回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1,42,43,44</w:t>
        <w:tab/>
        <w:tab/>
        <w:t>DailyHour        word</w:t>
        <w:tab/>
        <w:tab/>
        <w:tab/>
        <w:tab/>
        <w:tab/>
      </w:r>
      <w:r>
        <w:rPr/>
        <w:t>每日回拨</w:t>
      </w:r>
      <w:r>
        <w:rPr>
          <w:rFonts w:eastAsia="Times New Roman"/>
        </w:rPr>
        <w:t xml:space="preserve"> 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5,46,47,48</w:t>
        <w:tab/>
        <w:tab/>
        <w:t>DailyMin        : word</w:t>
        <w:tab/>
        <w:tab/>
        <w:tab/>
        <w:tab/>
        <w:tab/>
      </w:r>
      <w:r>
        <w:rPr/>
        <w:t>每日回拨</w:t>
      </w:r>
      <w:r>
        <w:rPr>
          <w:rFonts w:eastAsia="Times New Roman"/>
        </w:rPr>
        <w:t xml:space="preserve"> 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,50,51,52</w:t>
        <w:tab/>
        <w:tab/>
        <w:t>Expansion 1     : word     (0=none, 1=AC)</w:t>
      </w:r>
      <w:r>
        <w:rPr/>
        <w:t>有无单相交流侦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3,54...92</w:t>
        <w:tab/>
        <w:tab/>
        <w:t>Ph Num 1        : 20 bytes        (ASCII digits/characters)</w:t>
        <w:tab/>
      </w:r>
      <w:r>
        <w:rPr/>
        <w:t>电话号码</w:t>
      </w:r>
      <w:r>
        <w:rPr/>
        <w:t xml:space="preserve">1        </w:t>
        <w:tab/>
        <w:tab/>
        <w:tab/>
        <w:tab/>
        <w:tab/>
      </w:r>
      <w:r>
        <w:rPr/>
        <w:t xml:space="preserve">   </w:t>
      </w:r>
      <w:r>
        <w:rPr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3,94...132</w:t>
        <w:tab/>
        <w:tab/>
        <w:t>Ph Num 2        : 20 bytes        (ASCII digits/characters)</w:t>
        <w:tab/>
      </w:r>
      <w:r>
        <w:rPr/>
        <w:t>电话号码</w:t>
      </w:r>
      <w:r>
        <w:rPr/>
        <w:t xml:space="preserve">2        </w:t>
        <w:tab/>
        <w:tab/>
        <w:tab/>
        <w:tab/>
        <w:tab/>
      </w:r>
      <w:r>
        <w:rPr/>
        <w:t xml:space="preserve">   </w:t>
      </w:r>
      <w:r>
        <w:rPr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3,134...172</w:t>
        <w:tab/>
        <w:tab/>
        <w:t>Ph Num 3        : 20 bytes        (ASCII digits/characters)</w:t>
        <w:tab/>
      </w:r>
      <w:r>
        <w:rPr/>
        <w:t>电话号码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3,174,175,176</w:t>
        <w:tab/>
        <w:t>Batt Rating     : word    (Units of AH)</w:t>
        <w:tab/>
      </w:r>
      <w:r>
        <w:rPr/>
        <w:t>电池标称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7,178</w:t>
        <w:tab/>
        <w:tab/>
        <w:tab/>
        <w:t>BTC        : byte (Units of mV/Deg C/cell, 0=disable)</w:t>
        <w:tab/>
      </w:r>
      <w:r>
        <w:rPr/>
        <w:t>电池温度补偿</w:t>
      </w:r>
      <w:r>
        <w:rPr>
          <w:rFonts w:eastAsia="Times New Roman"/>
        </w:rPr>
        <w:t xml:space="preserve"> </w:t>
      </w:r>
      <w:r>
        <w:rPr/>
        <w:t>开</w:t>
      </w:r>
      <w:r>
        <w:rPr/>
        <w:t>/</w:t>
      </w:r>
      <w:r>
        <w:rPr/>
        <w:t>关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</w:r>
      <w:r>
        <w:rPr/>
        <w:t xml:space="preserve">    </w:t>
      </w:r>
      <w:r>
        <w:rPr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9,180</w:t>
        <w:tab/>
        <w:tab/>
        <w:tab/>
        <w:t>BTC Centre      : byte (Deg C)</w:t>
        <w:tab/>
        <w:tab/>
        <w:tab/>
      </w:r>
      <w:r>
        <w:rPr/>
        <w:t>电池温度补偿基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1,182,183,184</w:t>
        <w:tab/>
        <w:t>IbatLimit1      : word       (Units of Amps)</w:t>
        <w:tab/>
      </w:r>
      <w:r>
        <w:rPr/>
        <w:t>电池限流</w:t>
      </w:r>
      <w:r>
        <w:rPr>
          <w:rFonts w:eastAsia="Times New Roman"/>
        </w:rPr>
        <w:t xml:space="preserve"> </w:t>
      </w:r>
      <w:r>
        <w:rPr/>
        <w:t>Vb&lt;VDD</w:t>
      </w:r>
      <w:r>
        <w:rPr/>
        <w:t>限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 xml:space="preserve">    </w:t>
      </w:r>
      <w:r>
        <w:rPr/>
        <w:t>: LSB, LSB Duplicate</w:t>
        <w:tab/>
      </w:r>
      <w:r>
        <w:rPr/>
        <w:t>注意</w:t>
      </w:r>
      <w:r>
        <w:rPr/>
        <w:t>:</w:t>
      </w:r>
      <w:r>
        <w:rPr/>
        <w:t xml:space="preserve"> CSU V1.4</w:t>
      </w:r>
      <w:r>
        <w:rPr/>
        <w:t>以前的版本是指</w:t>
      </w:r>
      <w:r>
        <w:rPr/>
        <w:t xml:space="preserve">:: </w:t>
      </w:r>
      <w:r>
        <w:rPr/>
        <w:t>限流除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5,186,187,188</w:t>
        <w:tab/>
        <w:t>IbatLimit2      : word        (Units of Amps)</w:t>
        <w:tab/>
      </w:r>
      <w:r>
        <w:rPr/>
        <w:t>电池限流</w:t>
      </w:r>
      <w:r>
        <w:rPr>
          <w:rFonts w:eastAsia="Times New Roman"/>
        </w:rPr>
        <w:t xml:space="preserve"> </w:t>
      </w:r>
      <w:r>
        <w:rPr/>
        <w:t>浮充限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/>
        <w:t xml:space="preserve">    </w:t>
      </w:r>
      <w:r>
        <w:rPr/>
        <w:t>: LSB, LSB Duplicate</w:t>
        <w:tab/>
      </w:r>
      <w:r>
        <w:rPr/>
        <w:t>注意</w:t>
      </w:r>
      <w:r>
        <w:rPr/>
        <w:t xml:space="preserve">: </w:t>
      </w:r>
      <w:r>
        <w:rPr/>
        <w:t>CSU V1.4</w:t>
      </w:r>
      <w:r>
        <w:rPr/>
        <w:t>以前的版本是指</w:t>
      </w:r>
      <w:r>
        <w:rPr/>
        <w:t xml:space="preserve">: </w:t>
      </w:r>
      <w:r>
        <w:rPr/>
        <w:t>手动限流值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9,190,191,192</w:t>
        <w:tab/>
        <w:t>IbatLimit3      : word        (Units of Amps)</w:t>
        <w:tab/>
      </w:r>
      <w:r>
        <w:rPr/>
        <w:t>电池限流</w:t>
      </w:r>
      <w:r>
        <w:rPr>
          <w:rFonts w:eastAsia="Times New Roman"/>
        </w:rPr>
        <w:t xml:space="preserve"> </w:t>
      </w:r>
      <w:r>
        <w:rPr/>
        <w:t>均充限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>: LSB, LSB Duplicate</w:t>
        <w:tab/>
      </w:r>
      <w:r>
        <w:rPr/>
        <w:t>注意</w:t>
      </w:r>
      <w:r>
        <w:rPr/>
        <w:t xml:space="preserve">: </w:t>
      </w:r>
      <w:r>
        <w:rPr/>
        <w:t>CSU V1.4</w:t>
      </w:r>
      <w:r>
        <w:rPr/>
        <w:t>以前的版本是指</w:t>
      </w:r>
      <w:r>
        <w:rPr/>
        <w:t>:</w:t>
      </w:r>
      <w:r>
        <w:rPr/>
        <w:t>无意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3,194,195,196</w:t>
        <w:tab/>
        <w:t>Deep Disch      : word        (Units of 100mV)</w:t>
        <w:tab/>
        <w:tab/>
      </w:r>
      <w:r>
        <w:rPr/>
        <w:t>深度放电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7,198,199,200</w:t>
        <w:tab/>
        <w:t>Float Volts     :   word (Units of 100mV)</w:t>
        <w:tab/>
      </w:r>
      <w:r>
        <w:rPr/>
        <w:t xml:space="preserve">           </w:t>
      </w:r>
      <w:r>
        <w:rPr/>
        <w:t>浮充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,202,203,204</w:t>
        <w:tab/>
        <w:t>EQ Volts        : word        (Units of 100mV)</w:t>
        <w:tab/>
        <w:tab/>
        <w:tab/>
      </w:r>
      <w:r>
        <w:rPr/>
        <w:t>均充电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5,206,207,208</w:t>
        <w:tab/>
        <w:tab/>
        <w:t>Drop Volts    : word  (Units of 100mV)</w:t>
        <w:tab/>
      </w:r>
      <w:r>
        <w:rPr/>
        <w:t>系统补偿电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>: MSB, MSB Duplicate</w:t>
      </w:r>
      <w:r>
        <w:rPr/>
        <w:t xml:space="preserve">  </w:t>
      </w:r>
      <w:r>
        <w:rPr/>
        <w:t>注意</w:t>
      </w:r>
      <w:r>
        <w:rPr/>
        <w:t>:</w:t>
      </w:r>
      <w:r>
        <w:rPr/>
        <w:t>此项保留</w:t>
      </w:r>
      <w:r>
        <w:rPr/>
        <w:t>,</w:t>
      </w:r>
      <w:r>
        <w:rPr/>
        <w:t>暂无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9,210,211,212</w:t>
        <w:tab/>
        <w:tab/>
        <w:t>Bat Dis Alm    : word (Units of 100mV)</w:t>
      </w:r>
      <w:r>
        <w:rPr/>
        <w:t>电池放电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3,214,215,216</w:t>
        <w:tab/>
        <w:tab/>
        <w:t>V Start EQ   : word (0=disable, 1=enable)</w:t>
      </w:r>
      <w:r>
        <w:rPr/>
        <w:t>电压启动均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7,218,219,220</w:t>
        <w:tab/>
        <w:tab/>
        <w:t>EQ trip V       : word        (Units of 100mV)</w:t>
        <w:tab/>
        <w:tab/>
        <w:tab/>
      </w:r>
      <w:r>
        <w:rPr/>
        <w:t>均充启动电压</w:t>
      </w:r>
      <w:r>
        <w:rPr/>
        <w:t xml:space="preserve">,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"</w:t>
      </w:r>
      <w:r>
        <w:rPr/>
        <w:t>电压启动均充</w:t>
      </w:r>
      <w:r>
        <w:rPr/>
        <w:t xml:space="preserve">" </w:t>
      </w:r>
      <w:r>
        <w:rPr/>
        <w:t>开才有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1,222,223,224</w:t>
        <w:tab/>
        <w:tab/>
        <w:t>Q Start EQ   : word (0=disable, 1=enable)</w:t>
      </w:r>
      <w:r>
        <w:rPr/>
        <w:t>容量启动均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5,226,227,228</w:t>
        <w:tab/>
        <w:tab/>
        <w:t>EQ trip Q       : word        (Units of AH)</w:t>
        <w:tab/>
        <w:tab/>
      </w:r>
      <w:r>
        <w:rPr/>
        <w:t>启动均充容量</w:t>
      </w:r>
      <w:r>
        <w:rPr/>
        <w:t>,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"</w:t>
      </w:r>
      <w:r>
        <w:rPr/>
        <w:t>容量启动均充</w:t>
      </w:r>
      <w:r>
        <w:rPr/>
        <w:t xml:space="preserve">" </w:t>
      </w:r>
      <w:r>
        <w:rPr/>
        <w:t>开才有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9,230,231,232</w:t>
        <w:tab/>
        <w:t xml:space="preserve">  EQ end A  : word  (Units of A, 0=disable)</w:t>
      </w:r>
      <w:r>
        <w:rPr/>
        <w:t>均充结束时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  <w:tab/>
      </w:r>
      <w:r>
        <w:rPr/>
        <w:t>范围</w:t>
      </w:r>
      <w:r>
        <w:rPr/>
        <w:t>:</w:t>
        <w:tab/>
      </w:r>
      <w:r>
        <w:rPr/>
        <w:t>电池标称值</w:t>
      </w:r>
      <w:r>
        <w:rPr/>
        <w:t>/1000</w:t>
      </w:r>
      <w:r>
        <w:rPr/>
        <w:t>-</w:t>
      </w:r>
      <w:r>
        <w:rPr/>
        <w:t>池标称值</w:t>
      </w:r>
      <w:r>
        <w:rPr/>
        <w:t>/1000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  <w:tab/>
      </w:r>
      <w:r>
        <w:rPr/>
        <w:t>等于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表示关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3,234,235,236</w:t>
        <w:tab/>
        <w:t>EQ duration     : word        (Hours)</w:t>
        <w:tab/>
      </w:r>
      <w:r>
        <w:rPr/>
        <w:t>均充持续时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7,238,239,240</w:t>
        <w:tab/>
        <w:t>EQ period       : word        (Weeks)</w:t>
        <w:tab/>
      </w:r>
      <w:r>
        <w:rPr/>
        <w:t>均充周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1,242,243,244</w:t>
        <w:tab/>
        <w:t>Disch I dif     : word        (Units of Amps)</w:t>
        <w:tab/>
        <w:tab/>
      </w:r>
      <w:r>
        <w:rPr/>
        <w:t>放电电流不平衡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 xml:space="preserve">       :</w:t>
      </w:r>
      <w:r>
        <w:rPr/>
        <w:t xml:space="preserve">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5,246,247,248</w:t>
        <w:tab/>
        <w:tab/>
        <w:t>LVSD : word (Units of 100mV)</w:t>
        <w:tab/>
      </w:r>
      <w:r>
        <w:rPr/>
        <w:t>低压跳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低压关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9,250</w:t>
        <w:tab/>
        <w:t xml:space="preserve"> 3phAC monitor  : byte  (0=disabled, 1=enabled)</w:t>
        <w:tab/>
        <w:t xml:space="preserve">=1 : </w:t>
      </w:r>
      <w:r>
        <w:rPr/>
        <w:t>打开</w:t>
      </w:r>
      <w:r>
        <w:rPr/>
        <w:t>3</w:t>
      </w:r>
      <w:r>
        <w:rPr/>
        <w:t>相侦测</w:t>
      </w:r>
      <w:r>
        <w:rPr>
          <w:rFonts w:eastAsia="Times New Roman"/>
        </w:rPr>
        <w:t xml:space="preserve"> </w:t>
      </w:r>
      <w:r>
        <w:rPr/>
        <w:t>, =0 :</w:t>
      </w:r>
      <w:r>
        <w:rPr/>
        <w:t>关闭</w:t>
      </w:r>
      <w:r>
        <w:rPr/>
        <w:t>3</w:t>
      </w:r>
      <w:r>
        <w:rPr/>
        <w:t>相侦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>: duplicate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1,252</w:t>
        <w:tab/>
        <w:tab/>
        <w:tab/>
        <w:t>B.T.S. Alarm    : byte        (0=disabled, 1=enabled)</w:t>
        <w:tab/>
      </w:r>
      <w:r>
        <w:rPr/>
        <w:t>电池温度传感器告警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>: du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</w:t>
        <w:tab/>
        <w:t xml:space="preserve">Set  CSU Parameters -- part 2: </w:t>
        <w:tab/>
        <w:t>command ID = 161 / 0xA1</w:t>
        <w:tab/>
        <w:t xml:space="preserve"> </w:t>
      </w:r>
      <w:r>
        <w:rPr/>
        <w:t>长度</w:t>
      </w:r>
      <w:r>
        <w:rPr/>
        <w:t>=152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,3,4</w:t>
        <w:tab/>
        <w:tab/>
        <w:t>ACVhi alarm     : word        (Units of Vrms)</w:t>
        <w:tab/>
        <w:tab/>
      </w:r>
      <w:r>
        <w:rPr/>
        <w:t>单相交流高压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,7,8</w:t>
        <w:tab/>
        <w:tab/>
        <w:t>ACVlo alarm     : word        (Units of Vrms)</w:t>
        <w:tab/>
        <w:tab/>
      </w:r>
      <w:r>
        <w:rPr/>
        <w:t>单相交流低压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,11,12</w:t>
        <w:tab/>
        <w:t>ACFhi alarm     : word        (Units of 0.1Hz)</w:t>
        <w:tab/>
        <w:tab/>
      </w:r>
      <w:r>
        <w:rPr/>
        <w:t>单相交流频率过高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  <w:r>
        <w:rPr/>
        <w:t xml:space="preserve">  </w:t>
      </w:r>
      <w:r>
        <w:rPr/>
        <w:t>注意</w:t>
      </w:r>
      <w:r>
        <w:rPr/>
        <w:t xml:space="preserve">: </w:t>
      </w:r>
      <w:r>
        <w:rPr/>
        <w:t>保留，暂无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,15,16</w:t>
        <w:tab/>
        <w:t>ACFlo alarm     : word        (Units of 0.1Hz)</w:t>
        <w:tab/>
        <w:tab/>
      </w:r>
      <w:r>
        <w:rPr/>
        <w:t>单相交流频率过低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  <w:r>
        <w:rPr/>
        <w:t xml:space="preserve">  </w:t>
      </w:r>
      <w:r>
        <w:rPr/>
        <w:t>注意</w:t>
      </w:r>
      <w:r>
        <w:rPr/>
        <w:t xml:space="preserve">: </w:t>
      </w:r>
      <w:r>
        <w:rPr/>
        <w:t>保留，暂无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,19,20</w:t>
        <w:tab/>
        <w:t>FSD AC I        : word        (Units of 10 Amps)</w:t>
        <w:tab/>
      </w:r>
      <w:r>
        <w:rPr/>
        <w:t>单相交流电电流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  <w:r>
        <w:rPr/>
        <w:t xml:space="preserve">  </w:t>
      </w:r>
      <w:r>
        <w:rPr/>
        <w:t>注意</w:t>
      </w:r>
      <w:r>
        <w:rPr/>
        <w:t xml:space="preserve">: </w:t>
      </w:r>
      <w:r>
        <w:rPr/>
        <w:t>保留，暂无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,23,24</w:t>
        <w:tab/>
        <w:t>ACVhi 3ph       : word        (Units of Vrms)</w:t>
        <w:tab/>
        <w:tab/>
      </w:r>
      <w:r>
        <w:rPr/>
        <w:t>三相交流高压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   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,26,27,28</w:t>
        <w:tab/>
        <w:t>ACVlo 3ph       : word        (Units of Vrms)</w:t>
        <w:tab/>
        <w:tab/>
      </w:r>
      <w:r>
        <w:rPr/>
        <w:t>三相交流低压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,31,32</w:t>
        <w:tab/>
        <w:t>ACFhi 3ph       : word        (Units of 0.1Hz)</w:t>
        <w:tab/>
        <w:tab/>
      </w:r>
      <w:r>
        <w:rPr/>
        <w:t>三相交流频率过高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  <w:tab/>
      </w:r>
      <w:r>
        <w:rPr/>
        <w:t>注意</w:t>
      </w:r>
      <w:r>
        <w:rPr/>
        <w:t xml:space="preserve">: </w:t>
      </w:r>
      <w:r>
        <w:rPr/>
        <w:t>保留，暂无意义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,35,36</w:t>
        <w:tab/>
        <w:t>ACFlo 3ph       : word        (Units of 0.1Hz)</w:t>
        <w:tab/>
        <w:tab/>
      </w:r>
      <w:r>
        <w:rPr/>
        <w:t>三相交流频率过低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  <w:tab/>
      </w:r>
      <w:r>
        <w:rPr/>
        <w:t>注意</w:t>
      </w:r>
      <w:r>
        <w:rPr/>
        <w:t xml:space="preserve">: </w:t>
      </w:r>
      <w:r>
        <w:rPr/>
        <w:t>保留，暂无意义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7,38,39,40</w:t>
        <w:tab/>
        <w:t>FSD AC I 3ph    : word        (Units of 10 Amps)</w:t>
        <w:tab/>
      </w:r>
      <w:r>
        <w:rPr/>
        <w:t>三相交流电流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1,42,43,44</w:t>
        <w:tab/>
        <w:t xml:space="preserve">FSD Load I      : word        (Units of  Amps) - </w:t>
      </w:r>
      <w:r>
        <w:rPr/>
        <w:t>二类接口板</w:t>
      </w:r>
      <w:r>
        <w:rPr>
          <w:rFonts w:eastAsia="Times New Roman"/>
        </w:rPr>
        <w:t xml:space="preserve"> </w:t>
      </w:r>
      <w:r>
        <w:rPr/>
        <w:t>负载电流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: MSB, MSB Duplicate</w:t>
      </w:r>
      <w:r>
        <w:rPr/>
        <w:t xml:space="preserve">         </w:t>
      </w:r>
      <w:r>
        <w:rPr/>
        <w:t>注意</w:t>
      </w:r>
      <w:r>
        <w:rPr/>
        <w:t xml:space="preserve">: </w:t>
      </w:r>
      <w:r>
        <w:rPr/>
        <w:t>保留，暂无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5,46</w:t>
        <w:tab/>
        <w:t xml:space="preserve">  </w:t>
      </w:r>
      <w:r>
        <w:rPr/>
        <w:t>接口板设定</w:t>
      </w:r>
      <w:r>
        <w:rPr>
          <w:rFonts w:eastAsia="Times New Roman"/>
        </w:rPr>
        <w:t xml:space="preserve">   </w:t>
      </w:r>
      <w:r>
        <w:rPr/>
        <w:tab/>
        <w:t>: byte        (0=</w:t>
      </w:r>
      <w:r>
        <w:rPr/>
        <w:t xml:space="preserve"> </w:t>
      </w:r>
      <w:r>
        <w:rPr/>
        <w:t>一类</w:t>
      </w:r>
      <w:r>
        <w:rPr/>
        <w:t>, 1=</w:t>
      </w:r>
      <w:r>
        <w:rPr/>
        <w:t xml:space="preserve"> </w:t>
      </w:r>
      <w:r>
        <w:rPr/>
        <w:t>二类</w:t>
      </w:r>
      <w:r>
        <w:rPr/>
        <w:t>)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>: duplicate</w:t>
      </w:r>
      <w:r>
        <w:rPr/>
        <w:t xml:space="preserve">           </w:t>
      </w:r>
      <w:r>
        <w:rPr/>
        <w:t>注意：我们使用的是一类接口板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7,48</w:t>
        <w:tab/>
        <w:t xml:space="preserve"> Load I sensor   : byte        (0=disable, 1=enable)</w:t>
        <w:tab/>
        <w:tab/>
      </w:r>
      <w:r>
        <w:rPr/>
        <w:t>负载侦测开</w:t>
      </w:r>
      <w:r>
        <w:rPr/>
        <w:t>/</w:t>
      </w:r>
      <w:r>
        <w:rPr/>
        <w:t>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  <w:t>: duplicate</w:t>
      </w:r>
      <w:r>
        <w:rPr/>
        <w:t xml:space="preserve">                  </w:t>
      </w:r>
      <w:r>
        <w:rPr/>
        <w:t>注意：通常设为关，如果负载电流用侦测的方式则设为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,50,51,52</w:t>
        <w:tab/>
        <w:t>BDT Period      : word        (Units of days)</w:t>
        <w:tab/>
        <w:tab/>
        <w:tab/>
      </w:r>
      <w:r>
        <w:rPr/>
        <w:t>电池放电测试周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3,54,55,56</w:t>
        <w:tab/>
        <w:t>BDT Duration    : word        (Units of minutes)</w:t>
        <w:tab/>
        <w:tab/>
      </w:r>
      <w:r>
        <w:rPr/>
        <w:t>电池放电测试持续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7,58,59,60</w:t>
        <w:tab/>
        <w:tab/>
        <w:t>BDT End V       : word        (Units of Volts)</w:t>
        <w:tab/>
        <w:tab/>
      </w:r>
      <w:r>
        <w:rPr/>
        <w:t>电池放电测试结束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1,62,63,64</w:t>
        <w:tab/>
        <w:tab/>
        <w:t>BDT Start time  : word      (Units of hours)</w:t>
        <w:tab/>
      </w:r>
      <w:r>
        <w:rPr/>
        <w:t>电池放电测试开始时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,66,67,68</w:t>
        <w:tab/>
        <w:tab/>
        <w:t>BDT Start time  : word     (Units of minutes)</w:t>
        <w:tab/>
      </w:r>
      <w:r>
        <w:rPr/>
        <w:t>电池放电测试开始时间</w:t>
      </w:r>
      <w:r>
        <w:rPr>
          <w:rFonts w:eastAsia="Times New Roman"/>
        </w:rPr>
        <w:t xml:space="preserve"> 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9,70,71,72</w:t>
        <w:tab/>
        <w:tab/>
        <w:t>Bat. num. of cells: word</w:t>
        <w:tab/>
        <w:tab/>
        <w:tab/>
      </w:r>
      <w:r>
        <w:rPr/>
        <w:t>每组电池单元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3,74</w:t>
        <w:tab/>
        <w:tab/>
        <w:tab/>
        <w:t>Earth Leak alarm: byte       (Units of 100mA)</w:t>
      </w:r>
      <w:r>
        <w:rPr/>
        <w:t xml:space="preserve">          </w:t>
      </w:r>
      <w:r>
        <w:rPr/>
        <w:t>漏电流告警（未用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  <w:tab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5,76</w:t>
        <w:tab/>
        <w:tab/>
        <w:tab/>
      </w:r>
      <w:r>
        <w:rPr/>
        <w:t>三类接口板</w:t>
      </w:r>
      <w:r>
        <w:rPr>
          <w:rFonts w:eastAsia="Times New Roman"/>
        </w:rPr>
        <w:t xml:space="preserve">  </w:t>
      </w:r>
      <w:r>
        <w:rPr/>
        <w:tab/>
        <w:t>: byte    (0=disable, 1=enable)</w:t>
        <w:tab/>
        <w:tab/>
        <w:t>3</w:t>
      </w:r>
      <w:r>
        <w:rPr/>
        <w:t>类接口板（未用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7,78,79,80</w:t>
        <w:tab/>
        <w:tab/>
        <w:t>BDT Current     : word        (Units of Amps)</w:t>
        <w:tab/>
        <w:tab/>
        <w:tab/>
      </w:r>
      <w:r>
        <w:rPr/>
        <w:t>电池放电测试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1,82,83,84</w:t>
        <w:tab/>
        <w:tab/>
        <w:t>BDT End Q       : word      (Units of Amp-hours)</w:t>
        <w:tab/>
      </w:r>
      <w:r>
        <w:rPr/>
        <w:t>电池放电测试结束容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5,86,87,88</w:t>
        <w:tab/>
        <w:tab/>
        <w:t>I Trip EQ       : word        (0=disable, 1=enable)</w:t>
        <w:tab/>
        <w:tab/>
      </w:r>
      <w:r>
        <w:rPr/>
        <w:t>电流启动均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9,90,91,92</w:t>
        <w:tab/>
        <w:tab/>
        <w:t>EQ Trip I       : word        (Units of Amps)</w:t>
        <w:tab/>
        <w:tab/>
        <w:tab/>
      </w:r>
      <w:r>
        <w:rPr/>
        <w:t>均充触发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3,94,95,96</w:t>
        <w:tab/>
        <w:tab/>
        <w:t>Bat. CT Config. : word        (0=ind. CT per bat. string)</w:t>
        <w:tab/>
      </w:r>
      <w:r>
        <w:rPr/>
        <w:t>电池配置（未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(1=common CT for mult. bat. strings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7,98,99,100</w:t>
        <w:tab/>
        <w:tab/>
        <w:t>BTC Vcell Max   : word        (Units of 10mV)</w:t>
        <w:tab/>
      </w:r>
      <w:r>
        <w:rPr/>
        <w:t>电池温度补偿上限（未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1,102,103,104</w:t>
        <w:tab/>
        <w:t>BTC Vcell Min   : word        (Units of 10mV)</w:t>
        <w:tab/>
      </w:r>
      <w:r>
        <w:rPr/>
        <w:t>电池温度补偿下限（未用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5,106,107,108</w:t>
        <w:tab/>
        <w:t>System Overload : word        (Units of  Amps)</w:t>
        <w:tab/>
        <w:tab/>
        <w:tab/>
      </w:r>
      <w:r>
        <w:rPr/>
        <w:t>系统过载</w:t>
      </w:r>
      <w:r>
        <w:rPr>
          <w:rFonts w:eastAsia="Times New Roman"/>
        </w:rPr>
        <w:t xml:space="preserve"> </w:t>
      </w:r>
      <w:r>
        <w:rPr/>
        <w:t>（未用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 xml:space="preserve">   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: MSB, MSB Duplicate</w:t>
      </w:r>
    </w:p>
    <w:p>
      <w:pPr>
        <w:pStyle w:val="Normal"/>
        <w:rPr/>
      </w:pPr>
      <w:r>
        <w:rPr/>
        <w:tab/>
        <w:t>109,110,111,112</w:t>
        <w:tab/>
        <w:tab/>
      </w:r>
      <w:r>
        <w:rPr/>
        <w:t>低电流告警开关</w:t>
      </w:r>
      <w:r>
        <w:rPr/>
        <w:tab/>
        <w:tab/>
        <w:tab/>
        <w:t>0 -&gt;</w:t>
      </w:r>
      <w:r>
        <w:rPr/>
        <w:t>打开</w:t>
      </w:r>
      <w:r>
        <w:rPr>
          <w:rFonts w:eastAsia="Times New Roman"/>
        </w:rPr>
        <w:t xml:space="preserve">  </w:t>
      </w:r>
      <w:r>
        <w:rPr/>
        <w:t>1-&gt;</w:t>
      </w:r>
      <w:r>
        <w:rPr/>
        <w:t>关闭</w:t>
      </w:r>
    </w:p>
    <w:p>
      <w:pPr>
        <w:pStyle w:val="Normal"/>
        <w:rPr/>
      </w:pPr>
      <w:r>
        <w:rPr/>
        <w:tab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  <w:r>
        <w:rPr/>
        <w:t xml:space="preserve">  </w:t>
      </w:r>
      <w:r>
        <w:rPr/>
        <w:t>注意</w:t>
      </w:r>
      <w:r>
        <w:rPr/>
        <w:t>:</w:t>
      </w:r>
      <w:r>
        <w:rPr/>
        <w:t xml:space="preserve"> CSU V1.31</w:t>
      </w:r>
      <w:r>
        <w:rPr/>
        <w:t>以前的版本未用。</w:t>
      </w:r>
    </w:p>
    <w:p>
      <w:pPr>
        <w:pStyle w:val="Normal"/>
        <w:rPr/>
      </w:pPr>
      <w:r>
        <w:rPr/>
        <w:tab/>
        <w:t>113,114,115,116</w:t>
        <w:tab/>
        <w:tab/>
        <w:t>EQon</w:t>
        <w:tab/>
        <w:tab/>
        <w:t>:word</w:t>
        <w:tab/>
        <w:tab/>
        <w:tab/>
        <w:tab/>
      </w:r>
      <w:r>
        <w:rPr/>
        <w:t>均充开</w:t>
      </w:r>
      <w:r>
        <w:rPr/>
        <w:t>/</w:t>
      </w:r>
      <w:r>
        <w:rPr/>
        <w:t>关</w:t>
      </w:r>
      <w:r>
        <w:rPr>
          <w:rFonts w:eastAsia="Times New Roman"/>
        </w:rPr>
        <w:t xml:space="preserve">  </w:t>
      </w:r>
      <w:r>
        <w:rPr/>
        <w:t>0-&gt;</w:t>
      </w:r>
      <w:r>
        <w:rPr/>
        <w:t>关</w:t>
      </w:r>
      <w:r>
        <w:rPr>
          <w:rFonts w:eastAsia="Times New Roman"/>
        </w:rPr>
        <w:t xml:space="preserve">  </w:t>
      </w:r>
      <w:r>
        <w:rPr/>
        <w:t>1-&gt;</w:t>
      </w:r>
      <w:r>
        <w:rPr/>
        <w:t>开</w:t>
      </w:r>
    </w:p>
    <w:p>
      <w:pPr>
        <w:pStyle w:val="Normal"/>
        <w:rPr/>
      </w:pPr>
      <w:r>
        <w:rPr/>
        <w:tab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7,118</w:t>
        <w:tab/>
        <w:tab/>
        <w:tab/>
      </w:r>
      <w:r>
        <w:rPr/>
        <w:t>分组开关</w:t>
      </w:r>
      <w:r>
        <w:rPr/>
        <w:tab/>
        <w:t xml:space="preserve">: byte   bit0 - bit 4 valid      bit0=0 </w:t>
      </w:r>
      <w:r>
        <w:rPr/>
        <w:t>组</w:t>
      </w:r>
      <w:r>
        <w:rPr/>
        <w:t>1</w:t>
      </w:r>
      <w:r>
        <w:rPr/>
        <w:t>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9,120</w:t>
        <w:tab/>
        <w:tab/>
        <w:tab/>
      </w:r>
      <w:r>
        <w:rPr/>
        <w:t>组</w:t>
      </w:r>
      <w:r>
        <w:rPr/>
        <w:t>1</w:t>
      </w:r>
      <w:r>
        <w:rPr/>
        <w:t>末尾</w:t>
      </w:r>
      <w:r>
        <w:rPr/>
        <w:t>SMR</w:t>
      </w:r>
      <w:r>
        <w:rPr/>
        <w:t>编号</w:t>
      </w:r>
      <w:r>
        <w:rPr>
          <w:rFonts w:eastAsia="Times New Roman"/>
        </w:rPr>
        <w:t xml:space="preserve">  </w:t>
      </w:r>
      <w:r>
        <w:rPr/>
        <w:t>: by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1,122</w:t>
        <w:tab/>
        <w:tab/>
        <w:tab/>
      </w:r>
      <w:r>
        <w:rPr/>
        <w:t>组</w:t>
      </w:r>
      <w:r>
        <w:rPr/>
        <w:t>2</w:t>
      </w:r>
      <w:r>
        <w:rPr/>
        <w:t>末尾</w:t>
      </w:r>
      <w:r>
        <w:rPr/>
        <w:t>SMR</w:t>
      </w:r>
      <w:r>
        <w:rPr/>
        <w:t>编号</w:t>
      </w:r>
      <w:r>
        <w:rPr>
          <w:rFonts w:eastAsia="Times New Roman"/>
        </w:rPr>
        <w:t xml:space="preserve">  </w:t>
      </w:r>
      <w:r>
        <w:rPr/>
        <w:t>: by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3,124</w:t>
        <w:tab/>
        <w:tab/>
      </w:r>
      <w:r>
        <w:rPr/>
        <w:t>组</w:t>
      </w:r>
      <w:r>
        <w:rPr/>
        <w:t>3</w:t>
      </w:r>
      <w:r>
        <w:rPr/>
        <w:t>末尾</w:t>
      </w:r>
      <w:r>
        <w:rPr/>
        <w:t>SMR</w:t>
      </w:r>
      <w:r>
        <w:rPr/>
        <w:t>编号</w:t>
      </w:r>
      <w:r>
        <w:rPr>
          <w:rFonts w:eastAsia="Times New Roman"/>
        </w:rPr>
        <w:t xml:space="preserve">  </w:t>
      </w:r>
      <w:r>
        <w:rPr/>
        <w:t>: by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5,126</w:t>
        <w:tab/>
        <w:tab/>
      </w:r>
      <w:r>
        <w:rPr/>
        <w:t>组</w:t>
      </w:r>
      <w:r>
        <w:rPr/>
        <w:t>4</w:t>
      </w:r>
      <w:r>
        <w:rPr/>
        <w:t>末尾</w:t>
      </w:r>
      <w:r>
        <w:rPr/>
        <w:t>SMR</w:t>
      </w:r>
      <w:r>
        <w:rPr/>
        <w:t>编号</w:t>
      </w:r>
      <w:r>
        <w:rPr>
          <w:rFonts w:eastAsia="Times New Roman"/>
        </w:rPr>
        <w:t xml:space="preserve">  </w:t>
      </w:r>
      <w:r>
        <w:rPr/>
        <w:t>: by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7-144      spare</w:t>
        <w:tab/>
        <w:tab/>
        <w:t xml:space="preserve">: 18 </w:t>
      </w:r>
      <w:r>
        <w:rPr/>
        <w:t>个</w:t>
      </w:r>
      <w:r>
        <w:rPr>
          <w:rFonts w:eastAsia="Times New Roman"/>
        </w:rPr>
        <w:t xml:space="preserve"> </w:t>
      </w:r>
      <w:r>
        <w:rPr/>
        <w:t>by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</w:t>
        <w:tab/>
        <w:t>Set SMR parameters:</w:t>
        <w:tab/>
        <w:t xml:space="preserve">commandID= 122 / 0x7A  </w:t>
      </w:r>
      <w:r>
        <w:rPr/>
        <w:t>长度</w:t>
      </w:r>
      <w:r>
        <w:rPr/>
        <w:t>=28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ab/>
        <w:t xml:space="preserve">SMR number      : byte  (255 = global command for all SMRs) </w:t>
      </w:r>
      <w:r>
        <w:rPr/>
        <w:t>被设置的模块编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ab/>
        <w:t>I-Limit         : byte        (Units of 1A)</w:t>
        <w:tab/>
        <w:tab/>
      </w:r>
      <w:r>
        <w:rPr/>
        <w:t>电流限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duplicate</w:t>
        <w:tab/>
        <w:tab/>
        <w:tab/>
      </w:r>
      <w:r>
        <w:rPr/>
        <w:t>注意</w:t>
      </w:r>
      <w:r>
        <w:rPr/>
        <w:t>:</w:t>
      </w:r>
      <w:r>
        <w:rPr/>
        <w:t>无意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,7,8</w:t>
        <w:tab/>
        <w:tab/>
        <w:t>HVSDtrip        : word        (Units of 100mV)</w:t>
      </w:r>
      <w:r>
        <w:rPr/>
        <w:t>高压关机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,11,12</w:t>
        <w:tab/>
        <w:t>Vhi alarm       : word        (Units of 100mV)</w:t>
      </w:r>
      <w:r>
        <w:rPr/>
        <w:t>高压告警</w:t>
      </w:r>
    </w:p>
    <w:p>
      <w:pPr>
        <w:pStyle w:val="Normal"/>
        <w:rPr/>
      </w:pPr>
      <w:r>
        <w:rPr/>
        <w:tab/>
        <w:tab/>
        <w:tab/>
        <w:tab/>
        <w:tab/>
        <w:t>: LSB, LSB Duplicate</w:t>
        <w:tab/>
        <w:tab/>
      </w:r>
      <w:r>
        <w:rPr/>
        <w:t>注意</w:t>
      </w:r>
      <w:r>
        <w:rPr/>
        <w:t>:</w:t>
      </w:r>
      <w:r>
        <w:rPr/>
        <w:t>无意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,15,16</w:t>
        <w:tab/>
        <w:t>Vlo alarm       : word        (Units of 100mV)</w:t>
      </w:r>
      <w:r>
        <w:rPr/>
        <w:t>低压告警</w:t>
      </w:r>
    </w:p>
    <w:p>
      <w:pPr>
        <w:pStyle w:val="Normal"/>
        <w:rPr/>
      </w:pPr>
      <w:r>
        <w:rPr/>
        <w:tab/>
        <w:tab/>
        <w:tab/>
        <w:tab/>
        <w:tab/>
        <w:t>: LSB, LSB Duplicate</w:t>
        <w:tab/>
        <w:tab/>
      </w:r>
      <w:r>
        <w:rPr/>
        <w:t>注意</w:t>
      </w:r>
      <w:r>
        <w:rPr/>
        <w:t>:</w:t>
      </w:r>
      <w:r>
        <w:rPr/>
        <w:t>无意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7,18 </w:t>
        <w:tab/>
        <w:tab/>
        <w:t>AdjV            : ShortInt - see note below</w:t>
        <w:tab/>
        <w:tab/>
        <w:t>SMR</w:t>
      </w:r>
      <w:r>
        <w:rPr/>
        <w:t>的调节电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>: duplicate</w:t>
        <w:tab/>
        <w:tab/>
        <w:tab/>
      </w:r>
      <w:r>
        <w:rPr/>
        <w:t>注意</w:t>
      </w:r>
      <w:r>
        <w:rPr/>
        <w:t>:</w:t>
      </w:r>
      <w:r>
        <w:rPr/>
        <w:t>无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,20</w:t>
        <w:tab/>
        <w:tab/>
        <w:t>SecEnable       : byte      (1=disable, 0=enable)</w:t>
        <w:tab/>
      </w:r>
      <w:r>
        <w:rPr/>
        <w:t>保留</w:t>
      </w:r>
      <w:r>
        <w:rPr>
          <w:rFonts w:eastAsia="Times New Roman"/>
        </w:rPr>
        <w:t xml:space="preserve"> </w:t>
      </w:r>
      <w:r>
        <w:rPr/>
        <w:t>按接收的值再发回</w:t>
      </w:r>
      <w:r>
        <w:rPr/>
        <w:t>CSU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te: AdjV is a parameter, which is individualy set for each unit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 case of global SMR parameters set, AdjV has value of 120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which is ignored by SM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</w:t>
        <w:tab/>
        <w:t>Set  CSU Time:</w:t>
        <w:tab/>
        <w:tab/>
        <w:t xml:space="preserve"> Command ID = 137 / 0x89  </w:t>
      </w:r>
      <w:r>
        <w:rPr/>
        <w:t>长度</w:t>
      </w:r>
      <w:r>
        <w:rPr/>
        <w:t>=20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ab/>
        <w:t>Day             : byt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 xml:space="preserve">                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ab/>
        <w:t>Month           : by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 xml:space="preserve">                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ab/>
        <w:t>Year            : by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</w:r>
      <w:r>
        <w:rPr/>
        <w:t xml:space="preserve">        </w:t>
      </w:r>
      <w:r>
        <w:rPr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</w:t>
        <w:tab/>
        <w:tab/>
        <w:tab/>
        <w:t>Hour            : by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</w:r>
      <w:r>
        <w:rPr/>
        <w:t xml:space="preserve">        </w:t>
      </w:r>
      <w:r>
        <w:rPr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ab/>
        <w:t>Minute          : by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</w:r>
      <w:r>
        <w:rPr/>
        <w:t xml:space="preserve">        </w:t>
      </w:r>
      <w:r>
        <w:rPr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>Second          : by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</w:r>
      <w:r>
        <w:rPr/>
        <w:t xml:space="preserve">        </w:t>
      </w:r>
      <w:r>
        <w:rPr/>
        <w:t>: du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5</w:t>
        <w:tab/>
        <w:t xml:space="preserve">Request Production Test Mode: </w:t>
        <w:tab/>
        <w:t xml:space="preserve">command ID = 162 / 0xA2  </w:t>
      </w:r>
      <w:r>
        <w:rPr/>
        <w:t>长度</w:t>
      </w:r>
      <w:r>
        <w:rPr/>
        <w:t xml:space="preserve">=12 </w:t>
        <w:tab/>
      </w:r>
      <w:r>
        <w:rPr/>
        <w:t>保留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/>
        <w:tab/>
        <w:t>1,2</w:t>
        <w:tab/>
        <w:tab/>
        <w:tab/>
        <w:t xml:space="preserve">Parameter 1     : byte        (Value to output to AUX port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 xml:space="preserve">   : duplic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,4</w:t>
        <w:tab/>
        <w:tab/>
        <w:tab/>
        <w:t>Parameter 2     : byte        (Currently must equal parameter 1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 xml:space="preserve">  : du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6</w:t>
        <w:tab/>
        <w:t>Set Cell Monitoring parameters:</w:t>
        <w:tab/>
        <w:tab/>
        <w:t xml:space="preserve">commandID = 164 / 0xA4   </w:t>
      </w:r>
      <w:r>
        <w:rPr/>
        <w:t>长度</w:t>
      </w:r>
      <w:r>
        <w:rPr/>
        <w:t>=32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ab/>
        <w:t>Cell Enable     : byte        (1=</w:t>
      </w:r>
      <w:r>
        <w:rPr/>
        <w:t>有</w:t>
      </w:r>
      <w:r>
        <w:rPr/>
        <w:t>, 0=</w:t>
      </w:r>
      <w:r>
        <w:rPr/>
        <w:t>无</w:t>
      </w:r>
      <w:r>
        <w:rPr/>
        <w:t>)</w:t>
        <w:tab/>
      </w:r>
      <w:r>
        <w:rPr/>
        <w:t>电池监控单元</w:t>
      </w:r>
      <w:r>
        <w:rPr>
          <w:rFonts w:eastAsia="Times New Roman"/>
        </w:rPr>
        <w:t xml:space="preserve"> </w:t>
      </w:r>
      <w:r>
        <w:rPr/>
        <w:t>有</w:t>
      </w:r>
      <w:r>
        <w:rPr/>
        <w:t>/</w:t>
      </w:r>
      <w:r>
        <w:rPr/>
        <w:t>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ab/>
      </w:r>
      <w:r>
        <w:rPr/>
        <w:t xml:space="preserve">  </w:t>
      </w:r>
      <w:r>
        <w:rPr/>
        <w:t>: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ab/>
        <w:t xml:space="preserve">Cell Config     : byte  </w:t>
        <w:tab/>
        <w:tab/>
        <w:tab/>
        <w:tab/>
      </w:r>
      <w:r>
        <w:rPr/>
        <w:t>电池类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 xml:space="preserve">       : duplicate</w:t>
        <w:tab/>
        <w:tab/>
        <w:t>(0=Type A, 1=Type B, 2=Type C, 3=Type D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>Type A=24cell*2V  Type B= 12cell*4V Type C=8cell*6V Type D=2cell*12V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,7,8</w:t>
        <w:tab/>
        <w:tab/>
        <w:t>Cell Hi Alarm   : word        (Units of 10mV)</w:t>
        <w:tab/>
        <w:tab/>
      </w:r>
      <w:r>
        <w:rPr/>
        <w:t>电池单元电压高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</w:r>
      <w:r>
        <w:rPr/>
        <w:t xml:space="preserve">      </w:t>
      </w:r>
      <w:r>
        <w:rPr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 xml:space="preserve">  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,11,12</w:t>
        <w:tab/>
        <w:tab/>
        <w:t>Cell Low Alarm  : word        (Units of 10mV)</w:t>
        <w:tab/>
        <w:tab/>
      </w:r>
      <w:r>
        <w:rPr/>
        <w:t>电池单元电压低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,15,16</w:t>
        <w:tab/>
        <w:tab/>
        <w:t xml:space="preserve">Cell % Hi Alarm : word </w:t>
      </w:r>
      <w:r>
        <w:rPr/>
        <w:t xml:space="preserve">    </w:t>
      </w:r>
      <w:r>
        <w:rPr/>
        <w:t xml:space="preserve"> (Units of %)</w:t>
        <w:tab/>
      </w:r>
      <w:r>
        <w:rPr/>
        <w:t xml:space="preserve">  </w:t>
      </w:r>
      <w:r>
        <w:rPr/>
        <w:t>电池单元电压高于平均值的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,19,20</w:t>
        <w:tab/>
        <w:tab/>
        <w:t>Cell % Lo Alarm : word      (Units of %)</w:t>
        <w:tab/>
      </w:r>
      <w:r>
        <w:rPr/>
        <w:t xml:space="preserve">  </w:t>
      </w:r>
      <w:r>
        <w:rPr/>
        <w:t>电池单元电压小于平均值的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,23,24</w:t>
        <w:tab/>
        <w:tab/>
        <w:t>Log Interval    : word        (Units of minutes)</w:t>
        <w:tab/>
      </w:r>
      <w:r>
        <w:rPr/>
        <w:t>电池电压记录间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7</w:t>
        <w:tab/>
      </w:r>
      <w:r>
        <w:rPr/>
        <w:t>设置直流侦测板参数</w:t>
      </w:r>
      <w:r>
        <w:rPr>
          <w:rFonts w:eastAsia="Times New Roman"/>
        </w:rPr>
        <w:t xml:space="preserve"> </w:t>
      </w:r>
      <w:r>
        <w:rPr/>
        <w:t xml:space="preserve">(Part 1):  command ID = 172 / 0xAC  </w:t>
      </w:r>
      <w:r>
        <w:rPr/>
        <w:t>长度</w:t>
      </w:r>
      <w:r>
        <w:rPr/>
        <w:t>=244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,3,4</w:t>
        <w:tab/>
        <w:tab/>
      </w:r>
      <w:r>
        <w:rPr/>
        <w:t>直流侦测板</w:t>
      </w:r>
      <w:r>
        <w:rPr>
          <w:rFonts w:eastAsia="Times New Roman"/>
        </w:rPr>
        <w:t xml:space="preserve"> </w:t>
      </w:r>
      <w:r>
        <w:rPr/>
        <w:tab/>
        <w:t>: word        (1=enable, 0=disable)</w:t>
        <w:tab/>
      </w:r>
      <w:r>
        <w:rPr/>
        <w:t>直流侦测板</w:t>
      </w:r>
      <w:r>
        <w:rPr>
          <w:rFonts w:eastAsia="Times New Roman"/>
        </w:rPr>
        <w:t xml:space="preserve"> </w:t>
      </w:r>
      <w:r>
        <w:rPr/>
        <w:t>有</w:t>
      </w:r>
      <w:r>
        <w:rPr/>
        <w:t>/</w:t>
      </w:r>
      <w:r>
        <w:rPr/>
        <w:t>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,7,8</w:t>
        <w:tab/>
        <w:tab/>
      </w:r>
      <w:r>
        <w:rPr/>
        <w:t>直流侦测板</w:t>
      </w:r>
      <w:r>
        <w:rPr>
          <w:rFonts w:eastAsia="Times New Roman"/>
        </w:rPr>
        <w:t xml:space="preserve"> </w:t>
      </w:r>
      <w:r>
        <w:rPr/>
        <w:t xml:space="preserve">A Mask  </w:t>
        <w:tab/>
        <w:t>: word (Analog alarm mask: bit 0 = enable analog alarm 1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bit 1 = enable</w:t>
      </w:r>
      <w:r>
        <w:rPr/>
        <w:t xml:space="preserve"> </w:t>
      </w:r>
      <w:r>
        <w:rPr/>
        <w:t>analog</w:t>
      </w:r>
      <w:r>
        <w:rPr/>
        <w:t xml:space="preserve"> </w:t>
      </w:r>
      <w:r>
        <w:rPr/>
        <w:t>alarm</w:t>
      </w:r>
      <w:r>
        <w:rPr/>
        <w:t xml:space="preserve"> </w:t>
      </w:r>
      <w:r>
        <w:rPr/>
        <w:t>2, ... etc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  <w:tab/>
        <w:tab/>
        <w:tab/>
      </w:r>
      <w:r>
        <w:rPr/>
        <w:t>八个位有效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,11,12</w:t>
        <w:tab/>
      </w:r>
      <w:r>
        <w:rPr/>
        <w:t>直流侦测板</w:t>
      </w:r>
      <w:r>
        <w:rPr>
          <w:rFonts w:eastAsia="Times New Roman"/>
        </w:rPr>
        <w:t xml:space="preserve"> </w:t>
      </w:r>
      <w:r>
        <w:rPr/>
        <w:t xml:space="preserve">D Mask  </w:t>
        <w:tab/>
        <w:t>: word (Digital alarm mask: bit 0 = enable digital alarm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bit 1 = enable digital alarm 2,... etc                      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  <w:tab/>
        <w:tab/>
        <w:tab/>
        <w:t>12</w:t>
      </w:r>
      <w:r>
        <w:rPr/>
        <w:t>个位有效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,15,16</w:t>
        <w:tab/>
        <w:tab/>
        <w:t>Analog 1 FSD    : word</w:t>
        <w:tab/>
        <w:tab/>
        <w:tab/>
      </w:r>
      <w:r>
        <w:rPr/>
        <w:t>负载</w:t>
      </w:r>
      <w:r>
        <w:rPr/>
        <w:t>Anlg1</w:t>
      </w:r>
      <w:r>
        <w:rPr/>
        <w:t>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,19,20</w:t>
        <w:tab/>
        <w:tab/>
        <w:t>Analog 2 FSD    : word</w:t>
        <w:tab/>
        <w:tab/>
        <w:tab/>
      </w:r>
      <w:r>
        <w:rPr/>
        <w:t>负载</w:t>
      </w:r>
      <w:r>
        <w:rPr/>
        <w:t>Anlg2</w:t>
      </w:r>
      <w:r>
        <w:rPr/>
        <w:t>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,23,24</w:t>
        <w:tab/>
        <w:tab/>
        <w:t>Analog 3 FSD    : word</w:t>
        <w:tab/>
        <w:tab/>
        <w:tab/>
      </w:r>
      <w:r>
        <w:rPr/>
        <w:t>负载</w:t>
      </w:r>
      <w:r>
        <w:rPr/>
        <w:t>Anlg3</w:t>
      </w:r>
      <w:r>
        <w:rPr/>
        <w:t>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,26,27,28</w:t>
        <w:tab/>
        <w:tab/>
        <w:t>Analog 4 FSD    : word</w:t>
        <w:tab/>
        <w:tab/>
        <w:tab/>
      </w:r>
      <w:r>
        <w:rPr/>
        <w:t>负载</w:t>
      </w:r>
      <w:r>
        <w:rPr/>
        <w:t>Anlg4</w:t>
      </w:r>
      <w:r>
        <w:rPr/>
        <w:t>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,31,32</w:t>
        <w:tab/>
        <w:tab/>
        <w:t>Analog 5 FSD    : word</w:t>
        <w:tab/>
        <w:tab/>
        <w:tab/>
      </w:r>
      <w:r>
        <w:rPr/>
        <w:t>负载</w:t>
      </w:r>
      <w:r>
        <w:rPr/>
        <w:t>Anlg5</w:t>
      </w:r>
      <w:r>
        <w:rPr/>
        <w:t>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,35,36</w:t>
        <w:tab/>
        <w:tab/>
        <w:t>Analog 6 FSD    : word</w:t>
        <w:tab/>
        <w:tab/>
        <w:tab/>
      </w:r>
      <w:r>
        <w:rPr/>
        <w:t>负载</w:t>
      </w:r>
      <w:r>
        <w:rPr/>
        <w:t>Anlg6</w:t>
      </w:r>
      <w:r>
        <w:rPr/>
        <w:t>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7,38,39,40</w:t>
        <w:tab/>
        <w:tab/>
        <w:t>Analog 7 FSD    : word</w:t>
        <w:tab/>
        <w:tab/>
        <w:tab/>
      </w:r>
      <w:r>
        <w:rPr/>
        <w:t>负载</w:t>
      </w:r>
      <w:r>
        <w:rPr/>
        <w:t>Anlg7</w:t>
      </w:r>
      <w:r>
        <w:rPr/>
        <w:t>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1,42,43,44</w:t>
        <w:tab/>
        <w:tab/>
        <w:t>Analog 8 FSD    : word</w:t>
        <w:tab/>
        <w:tab/>
        <w:tab/>
      </w:r>
      <w:r>
        <w:rPr/>
        <w:t>负载</w:t>
      </w:r>
      <w:r>
        <w:rPr/>
        <w:t>Anlg8</w:t>
      </w:r>
      <w:r>
        <w:rPr/>
        <w:t>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5,46,47,48</w:t>
        <w:tab/>
        <w:tab/>
        <w:t>Analog 1 Hi alm : word</w:t>
        <w:tab/>
        <w:tab/>
        <w:tab/>
      </w:r>
      <w:r>
        <w:rPr/>
        <w:t xml:space="preserve">    </w:t>
      </w:r>
      <w:r>
        <w:rPr/>
        <w:t>负载</w:t>
      </w:r>
      <w:r>
        <w:rPr/>
        <w:t>Anlg1</w:t>
      </w:r>
      <w:r>
        <w:rPr/>
        <w:t>告警上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,50,51,52</w:t>
        <w:tab/>
        <w:tab/>
        <w:t>Analog 2 Hi alm : word</w:t>
        <w:tab/>
        <w:tab/>
        <w:tab/>
      </w:r>
      <w:r>
        <w:rPr/>
        <w:t xml:space="preserve">    </w:t>
      </w:r>
      <w:r>
        <w:rPr/>
        <w:t>负载</w:t>
      </w:r>
      <w:r>
        <w:rPr/>
        <w:t>Anlg2</w:t>
      </w:r>
      <w:r>
        <w:rPr/>
        <w:t>告警上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3,54,55,56</w:t>
        <w:tab/>
        <w:tab/>
        <w:t>Analog 3 Hi alm : word</w:t>
        <w:tab/>
        <w:tab/>
        <w:tab/>
      </w:r>
      <w:r>
        <w:rPr/>
        <w:t xml:space="preserve">    </w:t>
      </w:r>
      <w:r>
        <w:rPr/>
        <w:t>负载</w:t>
      </w:r>
      <w:r>
        <w:rPr/>
        <w:t>Anlg3</w:t>
      </w:r>
      <w:r>
        <w:rPr/>
        <w:t>告警上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7,58,59,60</w:t>
        <w:tab/>
        <w:tab/>
        <w:t>Analog 4 Hi alm : word</w:t>
        <w:tab/>
        <w:tab/>
        <w:tab/>
      </w:r>
      <w:r>
        <w:rPr/>
        <w:t xml:space="preserve">    </w:t>
      </w:r>
      <w:r>
        <w:rPr/>
        <w:t>负载</w:t>
      </w:r>
      <w:r>
        <w:rPr/>
        <w:t>Anlg4</w:t>
      </w:r>
      <w:r>
        <w:rPr/>
        <w:t>告警上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1,62,63,64</w:t>
        <w:tab/>
        <w:tab/>
        <w:t>Analog 5 Hi alm : word</w:t>
        <w:tab/>
        <w:tab/>
        <w:tab/>
      </w:r>
      <w:r>
        <w:rPr/>
        <w:t xml:space="preserve">    </w:t>
      </w:r>
      <w:r>
        <w:rPr/>
        <w:t>负载</w:t>
      </w:r>
      <w:r>
        <w:rPr/>
        <w:t>Anlg5</w:t>
      </w:r>
      <w:r>
        <w:rPr/>
        <w:t>告警上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,66,67,68</w:t>
        <w:tab/>
        <w:tab/>
        <w:t>Analog 6 Hi alm : word</w:t>
        <w:tab/>
        <w:tab/>
        <w:tab/>
      </w:r>
      <w:r>
        <w:rPr/>
        <w:t xml:space="preserve">    </w:t>
      </w:r>
      <w:r>
        <w:rPr/>
        <w:t>负载</w:t>
      </w:r>
      <w:r>
        <w:rPr/>
        <w:t>Anlg6</w:t>
      </w:r>
      <w:r>
        <w:rPr/>
        <w:t>告警上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9,70,71,72</w:t>
        <w:tab/>
        <w:tab/>
        <w:t>Analog 7 Hi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7</w:t>
      </w:r>
      <w:r>
        <w:rPr/>
        <w:t>告警上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3,74,75,76</w:t>
        <w:tab/>
        <w:tab/>
        <w:t>Analog 8 Hi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8</w:t>
      </w:r>
      <w:r>
        <w:rPr/>
        <w:t>告警上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7,78,79,80</w:t>
        <w:tab/>
        <w:tab/>
        <w:t>Analog 1 Lo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1</w:t>
      </w:r>
      <w:r>
        <w:rPr/>
        <w:t>告警下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1,82,83,84</w:t>
        <w:tab/>
        <w:tab/>
        <w:t>Analog 2 Lo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2</w:t>
      </w:r>
      <w:r>
        <w:rPr/>
        <w:t>告警下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5,86,87,88</w:t>
        <w:tab/>
        <w:tab/>
        <w:t>Analog 3 Lo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3</w:t>
      </w:r>
      <w:r>
        <w:rPr/>
        <w:t>告警下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9,90,91,92</w:t>
        <w:tab/>
        <w:tab/>
        <w:t>Analog 4 Lo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4</w:t>
      </w:r>
      <w:r>
        <w:rPr/>
        <w:t>告警下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3,94,95,96</w:t>
        <w:tab/>
        <w:tab/>
        <w:t>Analog 5 Lo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5</w:t>
      </w:r>
      <w:r>
        <w:rPr/>
        <w:t>告警下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7,98,99,100</w:t>
        <w:tab/>
        <w:tab/>
        <w:t>Analog 6 Lo alm : word</w:t>
        <w:tab/>
        <w:tab/>
        <w:tab/>
      </w:r>
      <w:r>
        <w:rPr/>
        <w:t xml:space="preserve">       </w:t>
      </w:r>
      <w:r>
        <w:rPr/>
        <w:t>负载</w:t>
      </w:r>
      <w:r>
        <w:rPr/>
        <w:t>Anlg6</w:t>
      </w:r>
      <w:r>
        <w:rPr/>
        <w:t>告警下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1,102,103,104</w:t>
        <w:tab/>
        <w:t>Analog 7 Lo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7</w:t>
      </w:r>
      <w:r>
        <w:rPr/>
        <w:t>告警下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5,106,107,108</w:t>
        <w:tab/>
        <w:t>Analog 8 Lo alm : word</w:t>
        <w:tab/>
        <w:tab/>
        <w:tab/>
      </w:r>
      <w:r>
        <w:rPr/>
        <w:t xml:space="preserve">   </w:t>
      </w:r>
      <w:r>
        <w:rPr/>
        <w:t>负载</w:t>
      </w:r>
      <w:r>
        <w:rPr/>
        <w:t>Anlg8</w:t>
      </w:r>
      <w:r>
        <w:rPr/>
        <w:t>告警下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9,110,111,112</w:t>
        <w:tab/>
      </w:r>
      <w:r>
        <w:rPr/>
        <w:t>直流侦测板</w:t>
      </w:r>
      <w:r>
        <w:rPr/>
        <w:t>DigOut1 A : word (DigOut1 analog source mask: bit 0 = from analog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bit 1 = from analog 2,etc. ) </w:t>
      </w:r>
      <w:r>
        <w:rPr/>
        <w:t>见后面的说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3,114,115,116</w:t>
        <w:tab/>
      </w:r>
      <w:r>
        <w:rPr/>
        <w:t>直流侦测板</w:t>
      </w:r>
      <w:r>
        <w:rPr/>
        <w:t>DigOut1 D : word (DigOut1 digital source mask: bit 0 = from digital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bit 1 = from digital 2,etc. )</w:t>
      </w:r>
      <w:r>
        <w:rPr/>
        <w:t>若手动打开输出</w:t>
      </w:r>
      <w:r>
        <w:rPr/>
        <w:t>,</w:t>
      </w:r>
      <w:r>
        <w:rPr/>
        <w:t>则最高位置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7,118,119,120</w:t>
        <w:tab/>
      </w:r>
      <w:r>
        <w:rPr/>
        <w:t>直流侦测板</w:t>
      </w:r>
      <w:r>
        <w:rPr/>
        <w:t>DigOut2 A : word (DigOut2 analog source mask: bit 0 = from analog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bit 1 = from analog 2,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1,122,123,124</w:t>
        <w:tab/>
        <w:t xml:space="preserve"> </w:t>
      </w:r>
      <w:r>
        <w:rPr/>
        <w:t>直流侦测板</w:t>
      </w:r>
      <w:r>
        <w:rPr/>
        <w:t>DigOut2 D : word (DigOut2 digital source mask: bit 0 = from digital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bit 1 = from digital 2,etc. )</w:t>
      </w:r>
      <w:r>
        <w:rPr/>
        <w:t>若手动打开输出</w:t>
      </w:r>
      <w:r>
        <w:rPr/>
        <w:t>,</w:t>
      </w:r>
      <w:r>
        <w:rPr/>
        <w:t>则最高位置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5,126,127,128</w:t>
        <w:tab/>
      </w:r>
      <w:r>
        <w:rPr/>
        <w:t>直流侦测板</w:t>
      </w:r>
      <w:r>
        <w:rPr/>
        <w:t>DigOut3 A : word (DigOut3 analog source mask: bit 0 = from analog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bit 1 = from analog 2,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9,130,131,132</w:t>
        <w:tab/>
      </w:r>
      <w:r>
        <w:rPr/>
        <w:t>直流侦测板</w:t>
      </w:r>
      <w:r>
        <w:rPr/>
        <w:t>DigOut3 D : word (DigOut3 digital source mask: bit 0 = from digital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bit 1 = from digital 2,etc. )</w:t>
      </w:r>
      <w:r>
        <w:rPr/>
        <w:t>若手动打开输出</w:t>
      </w:r>
      <w:r>
        <w:rPr/>
        <w:t>,</w:t>
      </w:r>
      <w:r>
        <w:rPr/>
        <w:t>则最高位置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 xml:space="preserve">   </w:t>
      </w:r>
      <w:r>
        <w:rPr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3,134,135,136</w:t>
        <w:tab/>
      </w:r>
      <w:r>
        <w:rPr/>
        <w:t>直流侦测板</w:t>
      </w:r>
      <w:r>
        <w:rPr/>
        <w:t>DigOut4 A : word (DigOut4 analog source mask: bit 0 = from analog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bit 1 = from analog 2,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7,138,139,140</w:t>
        <w:tab/>
      </w:r>
      <w:r>
        <w:rPr/>
        <w:t>直流侦测板</w:t>
      </w:r>
      <w:r>
        <w:rPr/>
        <w:t>DigOut4 D : word (DigOut4 digital source mask: bit 0 = from digital 1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bit 1 = from digital 2,etc. )</w:t>
      </w:r>
      <w:r>
        <w:rPr/>
        <w:t>若手动打开输出</w:t>
      </w:r>
      <w:r>
        <w:rPr/>
        <w:t>,</w:t>
      </w:r>
      <w:r>
        <w:rPr/>
        <w:t>则最高位置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1,142...156</w:t>
        <w:tab/>
        <w:t xml:space="preserve"> </w:t>
      </w:r>
      <w:r>
        <w:rPr/>
        <w:t>直流侦测板</w:t>
      </w:r>
      <w:r>
        <w:rPr/>
        <w:t>Anlg1 Label  : 8 bytes (ASCII characters)</w:t>
        <w:tab/>
        <w:tab/>
      </w:r>
      <w:r>
        <w:rPr/>
        <w:t>负载</w:t>
      </w:r>
      <w:r>
        <w:rPr/>
        <w:t xml:space="preserve">Anlg1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57,158...172    </w:t>
      </w:r>
      <w:r>
        <w:rPr/>
        <w:t>直流侦测板</w:t>
      </w:r>
      <w:r>
        <w:rPr/>
        <w:t>Anlg2 Label  : 8 bytes (ASCII characters)</w:t>
        <w:tab/>
        <w:tab/>
      </w:r>
      <w:r>
        <w:rPr/>
        <w:t>负载</w:t>
      </w:r>
      <w:r>
        <w:rPr/>
        <w:t xml:space="preserve">Anlg2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73,174...188    </w:t>
      </w:r>
      <w:r>
        <w:rPr/>
        <w:t>直流侦测板</w:t>
      </w:r>
      <w:r>
        <w:rPr/>
        <w:t>Anlg3 Label  : 8 bytes (ASCII characters)</w:t>
        <w:tab/>
        <w:tab/>
      </w:r>
      <w:r>
        <w:rPr/>
        <w:t>负载</w:t>
      </w:r>
      <w:r>
        <w:rPr/>
        <w:t xml:space="preserve">Anlg3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9,190...204</w:t>
        <w:tab/>
        <w:t xml:space="preserve"> </w:t>
      </w:r>
      <w:r>
        <w:rPr/>
        <w:t>直流侦测板</w:t>
      </w:r>
      <w:r>
        <w:rPr/>
        <w:t>Anlg4 Label  : 8 bytes (ASCII characters)</w:t>
        <w:tab/>
        <w:tab/>
      </w:r>
      <w:r>
        <w:rPr/>
        <w:t>负载</w:t>
      </w:r>
      <w:r>
        <w:rPr/>
        <w:t xml:space="preserve">Anlg4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5,206...220</w:t>
        <w:tab/>
        <w:t xml:space="preserve"> </w:t>
      </w:r>
      <w:r>
        <w:rPr/>
        <w:t>直流侦测板</w:t>
      </w:r>
      <w:r>
        <w:rPr/>
        <w:t>Anlg5 Label  : 8 bytes (ASCII characters)</w:t>
        <w:tab/>
        <w:tab/>
      </w:r>
      <w:r>
        <w:rPr/>
        <w:t>负载</w:t>
      </w:r>
      <w:r>
        <w:rPr/>
        <w:t xml:space="preserve">Anlg5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20,221...236    </w:t>
      </w:r>
      <w:r>
        <w:rPr/>
        <w:t>直流侦测板</w:t>
      </w:r>
      <w:r>
        <w:rPr/>
        <w:t>Anlg6 Label  : 8 bytes (ASCII characters)</w:t>
        <w:tab/>
        <w:tab/>
      </w:r>
      <w:r>
        <w:rPr/>
        <w:t>负载</w:t>
      </w:r>
      <w:r>
        <w:rPr/>
        <w:t xml:space="preserve">Anlg6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8</w:t>
        <w:tab/>
      </w:r>
      <w:r>
        <w:rPr/>
        <w:t>设置直流侦测板参数</w:t>
      </w:r>
      <w:r>
        <w:rPr>
          <w:rFonts w:eastAsia="Times New Roman"/>
        </w:rPr>
        <w:t xml:space="preserve"> </w:t>
      </w:r>
      <w:r>
        <w:rPr/>
        <w:t xml:space="preserve">(Part 2):  </w:t>
        <w:tab/>
        <w:t xml:space="preserve">command ID = 173 / 0xAD  </w:t>
      </w:r>
      <w:r>
        <w:rPr/>
        <w:t>长度</w:t>
      </w:r>
      <w:r>
        <w:rPr/>
        <w:t>=232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...16</w:t>
        <w:tab/>
      </w:r>
      <w:r>
        <w:rPr/>
        <w:t>直流侦测板</w:t>
      </w:r>
      <w:r>
        <w:rPr/>
        <w:t>Anlg7 Label  : 8 bytes (ASCII characters)</w:t>
        <w:tab/>
        <w:tab/>
      </w:r>
      <w:r>
        <w:rPr/>
        <w:t>负载</w:t>
      </w:r>
      <w:r>
        <w:rPr/>
        <w:t xml:space="preserve">Anlg7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...32</w:t>
        <w:tab/>
      </w:r>
      <w:r>
        <w:rPr/>
        <w:t>直流侦测板</w:t>
      </w:r>
      <w:r>
        <w:rPr/>
        <w:t>Anlg8 Label  : 8 bytes (ASCII characters)</w:t>
        <w:tab/>
        <w:tab/>
      </w:r>
      <w:r>
        <w:rPr/>
        <w:t>负载</w:t>
      </w:r>
      <w:r>
        <w:rPr/>
        <w:t xml:space="preserve">Anlg8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 xml:space="preserve">       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...48</w:t>
        <w:tab/>
      </w:r>
      <w:r>
        <w:rPr/>
        <w:t>直流侦测板</w:t>
      </w:r>
      <w:r>
        <w:rPr/>
        <w:t>Dig1 Label   : 8 bytes (ASCII characters)</w:t>
        <w:tab/>
        <w:tab/>
      </w:r>
      <w:r>
        <w:rPr/>
        <w:t>负载</w:t>
      </w:r>
      <w:r>
        <w:rPr/>
        <w:t xml:space="preserve">Dig1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,50...64</w:t>
        <w:tab/>
      </w:r>
      <w:r>
        <w:rPr/>
        <w:t>直流侦测板</w:t>
      </w:r>
      <w:r>
        <w:rPr/>
        <w:t>Dig2 Label   : 8 bytes (ASCII characters)</w:t>
        <w:tab/>
        <w:tab/>
      </w:r>
      <w:r>
        <w:rPr/>
        <w:t>负载</w:t>
      </w:r>
      <w:r>
        <w:rPr/>
        <w:t xml:space="preserve">Dig2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,66...80</w:t>
        <w:tab/>
      </w:r>
      <w:r>
        <w:rPr/>
        <w:t>直流侦测板</w:t>
      </w:r>
      <w:r>
        <w:rPr/>
        <w:t>Dig3 Label   : 8 bytes (ASCII characters)</w:t>
        <w:tab/>
        <w:tab/>
      </w:r>
      <w:r>
        <w:rPr/>
        <w:t>负载</w:t>
      </w:r>
      <w:r>
        <w:rPr/>
        <w:t xml:space="preserve">Dig3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1,82...96</w:t>
        <w:tab/>
      </w:r>
      <w:r>
        <w:rPr/>
        <w:t>直流侦测板</w:t>
      </w:r>
      <w:r>
        <w:rPr/>
        <w:t>Dig4 Label   : 8 bytes (ASCII characters)</w:t>
        <w:tab/>
        <w:tab/>
      </w:r>
      <w:r>
        <w:rPr/>
        <w:t>负载</w:t>
      </w:r>
      <w:r>
        <w:rPr/>
        <w:t xml:space="preserve">Dig4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7,98...112</w:t>
        <w:tab/>
      </w:r>
      <w:r>
        <w:rPr/>
        <w:t>直流侦测板</w:t>
      </w:r>
      <w:r>
        <w:rPr/>
        <w:t>Dig5 Label   : 8 bytes (ASCII characters)</w:t>
        <w:tab/>
        <w:tab/>
      </w:r>
      <w:r>
        <w:rPr/>
        <w:t>负载</w:t>
      </w:r>
      <w:r>
        <w:rPr/>
        <w:t xml:space="preserve">Dig5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3,114...128</w:t>
        <w:tab/>
      </w:r>
      <w:r>
        <w:rPr/>
        <w:t>直流侦测板</w:t>
      </w:r>
      <w:r>
        <w:rPr/>
        <w:t>Dig6 Label   : 8 bytes (ASCII characters)</w:t>
        <w:tab/>
        <w:tab/>
      </w:r>
      <w:r>
        <w:rPr/>
        <w:t>负载</w:t>
      </w:r>
      <w:r>
        <w:rPr/>
        <w:t xml:space="preserve">Dig6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9,130...144</w:t>
        <w:tab/>
      </w:r>
      <w:r>
        <w:rPr/>
        <w:t>直流侦测板</w:t>
      </w:r>
      <w:r>
        <w:rPr/>
        <w:t>Dig7 Label   : 8 bytes (ASCII characters)</w:t>
        <w:tab/>
        <w:tab/>
      </w:r>
      <w:r>
        <w:rPr/>
        <w:t>负载</w:t>
      </w:r>
      <w:r>
        <w:rPr/>
        <w:t xml:space="preserve">Dig7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5,146...160</w:t>
        <w:tab/>
      </w:r>
      <w:r>
        <w:rPr/>
        <w:t>直流侦测板</w:t>
      </w:r>
      <w:r>
        <w:rPr/>
        <w:t>Dig8 Label   : 8 bytes (ASCII characters)</w:t>
        <w:tab/>
        <w:tab/>
      </w:r>
      <w:r>
        <w:rPr/>
        <w:t>负载</w:t>
      </w:r>
      <w:r>
        <w:rPr/>
        <w:t xml:space="preserve">Dig8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1,162...176</w:t>
        <w:tab/>
      </w:r>
      <w:r>
        <w:rPr/>
        <w:t>直流侦测板</w:t>
      </w:r>
      <w:r>
        <w:rPr/>
        <w:t>Dig9 Label   : 8 bytes (ASCII characters)</w:t>
        <w:tab/>
        <w:tab/>
      </w:r>
      <w:r>
        <w:rPr/>
        <w:t>负载</w:t>
      </w:r>
      <w:r>
        <w:rPr/>
        <w:t xml:space="preserve">Dig9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7,178...192</w:t>
        <w:tab/>
      </w:r>
      <w:r>
        <w:rPr/>
        <w:t>直流侦测板</w:t>
      </w:r>
      <w:r>
        <w:rPr/>
        <w:t>Dig10 Label  : 8 bytes (ASCII characters)</w:t>
        <w:tab/>
        <w:tab/>
      </w:r>
      <w:r>
        <w:rPr/>
        <w:t>负载</w:t>
      </w:r>
      <w:r>
        <w:rPr/>
        <w:t xml:space="preserve">Dig10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3,194...208</w:t>
        <w:tab/>
      </w:r>
      <w:r>
        <w:rPr/>
        <w:t>直流侦测板</w:t>
      </w:r>
      <w:r>
        <w:rPr/>
        <w:t>Dig11 Label  : 8 bytes (ASCII characters)</w:t>
        <w:tab/>
        <w:tab/>
      </w:r>
      <w:r>
        <w:rPr/>
        <w:t>负载</w:t>
      </w:r>
      <w:r>
        <w:rPr/>
        <w:t xml:space="preserve">Dig11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9,210...224</w:t>
        <w:tab/>
      </w:r>
      <w:r>
        <w:rPr/>
        <w:t>直流侦测板</w:t>
      </w:r>
      <w:r>
        <w:rPr/>
        <w:t>Dig12 Label  : 8 bytes (ASCII characters)</w:t>
        <w:tab/>
        <w:tab/>
      </w:r>
      <w:r>
        <w:rPr/>
        <w:t>负载</w:t>
      </w:r>
      <w:r>
        <w:rPr/>
        <w:t xml:space="preserve">Dig12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>: each byte twice in 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9</w:t>
        <w:tab/>
      </w:r>
      <w:r>
        <w:rPr/>
        <w:t>设置直流侦测板参数</w:t>
      </w:r>
      <w:r>
        <w:rPr/>
        <w:t>(Part 3):</w:t>
        <w:tab/>
        <w:t xml:space="preserve">command ID = 175 / 0xAF </w:t>
      </w:r>
      <w:r>
        <w:rPr/>
        <w:t>长度</w:t>
      </w:r>
      <w:r>
        <w:rPr/>
        <w:t>=44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,3,4</w:t>
        <w:tab/>
        <w:tab/>
      </w:r>
      <w:r>
        <w:rPr/>
        <w:t>直流侦测板</w:t>
      </w:r>
      <w:r>
        <w:rPr/>
        <w:t>Anlg1 Unit   : 2 bytes (ASCII characters)</w:t>
        <w:tab/>
        <w:tab/>
      </w:r>
      <w:r>
        <w:rPr/>
        <w:t>负载</w:t>
      </w:r>
      <w:r>
        <w:rPr/>
        <w:t xml:space="preserve">Anlg1 </w:t>
      </w:r>
      <w:r>
        <w:rPr/>
        <w:t>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,7,8</w:t>
        <w:tab/>
        <w:tab/>
      </w:r>
      <w:r>
        <w:rPr/>
        <w:t>直流侦测板</w:t>
      </w:r>
      <w:r>
        <w:rPr/>
        <w:t>Anlg2 Unit   : 2 bytes (ASCII characters)</w:t>
        <w:tab/>
        <w:tab/>
      </w:r>
      <w:r>
        <w:rPr/>
        <w:t>负载</w:t>
      </w:r>
      <w:r>
        <w:rPr/>
        <w:t xml:space="preserve">Anlg2 </w:t>
      </w:r>
      <w:r>
        <w:rPr/>
        <w:t>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,11,12</w:t>
        <w:tab/>
      </w:r>
      <w:r>
        <w:rPr/>
        <w:t>直流侦测板</w:t>
      </w:r>
      <w:r>
        <w:rPr/>
        <w:t>Anlg3 Unit   : 2 bytes (ASCII characters)</w:t>
        <w:tab/>
        <w:tab/>
      </w:r>
      <w:r>
        <w:rPr/>
        <w:t>负载</w:t>
      </w:r>
      <w:r>
        <w:rPr/>
        <w:t xml:space="preserve">Anlg3 </w:t>
      </w:r>
      <w:r>
        <w:rPr/>
        <w:t>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,15,16</w:t>
        <w:tab/>
      </w:r>
      <w:r>
        <w:rPr/>
        <w:t>直流侦测板</w:t>
      </w:r>
      <w:r>
        <w:rPr/>
        <w:t>Anlg4 Unit   : 2 bytes (ASCII characters)</w:t>
        <w:tab/>
        <w:tab/>
      </w:r>
      <w:r>
        <w:rPr/>
        <w:t>负载</w:t>
      </w:r>
      <w:r>
        <w:rPr/>
        <w:t xml:space="preserve">Anlg4 </w:t>
      </w:r>
      <w:r>
        <w:rPr/>
        <w:t>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,19,20</w:t>
        <w:tab/>
      </w:r>
      <w:r>
        <w:rPr/>
        <w:t>直流侦测板</w:t>
      </w:r>
      <w:r>
        <w:rPr/>
        <w:t>Anlg5 Unit   : 2 bytes (ASCII characters)</w:t>
        <w:tab/>
        <w:tab/>
      </w:r>
      <w:r>
        <w:rPr/>
        <w:t>负载</w:t>
      </w:r>
      <w:r>
        <w:rPr/>
        <w:t xml:space="preserve">Anlg5 </w:t>
      </w:r>
      <w:r>
        <w:rPr/>
        <w:t>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,23,24</w:t>
        <w:tab/>
      </w:r>
      <w:r>
        <w:rPr/>
        <w:t>直流侦测板</w:t>
      </w:r>
      <w:r>
        <w:rPr/>
        <w:t>Anlg6 Unit   : 2 bytes (ASCII characters)</w:t>
        <w:tab/>
        <w:tab/>
      </w:r>
      <w:r>
        <w:rPr/>
        <w:t>负载</w:t>
      </w:r>
      <w:r>
        <w:rPr/>
        <w:t xml:space="preserve">Anlg6 </w:t>
      </w:r>
      <w:r>
        <w:rPr/>
        <w:t>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,26,27,28</w:t>
        <w:tab/>
      </w:r>
      <w:r>
        <w:rPr/>
        <w:t>直流侦测板</w:t>
      </w:r>
      <w:r>
        <w:rPr/>
        <w:t>Anlg7 Unit   : 2 bytes (ASCII characters)</w:t>
        <w:tab/>
        <w:tab/>
      </w:r>
      <w:r>
        <w:rPr/>
        <w:t>负载</w:t>
      </w:r>
      <w:r>
        <w:rPr/>
        <w:t xml:space="preserve">Anlg7 </w:t>
      </w:r>
      <w:r>
        <w:rPr/>
        <w:t>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,31,32</w:t>
        <w:tab/>
      </w:r>
      <w:r>
        <w:rPr/>
        <w:t>直流侦测板</w:t>
      </w:r>
      <w:r>
        <w:rPr/>
        <w:t>Anlg8 Unit   : 2 bytes (ASCII characters)</w:t>
        <w:tab/>
        <w:tab/>
      </w:r>
      <w:r>
        <w:rPr/>
        <w:t>负载</w:t>
      </w:r>
      <w:r>
        <w:rPr/>
        <w:t xml:space="preserve">Anlg8 </w:t>
      </w:r>
      <w:r>
        <w:rPr/>
        <w:t>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   : LSB, LSB Duplic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: MSB, MSB Duplicate</w:t>
      </w:r>
    </w:p>
    <w:p>
      <w:pPr>
        <w:pStyle w:val="Normal"/>
        <w:rPr/>
      </w:pPr>
      <w:r>
        <w:rPr/>
        <w:tab/>
        <w:t>33,34,35,36</w:t>
        <w:tab/>
        <w:t>Normal Close:word</w:t>
      </w:r>
      <w:r>
        <w:rPr/>
        <w:t>负载</w:t>
      </w:r>
      <w:r>
        <w:rPr/>
        <w:t>Dig</w:t>
      </w:r>
      <w:r>
        <w:rPr/>
        <w:t>没有报警时的状态</w:t>
      </w:r>
      <w:r>
        <w:rPr/>
        <w:tab/>
        <w:t xml:space="preserve">0 </w:t>
      </w:r>
      <w:r>
        <w:rPr/>
        <w:t>是闭合</w:t>
      </w:r>
      <w:r>
        <w:rPr/>
        <w:t xml:space="preserve">. 1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断开</w:t>
      </w:r>
    </w:p>
    <w:p>
      <w:pPr>
        <w:pStyle w:val="Normal"/>
        <w:rPr/>
      </w:pPr>
      <w:r>
        <w:rPr/>
        <w:tab/>
        <w:tab/>
        <w:tab/>
        <w:tab/>
        <w:tab/>
        <w:t>: LSB,LSB,MSB,MSB</w:t>
        <w:tab/>
        <w:tab/>
        <w:t xml:space="preserve">bit0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负载</w:t>
      </w:r>
      <w:r>
        <w:rPr/>
        <w:t xml:space="preserve">Dig1 ...... bit11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负载</w:t>
      </w:r>
      <w:r>
        <w:rPr/>
        <w:t>Dig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Packets sent by the CSU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ts transmitted by the  CSU on the PC request have the general</w:t>
      </w:r>
    </w:p>
    <w:p>
      <w:pPr>
        <w:pStyle w:val="Normal"/>
        <w:rPr/>
      </w:pPr>
      <w:r>
        <w:rPr/>
        <w:t>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|  Sync  | Packet ID |   Data    | Packet ID |   Data    |  ChkSum   |</w:t>
      </w:r>
    </w:p>
    <w:p>
      <w:pPr>
        <w:pStyle w:val="Normal"/>
        <w:rPr/>
      </w:pPr>
      <w:r>
        <w:rPr/>
        <w:t>|  Byte  |           |           | Duplicate | Duplicate |           |</w:t>
      </w:r>
    </w:p>
    <w:p>
      <w:pPr>
        <w:pStyle w:val="Normal"/>
        <w:rPr/>
      </w:pPr>
      <w:r>
        <w:rPr/>
        <w:t>|  (AA)  |  (word)   | (X bytes) |  (word)   | (X bytes) | ( 1 byte) |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of a Callup pac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|  Sync  | Callup ID |Access Code| Callup ID |Access Code|  ChkSum   |</w:t>
      </w:r>
    </w:p>
    <w:p>
      <w:pPr>
        <w:pStyle w:val="Normal"/>
        <w:rPr/>
      </w:pPr>
      <w:r>
        <w:rPr/>
        <w:t>|  Byte  |           |           | Duplicate | Duplicate |           |</w:t>
      </w:r>
    </w:p>
    <w:p>
      <w:pPr>
        <w:pStyle w:val="Normal"/>
        <w:rPr/>
      </w:pPr>
      <w:r>
        <w:rPr/>
        <w:t>|  (AA)  |  (byte)   | (3 bytes) |  (byte)   | (3 bytes) | ( 1 byte) |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Packet Detail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t ID:      Identification of the type of data in this pac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 = Status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1 = Parameter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2 = Battery Event packet    (Currently not used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3 = Log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4 = SMR status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5 = SMR parameter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2 = Cell Voltage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3 = Cell Log 1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4 = Cell Log 2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5 = Cell Log 3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6 = Cell Log 4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78 = </w:t>
      </w:r>
      <w:r>
        <w:rPr/>
        <w:t>直流侦测板状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79 = </w:t>
      </w:r>
      <w:r>
        <w:rPr/>
        <w:t>直流侦测板参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 = SMR Status 2 packet (SMRs 61-96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1 = Compact Status packe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2 = SMR Status 3 packet (SMRs 97-160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3 = SMR Status 4 packet (SMRs 161-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up ID:      70 = Emergency Callup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1 = Daily Callup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7 = Cell Call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85 = CSU </w:t>
      </w:r>
      <w:r>
        <w:rPr/>
        <w:t>的新增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后来加入</w:t>
      </w:r>
      <w:r>
        <w:rPr/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ta:   Variable length data stream, containing information dependent up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Packet I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is block of data is transmitted twice to reduce any possibilities of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PC misinterpreting the data due to noise on the communication lin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oth the first block and the duplicate should be identical for the  PC 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cognise the packet as vali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itional detail of this field is detailed in section 2.2 (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kSum: 8-bit check sum of fields Sync Byte to the last byte of Dat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uplicate (or Access Code)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Format of Data field sent from  CSU to PC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in the Data field is dependent upon the which type of packet is</w:t>
      </w:r>
    </w:p>
    <w:p>
      <w:pPr>
        <w:pStyle w:val="Normal"/>
        <w:rPr/>
      </w:pPr>
      <w:r>
        <w:rPr/>
        <w:t>being sent. The format of this field for the various possible Packet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 xml:space="preserve">Status Packet: </w:t>
        <w:tab/>
        <w:t>ID = 60 / 0x3C</w:t>
        <w:tab/>
      </w:r>
      <w:r>
        <w:rPr/>
        <w:t>长度</w:t>
      </w:r>
      <w:r>
        <w:rPr/>
        <w:t xml:space="preserve">=202 commandID=100/0x64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ab/>
        <w:t>SysV            : word        (Units of 100mV)</w:t>
        <w:tab/>
      </w:r>
      <w:r>
        <w:rPr/>
        <w:t>输出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ab/>
        <w:t>Itotal          : word        (Units of Amps)</w:t>
        <w:tab/>
      </w:r>
      <w:r>
        <w:rPr/>
        <w:t>输出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ab/>
        <w:t>Bat1 current    : word        (Units of Amps)</w:t>
        <w:tab/>
      </w:r>
      <w:r>
        <w:rPr/>
        <w:t>电池</w:t>
      </w:r>
      <w:r>
        <w:rPr/>
        <w:t>1</w:t>
      </w:r>
      <w:r>
        <w:rPr/>
        <w:t>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</w:t>
        <w:tab/>
        <w:tab/>
        <w:tab/>
        <w:t>Bat2 current    : word        (Units of Amps)</w:t>
        <w:tab/>
      </w:r>
      <w:r>
        <w:rPr/>
        <w:t>电池</w:t>
      </w:r>
      <w:r>
        <w:rPr/>
        <w:t>2</w:t>
      </w:r>
      <w:r>
        <w:rPr/>
        <w:t>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ab/>
        <w:t>Bat3 current    : word        (Units of Amps)</w:t>
      </w:r>
      <w:r>
        <w:rPr/>
        <w:t>电池</w:t>
      </w:r>
      <w:r>
        <w:rPr/>
        <w:t>3</w:t>
      </w:r>
      <w:r>
        <w:rPr/>
        <w:t>电流（无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>Bat4 current    : word        (Units of Amps)</w:t>
      </w:r>
      <w:r>
        <w:rPr/>
        <w:t>电池</w:t>
      </w:r>
      <w:r>
        <w:rPr/>
        <w:t>4</w:t>
      </w:r>
      <w:r>
        <w:rPr/>
        <w:t>电流（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</w:t>
        <w:tab/>
        <w:tab/>
        <w:tab/>
        <w:t>Alarm1          : byte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0 = EEPROM value out of range)</w:t>
        <w:tab/>
        <w:tab/>
        <w:t xml:space="preserve">EEPROM </w:t>
      </w:r>
      <w:r>
        <w:rPr/>
        <w:t>值超出范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1 = Non-urgent SMR alarm)</w:t>
        <w:tab/>
        <w:tab/>
        <w:tab/>
      </w:r>
      <w:r>
        <w:rPr/>
        <w:t>非紧急</w:t>
      </w:r>
      <w:r>
        <w:rPr/>
        <w:t>SMR</w:t>
      </w:r>
      <w:r>
        <w:rPr/>
        <w:t>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2 = Urgent SMR alarm)</w:t>
        <w:tab/>
        <w:tab/>
        <w:tab/>
      </w:r>
      <w:r>
        <w:rPr/>
        <w:t>紧急</w:t>
      </w:r>
      <w:r>
        <w:rPr/>
        <w:t>SMR</w:t>
      </w:r>
      <w:r>
        <w:rPr/>
        <w:t>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3 = CB/Fuse open)</w:t>
        <w:tab/>
        <w:tab/>
        <w:tab/>
        <w:tab/>
      </w:r>
      <w:r>
        <w:rPr/>
        <w:t>熔丝断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4 = LVDS</w:t>
      </w:r>
      <w:r>
        <w:rPr/>
        <w:t>1</w:t>
      </w:r>
      <w:r>
        <w:rPr/>
        <w:t xml:space="preserve"> open)</w:t>
        <w:tab/>
        <w:tab/>
        <w:tab/>
        <w:tab/>
      </w:r>
      <w:r>
        <w:rPr/>
        <w:t>低压开关</w:t>
      </w:r>
      <w:r>
        <w:rPr/>
        <w:t>1</w:t>
      </w:r>
      <w:r>
        <w:rPr/>
        <w:t>跳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5 = Voltage high)</w:t>
        <w:tab/>
        <w:tab/>
        <w:tab/>
        <w:tab/>
      </w:r>
      <w:r>
        <w:rPr/>
        <w:t>电压过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6 = Voltage low)</w:t>
        <w:tab/>
        <w:tab/>
        <w:tab/>
        <w:tab/>
      </w:r>
      <w:r>
        <w:rPr/>
        <w:t>电压过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7 = Battery discharging)</w:t>
        <w:tab/>
        <w:tab/>
        <w:tab/>
      </w:r>
      <w:r>
        <w:rPr/>
        <w:t>电池放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</w:t>
        <w:tab/>
        <w:tab/>
        <w:tab/>
        <w:t>Alarm2          : byte</w:t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0 = SMR comms fail)</w:t>
        <w:tab/>
        <w:tab/>
        <w:tab/>
        <w:t xml:space="preserve">SMR </w:t>
      </w:r>
      <w:r>
        <w:rPr/>
        <w:t>通讯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1 = AC voltage fault)</w:t>
        <w:tab/>
        <w:tab/>
        <w:tab/>
      </w:r>
      <w:r>
        <w:rPr/>
        <w:t>交流电电压故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2 = AC frequency fault)</w:t>
        <w:tab/>
        <w:tab/>
        <w:tab/>
      </w:r>
      <w:r>
        <w:rPr/>
        <w:t>交流电频率故障（未用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3 = Ambient temperature fault)</w:t>
        <w:tab/>
      </w:r>
      <w:r>
        <w:rPr/>
        <w:t>环境温度</w:t>
      </w:r>
      <w:r>
        <w:rPr>
          <w:rFonts w:eastAsia="Times New Roman"/>
        </w:rPr>
        <w:t xml:space="preserve"> </w:t>
      </w:r>
      <w:r>
        <w:rPr/>
        <w:t>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4 = Battery temperature fault)</w:t>
        <w:tab/>
        <w:tab/>
      </w:r>
      <w:r>
        <w:rPr/>
        <w:t>电池温度</w:t>
      </w:r>
      <w:r>
        <w:rPr>
          <w:rFonts w:eastAsia="Times New Roman"/>
        </w:rPr>
        <w:t xml:space="preserve"> </w:t>
      </w:r>
      <w:r>
        <w:rPr/>
        <w:t>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5 = Current limit)</w:t>
        <w:tab/>
        <w:tab/>
        <w:tab/>
        <w:tab/>
      </w:r>
      <w:r>
        <w:rPr/>
        <w:t>限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6 = Max_Bat_Dis - Min_Bat_Dis &gt; Threshold)</w:t>
        <w:tab/>
      </w:r>
      <w:r>
        <w:rPr/>
        <w:t>电池放电不平衡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7 = Earth Leakage)</w:t>
        <w:tab/>
        <w:tab/>
        <w:tab/>
        <w:tab/>
      </w:r>
      <w:r>
        <w:rPr/>
        <w:t>漏电流告警</w:t>
      </w:r>
      <w:r>
        <w:rPr/>
        <w:t>(</w:t>
      </w:r>
      <w:r>
        <w:rPr/>
        <w:t>系统未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</w:t>
        <w:tab/>
        <w:tab/>
        <w:tab/>
        <w:t>Alarm3          : by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0 = Unit in equalise)</w:t>
        <w:tab/>
        <w:tab/>
        <w:tab/>
      </w:r>
      <w:r>
        <w:rPr/>
        <w:t>正在均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 xml:space="preserve">(Bit 1 = </w:t>
      </w:r>
      <w:r>
        <w:rPr/>
        <w:t>熔丝熔断</w:t>
      </w:r>
      <w:r>
        <w:rPr/>
        <w:t>)</w:t>
      </w:r>
      <w:r>
        <w:rPr/>
        <w:t xml:space="preserve">                CSU</w:t>
      </w:r>
      <w:r>
        <w:rPr/>
        <w:t>版本</w:t>
      </w:r>
      <w:r>
        <w:rPr/>
        <w:t>V1.31</w:t>
      </w:r>
      <w:r>
        <w:rPr/>
        <w:t>以前为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2 = LVDS2</w:t>
      </w:r>
      <w:r>
        <w:rPr/>
        <w:t>跳脱</w:t>
      </w:r>
      <w:r>
        <w:rPr/>
        <w:t>)</w:t>
      </w:r>
      <w:r>
        <w:rPr/>
        <w:t xml:space="preserve">              CSU</w:t>
      </w:r>
      <w:r>
        <w:rPr/>
        <w:t>版本</w:t>
      </w:r>
      <w:r>
        <w:rPr/>
        <w:t>V1.31</w:t>
      </w:r>
      <w:r>
        <w:rPr/>
        <w:t>以前为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3 = SMR HVSD)</w:t>
        <w:tab/>
        <w:tab/>
        <w:tab/>
        <w:tab/>
        <w:t xml:space="preserve">SMR </w:t>
      </w:r>
      <w:r>
        <w:rPr/>
        <w:t>高压关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4 = Battery switch open)</w:t>
        <w:tab/>
        <w:tab/>
      </w:r>
      <w:r>
        <w:rPr/>
        <w:t>电池开关</w:t>
      </w:r>
      <w:r>
        <w:rPr>
          <w:rFonts w:eastAsia="Times New Roman"/>
        </w:rPr>
        <w:t xml:space="preserve"> </w:t>
      </w:r>
      <w:r>
        <w:rPr/>
        <w:t>分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5 = Battery Temperature Sensor)</w:t>
      </w:r>
      <w:r>
        <w:rPr/>
        <w:t>电池温度传感器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6 = Uncalibrated SMR)</w:t>
        <w:tab/>
        <w:tab/>
        <w:tab/>
      </w:r>
      <w:r>
        <w:rPr/>
        <w:t>均流值超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7 = Low electrolyte level)</w:t>
        <w:tab/>
        <w:tab/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</w:t>
        <w:tab/>
        <w:tab/>
        <w:tab/>
        <w:t>Alarm4          : by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0 = Cell voltage high)</w:t>
        <w:tab/>
        <w:tab/>
        <w:tab/>
      </w:r>
      <w:r>
        <w:rPr/>
        <w:t>电池单元电压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1 = Cell voltage low)</w:t>
        <w:tab/>
        <w:tab/>
        <w:tab/>
      </w:r>
      <w:r>
        <w:rPr/>
        <w:t>电池单元电压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2 = Cell upper deviation fault)</w:t>
        <w:tab/>
        <w:tab/>
      </w:r>
      <w:r>
        <w:rPr/>
        <w:t>电池单元电压偏移过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3 = Cell lower deviation fault)</w:t>
        <w:tab/>
        <w:tab/>
      </w:r>
      <w:r>
        <w:rPr/>
        <w:t>电池单元电压偏移过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4 = SMR parameter out of range)</w:t>
        <w:tab/>
        <w:tab/>
        <w:t xml:space="preserve">SMR </w:t>
      </w:r>
      <w:r>
        <w:rPr/>
        <w:t>参数超出范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 xml:space="preserve">(Bit 5 = </w:t>
      </w:r>
      <w:r>
        <w:rPr/>
        <w:t>直流侦测板告警</w:t>
      </w:r>
      <w:r>
        <w:rPr/>
        <w:t>)</w:t>
        <w:tab/>
        <w:tab/>
        <w:tab/>
      </w:r>
      <w:r>
        <w:rPr/>
        <w:t>直流侦测板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6 = Battery discharge low Alarm)</w:t>
      </w:r>
      <w:r>
        <w:rPr/>
        <w:t>电池放电电压过低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(Bit 7 = BDT failed)</w:t>
        <w:tab/>
        <w:tab/>
        <w:tab/>
        <w:tab/>
      </w:r>
      <w:r>
        <w:rPr/>
        <w:t>电池放电测试失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</w:t>
        <w:tab/>
        <w:tab/>
        <w:t>Batt Temp  : SmallInt    (Units of deg C)</w:t>
        <w:tab/>
        <w:tab/>
        <w:tab/>
      </w:r>
      <w:r>
        <w:rPr/>
        <w:t>电池温度</w:t>
      </w:r>
      <w:r>
        <w:rPr>
          <w:rFonts w:eastAsia="Times New Roman"/>
        </w:rPr>
        <w:t xml:space="preserve">  </w:t>
      </w:r>
    </w:p>
    <w:p>
      <w:pPr>
        <w:pStyle w:val="Normal"/>
        <w:ind w:firstLine="6090"/>
        <w:rPr/>
      </w:pPr>
      <w:r>
        <w:rPr/>
        <w:t>(</w:t>
      </w:r>
      <w:r>
        <w:rPr/>
        <w:t>若等于</w:t>
      </w:r>
      <w:r>
        <w:rPr/>
        <w:t xml:space="preserve">240, </w:t>
      </w:r>
      <w:r>
        <w:rPr/>
        <w:t>则表示没有温度传感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,20</w:t>
        <w:tab/>
        <w:tab/>
        <w:t>Amb Temp        : SmallInt    ( " )</w:t>
        <w:tab/>
        <w:tab/>
        <w:tab/>
      </w:r>
      <w:r>
        <w:rPr/>
        <w:t>环境温度</w:t>
      </w:r>
      <w:r>
        <w:rPr>
          <w:rFonts w:eastAsia="Times New Roman"/>
        </w:rPr>
        <w:t xml:space="preserve">  </w:t>
      </w:r>
    </w:p>
    <w:p>
      <w:pPr>
        <w:pStyle w:val="Normal"/>
        <w:ind w:firstLine="6090"/>
        <w:rPr/>
      </w:pPr>
      <w:r>
        <w:rPr/>
        <w:t>(</w:t>
      </w:r>
      <w:r>
        <w:rPr/>
        <w:t>若等于</w:t>
      </w:r>
      <w:r>
        <w:rPr/>
        <w:t xml:space="preserve">240, </w:t>
      </w:r>
      <w:r>
        <w:rPr/>
        <w:t>则表示没有温度传感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,23,24</w:t>
        <w:tab/>
        <w:t>Q Est Bat 1     : LongInt     (Units of AmpTickHour)</w:t>
        <w:tab/>
        <w:tab/>
      </w:r>
      <w:r>
        <w:rPr/>
        <w:t>电池</w:t>
      </w:r>
      <w:r>
        <w:rPr/>
        <w:t>1</w:t>
      </w:r>
      <w:r>
        <w:rPr/>
        <w:t>剩余容量</w:t>
      </w:r>
      <w:r>
        <w:rPr>
          <w:rFonts w:eastAsia="Times New Roman"/>
        </w:rPr>
        <w:t xml:space="preserve"> </w:t>
      </w:r>
    </w:p>
    <w:p>
      <w:pPr>
        <w:pStyle w:val="Normal"/>
        <w:ind w:firstLine="6090"/>
        <w:rPr/>
      </w:pPr>
      <w:r>
        <w:rPr/>
        <w:t>(</w:t>
      </w:r>
      <w:r>
        <w:rPr/>
        <w:t>电池容量</w:t>
      </w:r>
      <w:r>
        <w:rPr/>
        <w:t xml:space="preserve">AH= </w:t>
      </w:r>
      <w:r>
        <w:rPr/>
        <w:t>取出的资料</w:t>
      </w:r>
      <w:r>
        <w:rPr/>
        <w:t>/41199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,26,27,28</w:t>
        <w:tab/>
        <w:t>Q Est Bat 2     : LongInt     ( " )</w:t>
        <w:tab/>
        <w:tab/>
        <w:tab/>
      </w:r>
      <w:r>
        <w:rPr/>
        <w:t>电池</w:t>
      </w:r>
      <w:r>
        <w:rPr/>
        <w:t>2</w:t>
      </w:r>
      <w:r>
        <w:rPr/>
        <w:t>剩余容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,31,32</w:t>
        <w:tab/>
        <w:t>Q Est Bat 3     : LongInt(Units of AmpTickHour)</w:t>
      </w:r>
      <w:r>
        <w:rPr/>
        <w:t>电池</w:t>
      </w:r>
      <w:r>
        <w:rPr/>
        <w:t>3</w:t>
      </w:r>
      <w:r>
        <w:rPr/>
        <w:t>剩余容量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,35,36</w:t>
        <w:tab/>
        <w:t>Q Est Bat 4     : LongInt     ( " )</w:t>
        <w:tab/>
        <w:tab/>
        <w:tab/>
      </w:r>
      <w:r>
        <w:rPr/>
        <w:t>电池</w:t>
      </w:r>
      <w:r>
        <w:rPr/>
        <w:t>4</w:t>
      </w:r>
      <w:r>
        <w:rPr/>
        <w:t>剩余容量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7,38</w:t>
        <w:tab/>
        <w:tab/>
        <w:t>AC volts        : word        (Units of Vrms)</w:t>
        <w:tab/>
      </w:r>
      <w:r>
        <w:rPr/>
        <w:t>单相交流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9,40</w:t>
        <w:tab/>
        <w:tab/>
        <w:t>AC current      : word        (Units of Amps)</w:t>
        <w:tab/>
      </w:r>
      <w:r>
        <w:rPr/>
        <w:t>单相交流电流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1,42</w:t>
        <w:tab/>
        <w:tab/>
        <w:t>AC freq.        : word        (Units of 0.1Hz)</w:t>
        <w:tab/>
      </w:r>
      <w:r>
        <w:rPr/>
        <w:t>单相交流频率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3,44</w:t>
        <w:tab/>
        <w:tab/>
        <w:t>ACV phase1      : word        (Units of Vrms)</w:t>
        <w:tab/>
      </w:r>
      <w:r>
        <w:rPr/>
        <w:t>三相交流电压</w:t>
      </w:r>
      <w:r>
        <w:rPr/>
        <w:t>(</w:t>
      </w:r>
      <w:r>
        <w:rPr/>
        <w:t>标准配置未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5,46</w:t>
        <w:tab/>
        <w:tab/>
        <w:t>ACV phase2      : word        ( " )</w:t>
        <w:tab/>
        <w:tab/>
        <w:tab/>
      </w:r>
      <w:r>
        <w:rPr/>
        <w:t>三相交流电压</w:t>
      </w:r>
      <w:r>
        <w:rPr/>
        <w:t>(</w:t>
      </w:r>
      <w:r>
        <w:rPr/>
        <w:t>标准配置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7,48</w:t>
        <w:tab/>
        <w:tab/>
        <w:t>ACV phase3      : word        ( " )</w:t>
        <w:tab/>
        <w:tab/>
        <w:tab/>
      </w:r>
      <w:r>
        <w:rPr/>
        <w:t>三相交流电压</w:t>
      </w:r>
      <w:r>
        <w:rPr/>
        <w:t>(</w:t>
      </w:r>
      <w:r>
        <w:rPr/>
        <w:t>标准配置未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,50</w:t>
        <w:tab/>
        <w:tab/>
        <w:t>ACI phase1      : word        (Units of Amps)</w:t>
        <w:tab/>
      </w:r>
      <w:r>
        <w:rPr/>
        <w:t>三相交流电流</w:t>
      </w:r>
      <w:r>
        <w:rPr/>
        <w:t>(</w:t>
      </w:r>
      <w:r>
        <w:rPr/>
        <w:t>标准配置未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1,52</w:t>
        <w:tab/>
        <w:tab/>
        <w:t>ACI phase2      : word        ( " )</w:t>
        <w:tab/>
        <w:tab/>
        <w:tab/>
        <w:tab/>
      </w:r>
      <w:r>
        <w:rPr/>
        <w:t>三相交流电流</w:t>
      </w:r>
      <w:r>
        <w:rPr/>
        <w:t>(</w:t>
      </w:r>
      <w:r>
        <w:rPr/>
        <w:t>标准配置未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3,54</w:t>
        <w:tab/>
        <w:tab/>
        <w:t>ACI phase3      : word        ( " )</w:t>
        <w:tab/>
        <w:tab/>
        <w:tab/>
        <w:tab/>
      </w:r>
      <w:r>
        <w:rPr/>
        <w:t>三相交流电流</w:t>
      </w:r>
      <w:r>
        <w:rPr/>
        <w:t>(</w:t>
      </w:r>
      <w:r>
        <w:rPr/>
        <w:t>标准配置未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5,56</w:t>
        <w:tab/>
        <w:tab/>
        <w:t>AC freq 3ph     : word        (Units of 0.1Hz)</w:t>
        <w:tab/>
      </w:r>
      <w:r>
        <w:rPr/>
        <w:t>三相交流频率</w:t>
      </w:r>
      <w:r>
        <w:rPr/>
        <w:t>(</w:t>
      </w:r>
      <w:r>
        <w:rPr/>
        <w:t>标准配置未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7,58</w:t>
        <w:tab/>
        <w:tab/>
        <w:t>Num Batteries   : word</w:t>
        <w:tab/>
        <w:tab/>
        <w:tab/>
        <w:tab/>
        <w:tab/>
        <w:tab/>
      </w:r>
      <w:r>
        <w:rPr/>
        <w:t xml:space="preserve">    </w:t>
      </w:r>
      <w:r>
        <w:rPr/>
        <w:t>电池组数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9,60</w:t>
        <w:tab/>
        <w:tab/>
        <w:t>System Config   : word        (bitfield of flags - part 1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Bit0: </w:t>
      </w:r>
      <w:r>
        <w:rPr/>
        <w:t>直流侦测板</w:t>
      </w:r>
      <w:r>
        <w:rPr/>
        <w:tab/>
        <w:tab/>
        <w:tab/>
        <w:tab/>
      </w:r>
      <w:r>
        <w:rPr/>
        <w:t xml:space="preserve">   </w:t>
      </w:r>
      <w:r>
        <w:rPr/>
        <w:t>直流侦测板</w:t>
      </w:r>
      <w:r>
        <w:rPr>
          <w:rFonts w:eastAsia="Times New Roman"/>
        </w:rPr>
        <w:t xml:space="preserve"> </w:t>
      </w:r>
      <w:r>
        <w:rPr/>
        <w:t>开</w:t>
      </w:r>
      <w:r>
        <w:rPr/>
        <w:t>/</w:t>
      </w:r>
      <w:r>
        <w:rPr/>
        <w:t>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it1=0, Bit2=0: Battery Cell Monitor - standard</w:t>
        <w:tab/>
      </w:r>
      <w:r>
        <w:rPr/>
        <w:t>电池侦测单元类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it1=1, Bit2=0: Battery Cell Monitor - 96 cel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it3: Spar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Bit4=0, Bit5=0: </w:t>
      </w:r>
      <w:r>
        <w:rPr/>
        <w:t>一类接口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Bit4=1, Bit5=0: </w:t>
      </w:r>
      <w:r>
        <w:rPr/>
        <w:t>二类接口板</w:t>
      </w:r>
      <w:r>
        <w:rPr/>
        <w:t>(</w:t>
      </w:r>
      <w:r>
        <w:rPr/>
        <w:t>标准配置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Bit4=0, Bit5=1: </w:t>
      </w:r>
      <w:r>
        <w:rPr/>
        <w:t>三类接口板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it4=1, Bit5=1:  (spare for now)</w:t>
      </w:r>
    </w:p>
    <w:p>
      <w:pPr>
        <w:pStyle w:val="Normal"/>
        <w:ind w:firstLine="1470"/>
        <w:rPr/>
      </w:pPr>
      <w:r>
        <w:rPr/>
        <w:t>Bit6: Diode Dropper</w:t>
        <w:tab/>
        <w:tab/>
      </w:r>
      <w:r>
        <w:rPr/>
        <w:t>未用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1470"/>
        <w:rPr/>
      </w:pPr>
      <w:r>
        <w:rPr/>
        <w:t>Bit7: Charge current dependant EQ</w:t>
        <w:tab/>
        <w:tab/>
      </w:r>
      <w:r>
        <w:rPr/>
        <w:t>未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0, Bit9=0, Bit10=0: No SMRs</w:t>
        <w:tab/>
        <w:tab/>
        <w:tab/>
        <w:tab/>
      </w:r>
      <w:r>
        <w:rPr/>
        <w:t>没有</w:t>
      </w:r>
      <w:r>
        <w:rPr/>
        <w:t>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1, Bit9=0, Bit10=0: Std SMR</w:t>
        <w:tab/>
        <w:tab/>
        <w:tab/>
        <w:tab/>
        <w:t xml:space="preserve">SMR </w:t>
      </w:r>
      <w:r>
        <w:rPr/>
        <w:t>类型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0, Bit9=1, Bit10=0: Alt1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1, Bit9=1, Bit10=0: Alt2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0, Bit9=0, Bit10=1: Alt3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1, Bit9=0, Bit10=1: SMR current in 0.1A units</w:t>
        <w:tab/>
        <w:tab/>
        <w:t xml:space="preserve">SMR </w:t>
      </w:r>
      <w:r>
        <w:rPr/>
        <w:t>电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it11: Batt Disch Test allowed</w:t>
        <w:tab/>
        <w:tab/>
      </w:r>
      <w:r>
        <w:rPr/>
        <w:t>电池放电测试允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it12: Low Electrolyte sensing</w:t>
        <w:tab/>
        <w:tab/>
      </w:r>
      <w:r>
        <w:rPr/>
        <w:t>低电解液传感可用</w:t>
      </w:r>
      <w:r>
        <w:rPr/>
        <w:t xml:space="preserve">( </w:t>
      </w:r>
      <w:r>
        <w:rPr/>
        <w:t>现在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it13: Cust2 flag (uses RelayExp)</w:t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it14: CT current in 0.1A units</w:t>
        <w:tab/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it15: New protocol flag</w:t>
        <w:tab/>
        <w:tab/>
        <w:tab/>
      </w:r>
      <w:r>
        <w:rPr/>
        <w:t>现在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1,62</w:t>
        <w:tab/>
        <w:tab/>
        <w:t>System Config   : word        (bitfield of flags - part 2)</w:t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it0: Cust14 exlusive functions</w:t>
        <w:tab/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it1: System Overload Alarm</w:t>
        <w:tab/>
        <w:tab/>
        <w:tab/>
      </w:r>
      <w:r>
        <w:rPr/>
        <w:t>系统过载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its 2 to 14: Spa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it15: Request WinCSU to read parameters</w:t>
        <w:tab/>
      </w:r>
      <w:r>
        <w:rPr/>
        <w:t>请求</w:t>
      </w:r>
      <w:r>
        <w:rPr>
          <w:rFonts w:eastAsia="Times New Roman"/>
        </w:rPr>
        <w:t xml:space="preserve"> </w:t>
      </w:r>
      <w:r>
        <w:rPr/>
        <w:t>上位机</w:t>
      </w:r>
      <w:r>
        <w:rPr>
          <w:rFonts w:eastAsia="Times New Roman"/>
        </w:rPr>
        <w:t xml:space="preserve"> </w:t>
      </w:r>
      <w:r>
        <w:rPr/>
        <w:t>读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3,64</w:t>
        <w:tab/>
        <w:tab/>
        <w:t>Last BDT result : word</w:t>
      </w:r>
      <w:r>
        <w:rPr/>
        <w:t>电池放电测试结果</w:t>
      </w:r>
    </w:p>
    <w:p>
      <w:pPr>
        <w:pStyle w:val="Normal"/>
        <w:ind w:firstLine="1680"/>
        <w:rPr/>
      </w:pPr>
      <w:r>
        <w:rPr/>
        <w:t>(0=fail, 1=pass, 2=not available,3=low load - aborted, 4=system overload - aborted)</w:t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,66</w:t>
        <w:tab/>
        <w:t>Last BDT End V  : word (Units of 100mV)</w:t>
      </w:r>
      <w:r>
        <w:rPr/>
        <w:t>上次电池放电测试结束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7,68</w:t>
        <w:tab/>
        <w:t>Last BDT Durat. : word (Units of minutes)</w:t>
      </w:r>
      <w:r>
        <w:rPr/>
        <w:t>上次电池放电测试持续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9,70</w:t>
        <w:tab/>
        <w:tab/>
        <w:t>Last BDT Day    : word        Date</w:t>
        <w:tab/>
        <w:tab/>
      </w:r>
      <w:r>
        <w:rPr/>
        <w:t>上次电池放电测试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1,72</w:t>
        <w:tab/>
        <w:tab/>
        <w:t>Last BDT Month  : word        D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3,74</w:t>
        <w:tab/>
        <w:tab/>
        <w:t>Last BDT Year   : word        D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5</w:t>
        <w:tab/>
        <w:tab/>
        <w:t>Earth Leak I    : short int   (Units of 100mA)</w:t>
        <w:tab/>
      </w:r>
      <w:r>
        <w:rPr/>
        <w:t>漏电流，未用到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6</w:t>
        <w:tab/>
        <w:tab/>
        <w:t>Alarm5          : byte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(Bit 0 = System Overload Alarm)</w:t>
        <w:tab/>
        <w:tab/>
        <w:tab/>
        <w:tab/>
      </w:r>
      <w:r>
        <w:rPr/>
        <w:t>系统过载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(Bit 1 = Bus Short Circuit)</w:t>
        <w:tab/>
        <w:tab/>
        <w:tab/>
        <w:tab/>
        <w:t>SMR</w:t>
      </w:r>
      <w:r>
        <w:rPr/>
        <w:t>总线短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(Bit 2 = AC OK but Battery Discharge)</w:t>
        <w:tab/>
      </w:r>
      <w:r>
        <w:rPr/>
        <w:t>交流电正常但电池放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>(Bit 3 = Battery test running)</w:t>
        <w:tab/>
        <w:tab/>
        <w:tab/>
        <w:tab/>
      </w:r>
      <w:r>
        <w:rPr/>
        <w:t>电池测试正在运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(Bits 4 to 5 currently undefined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 xml:space="preserve">(Bit 7 = </w:t>
      </w:r>
      <w:r>
        <w:rPr/>
        <w:t>系统电压钳制</w:t>
      </w:r>
      <w:r>
        <w:rPr>
          <w:rFonts w:eastAsia="Times New Roman"/>
        </w:rPr>
        <w:t xml:space="preserve"> </w:t>
      </w:r>
      <w:r>
        <w:rPr/>
        <w:t>sysV Clamp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 xml:space="preserve">(Bit 7 = 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 xml:space="preserve">Hall </w:t>
      </w:r>
      <w:r>
        <w:rPr/>
        <w:t>告警</w:t>
      </w:r>
      <w:r>
        <w:rPr/>
        <w:t>)</w:t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7,78</w:t>
        <w:tab/>
        <w:t>Last BDT Bat1 End Q : word   (Units of Amp-hours)</w:t>
      </w:r>
      <w:r>
        <w:rPr/>
        <w:t>上次电池放电测试结束时</w:t>
      </w:r>
      <w:r>
        <w:rPr>
          <w:rFonts w:eastAsia="Times New Roman"/>
        </w:rPr>
        <w:t xml:space="preserve"> </w:t>
      </w:r>
      <w:r>
        <w:rPr/>
        <w:t>电池</w:t>
      </w:r>
      <w:r>
        <w:rPr/>
        <w:t>1</w:t>
      </w:r>
      <w:r>
        <w:rPr/>
        <w:t>容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9,80</w:t>
        <w:tab/>
        <w:t>Last BDT Bat2 End Q : word   (Units of Amp-hours)</w:t>
        <w:tab/>
      </w:r>
      <w:r>
        <w:rPr/>
        <w:t>上次电池放电测试结束时</w:t>
      </w:r>
      <w:r>
        <w:rPr>
          <w:rFonts w:eastAsia="Times New Roman"/>
        </w:rPr>
        <w:t xml:space="preserve"> </w:t>
      </w:r>
      <w:r>
        <w:rPr/>
        <w:t>电池</w:t>
      </w:r>
      <w:r>
        <w:rPr/>
        <w:t>2</w:t>
      </w:r>
      <w:r>
        <w:rPr/>
        <w:t>容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1,82</w:t>
        <w:tab/>
        <w:t>Last BDT Bat3 End Q : word   (Units of Amp-hours)</w:t>
      </w:r>
      <w:r>
        <w:rPr/>
        <w:t>未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3,84</w:t>
        <w:tab/>
        <w:t>Last BDT Bat4 End Q : word   (Units of Amp-hours)</w:t>
        <w:tab/>
      </w:r>
      <w:r>
        <w:rPr/>
        <w:t>未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5,86...98</w:t>
        <w:tab/>
        <w:t>Spars               : 7 words (Currently undefin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te: TickHour = 41199 Ticks. Devide received 'Q Est'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y this number to get AmpHou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Parameter Packet:</w:t>
        <w:tab/>
        <w:t xml:space="preserve">ID = 61 /0x3D </w:t>
      </w:r>
      <w:r>
        <w:rPr/>
        <w:t>长度</w:t>
      </w:r>
      <w:r>
        <w:rPr/>
        <w:t>=462</w:t>
        <w:tab/>
        <w:t xml:space="preserve">command ID= 101/0x65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>AC Vhi alrm     : word        (Units of Vrms)</w:t>
      </w:r>
      <w:r>
        <w:rPr/>
        <w:t>单相交流电压高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>AC Vlo alrm     : word        ( " )</w:t>
        <w:tab/>
        <w:tab/>
        <w:tab/>
      </w:r>
      <w:r>
        <w:rPr/>
        <w:t>　单相交流电压低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>AC Fhi alrm     : word       (Units of 0.1Hz)</w:t>
      </w:r>
      <w:r>
        <w:rPr/>
        <w:t>单相交流频率高报警值（未用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</w:t>
        <w:tab/>
        <w:tab/>
        <w:t>AC Flo alrm     : word       (Units of 0.1Hz)</w:t>
      </w:r>
      <w:r>
        <w:rPr/>
        <w:t>单相交流频率低报警值（未用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>AC I FSD        : word      (Units of Amps)</w:t>
      </w:r>
      <w:r>
        <w:rPr/>
        <w:t>单相交流电流满量程（未用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>Amb Temp Hi     : word       (Units of deg C)</w:t>
      </w:r>
      <w:r>
        <w:rPr/>
        <w:t>环境温度高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</w:t>
        <w:tab/>
        <w:tab/>
        <w:t>Bat Temp Hi     : word        ( " )</w:t>
        <w:tab/>
        <w:tab/>
      </w:r>
      <w:r>
        <w:rPr/>
        <w:t>　　　电池温度高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,16</w:t>
        <w:tab/>
        <w:tab/>
        <w:t>Vhi alarm       : word     (Units of 100mV)</w:t>
        <w:tab/>
      </w:r>
      <w:r>
        <w:rPr/>
        <w:t>输出电压高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</w:t>
        <w:tab/>
        <w:tab/>
        <w:t>Vlo alarm       : word        ( " )</w:t>
        <w:tab/>
        <w:tab/>
      </w:r>
      <w:r>
        <w:rPr/>
        <w:t>　　输出电压低报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,20</w:t>
        <w:tab/>
        <w:tab/>
        <w:t>NumSMRs         : word</w:t>
        <w:tab/>
        <w:tab/>
        <w:tab/>
        <w:tab/>
        <w:tab/>
        <w:tab/>
      </w:r>
      <w:r>
        <w:rPr/>
        <w:t>模块</w:t>
      </w:r>
      <w:r>
        <w:rPr>
          <w:rFonts w:eastAsia="Times New Roman"/>
        </w:rPr>
        <w:t xml:space="preserve"> </w:t>
      </w:r>
      <w:r>
        <w:rPr/>
        <w:t>数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</w:t>
        <w:tab/>
        <w:tab/>
        <w:t>SMRtype         : word        (0=type A [RT4], 1=type B [other])</w:t>
        <w:tab/>
      </w:r>
      <w:r>
        <w:rPr/>
        <w:t>模块类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,24</w:t>
        <w:tab/>
        <w:tab/>
        <w:t>FSD current     : word        (Units of amps)</w:t>
        <w:tab/>
      </w:r>
      <w:r>
        <w:rPr/>
        <w:t>电池电流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</w:t>
        <w:tab/>
        <w:tab/>
      </w:r>
      <w:r>
        <w:rPr/>
        <w:t xml:space="preserve">    </w:t>
      </w:r>
      <w:r>
        <w:rPr/>
        <w:t>Num Batteries   : byte</w:t>
        <w:tab/>
        <w:tab/>
        <w:tab/>
        <w:tab/>
        <w:tab/>
        <w:tab/>
      </w:r>
      <w:r>
        <w:rPr/>
        <w:t xml:space="preserve">    </w:t>
      </w:r>
      <w:r>
        <w:rPr/>
        <w:t>电池组数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6</w:t>
        <w:tab/>
        <w:tab/>
      </w:r>
      <w:r>
        <w:rPr/>
        <w:t xml:space="preserve">    </w:t>
      </w:r>
      <w:r>
        <w:rPr/>
        <w:t>ModemEnable     : byte        (0=disable, 1=enable)</w:t>
        <w:tab/>
        <w:t>modem</w:t>
      </w:r>
      <w:r>
        <w:rPr/>
        <w:t>开</w:t>
      </w:r>
      <w:r>
        <w:rPr/>
        <w:t>/</w:t>
      </w:r>
      <w:r>
        <w:rPr/>
        <w:t>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7,28</w:t>
        <w:tab/>
        <w:tab/>
        <w:t>EmergCall       : word        (0=disable, 1=enable)</w:t>
        <w:tab/>
      </w:r>
      <w:r>
        <w:rPr/>
        <w:t>告警回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</w:t>
        <w:tab/>
        <w:tab/>
        <w:t>DailyCall       : word        (0=disable, 1=enable)</w:t>
        <w:tab/>
      </w:r>
      <w:r>
        <w:rPr/>
        <w:t>每日回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1,32</w:t>
        <w:tab/>
        <w:tab/>
        <w:t>DailyHour       : word</w:t>
        <w:tab/>
        <w:tab/>
        <w:tab/>
        <w:tab/>
        <w:tab/>
        <w:tab/>
      </w:r>
      <w:r>
        <w:rPr/>
        <w:t>每日回拨</w:t>
      </w:r>
      <w:r>
        <w:rPr>
          <w:rFonts w:eastAsia="Times New Roman"/>
        </w:rPr>
        <w:t xml:space="preserve"> 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</w:t>
        <w:tab/>
        <w:tab/>
        <w:t>DailyMin        : word</w:t>
        <w:tab/>
        <w:tab/>
        <w:tab/>
        <w:tab/>
        <w:tab/>
        <w:tab/>
      </w:r>
      <w:r>
        <w:rPr/>
        <w:t>每日回拨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5,36</w:t>
        <w:tab/>
        <w:tab/>
        <w:t>Expansion 1     : word        (0=none, 1=AC)</w:t>
      </w:r>
      <w:r>
        <w:rPr/>
        <w:t>有无单相交流侦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7,38...56</w:t>
        <w:tab/>
        <w:t>Ph Num 1        : 20 bytes    (ASCII digits/characters)</w:t>
        <w:tab/>
        <w:tab/>
      </w:r>
      <w:r>
        <w:rPr/>
        <w:t>电话号码</w:t>
      </w:r>
      <w:r>
        <w:rPr/>
        <w:t xml:space="preserve">1, </w:t>
      </w:r>
      <w:r>
        <w:rPr/>
        <w:t>如果不填</w:t>
      </w:r>
      <w:r>
        <w:rPr/>
        <w:t>,</w:t>
      </w:r>
      <w:r>
        <w:rPr/>
        <w:t>用</w:t>
      </w:r>
      <w:r>
        <w:rPr/>
        <w:t>" "</w:t>
      </w:r>
      <w:r>
        <w:rPr/>
        <w:t>即空格</w:t>
      </w:r>
      <w:r>
        <w:rPr/>
        <w:t>(20)</w:t>
      </w:r>
      <w:r>
        <w:rPr/>
        <w:t>填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7,58...76</w:t>
        <w:tab/>
        <w:t>Ph Num 2        : 20 bytes    (ASCII digits/characters)</w:t>
        <w:tab/>
        <w:tab/>
      </w:r>
      <w:r>
        <w:rPr/>
        <w:t>电话号码</w:t>
      </w:r>
      <w:r>
        <w:rPr/>
        <w:t xml:space="preserve">2, </w:t>
      </w:r>
      <w:r>
        <w:rPr/>
        <w:t>如果不填</w:t>
      </w:r>
      <w:r>
        <w:rPr/>
        <w:t>,</w:t>
      </w:r>
      <w:r>
        <w:rPr/>
        <w:t>用</w:t>
      </w:r>
      <w:r>
        <w:rPr/>
        <w:t>" "</w:t>
      </w:r>
      <w:r>
        <w:rPr/>
        <w:t>即空格</w:t>
      </w:r>
      <w:r>
        <w:rPr/>
        <w:t>(20)</w:t>
      </w:r>
      <w:r>
        <w:rPr/>
        <w:t>填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7,78...96</w:t>
        <w:tab/>
        <w:t>Ph Num 3        : 20 bytes    (ASCII digits/characters)</w:t>
        <w:tab/>
        <w:tab/>
      </w:r>
      <w:r>
        <w:rPr/>
        <w:t>电话号码</w:t>
      </w:r>
      <w:r>
        <w:rPr/>
        <w:t xml:space="preserve">3, </w:t>
      </w:r>
      <w:r>
        <w:rPr/>
        <w:t>如果不填</w:t>
      </w:r>
      <w:r>
        <w:rPr/>
        <w:t>,</w:t>
      </w:r>
      <w:r>
        <w:rPr/>
        <w:t>用</w:t>
      </w:r>
      <w:r>
        <w:rPr/>
        <w:t>" "</w:t>
      </w:r>
      <w:r>
        <w:rPr/>
        <w:t>即空格</w:t>
      </w:r>
      <w:r>
        <w:rPr/>
        <w:t>(20)</w:t>
      </w:r>
      <w:r>
        <w:rPr/>
        <w:t>填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7,98</w:t>
        <w:tab/>
        <w:tab/>
        <w:t>Batt Rating     : word        (Units of AH)</w:t>
        <w:tab/>
        <w:tab/>
      </w:r>
      <w:r>
        <w:rPr/>
        <w:t>电池额定容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9</w:t>
        <w:tab/>
        <w:tab/>
        <w:t xml:space="preserve">BTC   : byte     (Units of mV/Deg C/cell, 0=disable) </w:t>
      </w:r>
      <w:r>
        <w:rPr/>
        <w:t>电池温度补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0</w:t>
        <w:tab/>
        <w:tab/>
      </w:r>
      <w:r>
        <w:rPr/>
        <w:t xml:space="preserve">    </w:t>
      </w:r>
      <w:r>
        <w:rPr/>
        <w:t>BTC Centre    : byte      (Deg C)</w:t>
        <w:tab/>
        <w:tab/>
        <w:tab/>
        <w:tab/>
      </w:r>
      <w:r>
        <w:rPr/>
        <w:t>电池温度补偿基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1,102</w:t>
        <w:tab/>
        <w:tab/>
        <w:t>IbatLimit1: word      (Units of Amps</w:t>
      </w:r>
      <w:r>
        <w:rPr/>
        <w:t xml:space="preserve">         </w:t>
      </w:r>
      <w:r>
        <w:rPr/>
        <w:t>电池限电流</w:t>
      </w:r>
      <w:r>
        <w:rPr>
          <w:rFonts w:eastAsia="Times New Roman"/>
        </w:rPr>
        <w:t xml:space="preserve">  </w:t>
      </w:r>
      <w:r>
        <w:rPr/>
        <w:t xml:space="preserve">Vb &lt; VDD </w:t>
      </w:r>
      <w:r>
        <w:rPr/>
        <w:t>限流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注意</w:t>
      </w:r>
      <w:r>
        <w:rPr/>
        <w:t>:</w:t>
      </w:r>
      <w:r>
        <w:rPr/>
        <w:t xml:space="preserve"> CSU V1.4</w:t>
      </w:r>
      <w:r>
        <w:rPr/>
        <w:t>以前的版本是指</w:t>
      </w:r>
      <w:r>
        <w:rPr/>
        <w:t xml:space="preserve">:: </w:t>
      </w:r>
      <w:r>
        <w:rPr/>
        <w:t>限流除数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3,104</w:t>
        <w:tab/>
        <w:tab/>
        <w:t>IbatLimit2      : word        (Units of Amps)</w:t>
        <w:tab/>
      </w:r>
      <w:r>
        <w:rPr/>
        <w:t>电池限电流</w:t>
      </w:r>
      <w:r>
        <w:rPr>
          <w:rFonts w:eastAsia="Times New Roman"/>
        </w:rPr>
        <w:t xml:space="preserve">  </w:t>
      </w:r>
      <w:r>
        <w:rPr/>
        <w:t>浮充限流</w:t>
      </w:r>
      <w:r>
        <w:rPr/>
        <w:tab/>
        <w:tab/>
        <w:tab/>
        <w:tab/>
        <w:tab/>
        <w:tab/>
        <w:tab/>
      </w:r>
      <w:r>
        <w:rPr/>
        <w:t xml:space="preserve">                           </w:t>
      </w:r>
      <w:r>
        <w:rPr/>
        <w:t>注意</w:t>
      </w:r>
      <w:r>
        <w:rPr/>
        <w:t xml:space="preserve">: </w:t>
      </w:r>
      <w:r>
        <w:rPr/>
        <w:t>CSU V1.4</w:t>
      </w:r>
      <w:r>
        <w:rPr/>
        <w:t>以前的版本是指</w:t>
      </w:r>
      <w:r>
        <w:rPr/>
        <w:t xml:space="preserve">: </w:t>
      </w:r>
      <w:r>
        <w:rPr/>
        <w:t>手动限流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5,106</w:t>
        <w:tab/>
        <w:tab/>
        <w:t>IbatLimit3      : word        (Units of Amps)</w:t>
        <w:tab/>
        <w:tab/>
      </w:r>
      <w:r>
        <w:rPr/>
        <w:t>电池限电流</w:t>
      </w:r>
      <w:r>
        <w:rPr>
          <w:rFonts w:eastAsia="Times New Roman"/>
        </w:rPr>
        <w:t xml:space="preserve">  </w:t>
      </w:r>
      <w:r>
        <w:rPr/>
        <w:t>均充限流</w:t>
      </w:r>
      <w:r>
        <w:rPr/>
        <w:tab/>
        <w:tab/>
        <w:tab/>
        <w:tab/>
        <w:tab/>
        <w:tab/>
        <w:tab/>
      </w:r>
      <w:r>
        <w:rPr/>
        <w:t xml:space="preserve">                        </w:t>
      </w:r>
      <w:r>
        <w:rPr/>
        <w:t>注意</w:t>
      </w:r>
      <w:r>
        <w:rPr/>
        <w:t xml:space="preserve">: </w:t>
      </w:r>
      <w:r>
        <w:rPr/>
        <w:t>CSU V1.4</w:t>
      </w:r>
      <w:r>
        <w:rPr/>
        <w:t>以前的版本是指</w:t>
      </w:r>
      <w:r>
        <w:rPr/>
        <w:t>:</w:t>
      </w:r>
      <w:r>
        <w:rPr/>
        <w:t>无意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7,108</w:t>
        <w:tab/>
        <w:tab/>
        <w:t>Deep Disch      : word        (Units of 100mV)</w:t>
        <w:tab/>
      </w:r>
      <w:r>
        <w:rPr/>
        <w:t>深度放电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9,110</w:t>
        <w:tab/>
        <w:tab/>
        <w:t>Float Volts     : word        (Units of 100mV)</w:t>
        <w:tab/>
      </w:r>
      <w:r>
        <w:rPr/>
        <w:t>浮充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1,112</w:t>
        <w:tab/>
        <w:tab/>
        <w:t>EQ Volts        : word        (Units of 100mV)</w:t>
        <w:tab/>
      </w:r>
      <w:r>
        <w:rPr/>
        <w:t>均充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3,114</w:t>
        <w:tab/>
        <w:tab/>
        <w:t>Drop Volts      : word        (Units of 100mV)</w:t>
        <w:tab/>
      </w:r>
      <w:r>
        <w:rPr/>
        <w:t>系统补偿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5,116</w:t>
        <w:tab/>
        <w:tab/>
        <w:t>Bat Dis Alm     : word        (Units of 100mV)</w:t>
        <w:tab/>
      </w:r>
      <w:r>
        <w:rPr/>
        <w:t>电池放电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7,118</w:t>
        <w:tab/>
        <w:tab/>
        <w:t>V Start EQ      : word    (0=disable, 1=enable)</w:t>
        <w:tab/>
      </w:r>
      <w:r>
        <w:rPr/>
        <w:t>电压启动均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9,120</w:t>
        <w:tab/>
        <w:tab/>
        <w:t>EQ trip V       : word        (Units of 100mV)</w:t>
      </w:r>
      <w:r>
        <w:rPr/>
        <w:t>启动均充的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1,122</w:t>
        <w:tab/>
        <w:tab/>
        <w:t>Q Start EQ      :word      (0=disable, 1=enable)</w:t>
      </w:r>
      <w:r>
        <w:rPr/>
        <w:t>容量启动均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3,124</w:t>
        <w:tab/>
        <w:tab/>
        <w:t>EQ trip Q       : word      (Units of AH)</w:t>
        <w:tab/>
      </w:r>
      <w:r>
        <w:rPr/>
        <w:t>启动均充的容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5,126</w:t>
        <w:tab/>
        <w:tab/>
        <w:t>EQ end A     : word (Units of A, 0=disable)</w:t>
        <w:tab/>
      </w:r>
      <w:r>
        <w:rPr/>
        <w:t>均充结束时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7,128</w:t>
        <w:tab/>
        <w:tab/>
        <w:t>EQ duration     : word        (Hours)</w:t>
        <w:tab/>
        <w:tab/>
      </w:r>
      <w:r>
        <w:rPr/>
        <w:t>均充持续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9,130</w:t>
        <w:tab/>
        <w:tab/>
        <w:t>EQ period       : word        (Weeks)</w:t>
        <w:tab/>
        <w:tab/>
      </w:r>
      <w:r>
        <w:rPr/>
        <w:t>均充周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1,132</w:t>
        <w:tab/>
        <w:tab/>
        <w:t>Disch I dif     : word        (Units of Amps)</w:t>
      </w:r>
      <w:r>
        <w:rPr/>
        <w:t>放电不平衡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3,134</w:t>
        <w:tab/>
        <w:tab/>
        <w:t>LVDS            : word        (Units of 100mV)</w:t>
        <w:tab/>
        <w:tab/>
      </w:r>
      <w:r>
        <w:rPr/>
        <w:t>低压关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5,136</w:t>
        <w:tab/>
        <w:tab/>
        <w:t>LVDSmode        : word  (0=open, 1=closed, 2=auto)LVDS1</w:t>
      </w:r>
      <w:r>
        <w:rPr/>
        <w:t>模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7,138...142</w:t>
        <w:tab/>
        <w:t>CSUtime      : 6 bytes     (Day, Month, Year, Hour, Min, Sec)</w:t>
        <w:tab/>
        <w:t>CSU</w:t>
      </w:r>
      <w:r>
        <w:rPr/>
        <w:t>上的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3,144</w:t>
        <w:tab/>
        <w:tab/>
        <w:t>AC Vhi 3ph      : word    (Units of Vrms)</w:t>
      </w:r>
      <w:r>
        <w:rPr/>
        <w:t>三相交流电高压告警值</w:t>
      </w:r>
      <w:r>
        <w:rPr/>
        <w:t>(</w:t>
      </w:r>
      <w:r>
        <w:rPr/>
        <w:t>标准配置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5,146</w:t>
        <w:tab/>
        <w:tab/>
        <w:t>AC Vlo 3ph      : word    (Units of Vrms)</w:t>
      </w:r>
      <w:r>
        <w:rPr/>
        <w:t>三相交流电低压告警值</w:t>
      </w:r>
      <w:r>
        <w:rPr/>
        <w:t>(</w:t>
      </w:r>
      <w:r>
        <w:rPr/>
        <w:t>标准配置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7,148</w:t>
        <w:tab/>
        <w:tab/>
        <w:t>AC Fhi 3ph      : word (Units of 0.1Hz)</w:t>
      </w:r>
      <w:r>
        <w:rPr/>
        <w:t>三相交流电频率告高警值</w:t>
      </w:r>
      <w:r>
        <w:rPr/>
        <w:t>(</w:t>
      </w:r>
      <w:r>
        <w:rPr/>
        <w:t>标准配置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9,150</w:t>
        <w:tab/>
        <w:tab/>
        <w:t>AC Flo 3ph      : word (Units of 0.1Hz)</w:t>
      </w:r>
      <w:r>
        <w:rPr/>
        <w:t>三相交流电频率低告警值</w:t>
      </w:r>
      <w:r>
        <w:rPr/>
        <w:t>(</w:t>
      </w:r>
      <w:r>
        <w:rPr/>
        <w:t>标准配置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1,152</w:t>
        <w:tab/>
        <w:tab/>
        <w:t>ACI FSD 3ph     : word (Units of Amps)</w:t>
        <w:tab/>
      </w:r>
      <w:r>
        <w:rPr/>
        <w:t>三相交流电电流满量程</w:t>
      </w:r>
      <w:r>
        <w:rPr/>
        <w:t>(</w:t>
      </w:r>
      <w:r>
        <w:rPr/>
        <w:t>标准配置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3</w:t>
        <w:tab/>
        <w:tab/>
        <w:t>Expansion 2     : byte (0=none, 1=AC 3 phase)</w:t>
      </w:r>
      <w:r>
        <w:rPr/>
        <w:t>有没有</w:t>
      </w:r>
      <w:r>
        <w:rPr/>
        <w:t>3</w:t>
      </w:r>
      <w:r>
        <w:rPr/>
        <w:t>相</w:t>
      </w:r>
      <w:r>
        <w:rPr/>
        <w:t>ACV</w:t>
      </w:r>
      <w:r>
        <w:rPr/>
        <w:t>侦测板</w:t>
      </w:r>
      <w:r>
        <w:rPr/>
        <w:t>(</w:t>
      </w:r>
      <w:r>
        <w:rPr/>
        <w:t>标准配置是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4</w:t>
        <w:tab/>
        <w:tab/>
        <w:t>B.T.S. Alarm    : byte (0=disabled, 1=enabled)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5</w:t>
        <w:tab/>
        <w:tab/>
        <w:t>Cell Enable     : byte (0=disabled, 1=enabled)</w:t>
        <w:tab/>
      </w:r>
      <w:r>
        <w:rPr/>
        <w:t>电池单元开</w:t>
      </w:r>
      <w:r>
        <w:rPr/>
        <w:t>/</w:t>
      </w:r>
      <w:r>
        <w:rPr/>
        <w:t>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6</w:t>
        <w:tab/>
        <w:tab/>
        <w:t>Cell Config     : byte (0=Type A, 1=Type B, 2=Type C,</w:t>
      </w:r>
      <w:r>
        <w:rPr/>
        <w:t>电池单元配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3=Type D, 4=Type 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7,158</w:t>
        <w:tab/>
        <w:tab/>
        <w:t>Cell Hi Alarm   : word      (Units of 10mV)</w:t>
      </w:r>
      <w:r>
        <w:rPr/>
        <w:t>电池单元电压高报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9,160</w:t>
        <w:tab/>
        <w:tab/>
        <w:t>Cell Low Alarm  : word (Units of 10mV)</w:t>
        <w:tab/>
      </w:r>
      <w:r>
        <w:rPr/>
        <w:t>电池单元电压低报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1,162</w:t>
        <w:tab/>
        <w:tab/>
        <w:t>Cell % Hi Alarm : word (Units of %)</w:t>
        <w:tab/>
      </w:r>
      <w:r>
        <w:rPr/>
        <w:t>电池单元电压超过平均值百分比报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3,164</w:t>
        <w:tab/>
        <w:tab/>
        <w:t>Cell % Lo Alarm : word (Units of %)</w:t>
      </w:r>
      <w:r>
        <w:rPr/>
        <w:t>电池单元电压低于平均值百分比报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5,166</w:t>
        <w:tab/>
        <w:tab/>
        <w:t>Cell Log Interv.: word (Units of minutes)</w:t>
      </w:r>
      <w:r>
        <w:rPr/>
        <w:t>电池单元纪录间隔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7,168...172</w:t>
        <w:tab/>
        <w:t>Version : 6 bytes   ('G' prefix is assumed)</w:t>
        <w:tab/>
        <w:tab/>
        <w:t xml:space="preserve">CSU </w:t>
      </w:r>
      <w:r>
        <w:rPr/>
        <w:t>版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3,174</w:t>
        <w:tab/>
        <w:tab/>
        <w:t>FSD Load Current: word  (Units of Amps)</w:t>
        <w:tab/>
        <w:tab/>
      </w:r>
      <w:r>
        <w:rPr/>
        <w:t>负载电流满量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5</w:t>
        <w:tab/>
        <w:tab/>
      </w:r>
      <w:r>
        <w:rPr/>
        <w:t>二类接口板开</w:t>
      </w:r>
      <w:r>
        <w:rPr/>
        <w:t>/</w:t>
      </w:r>
      <w:r>
        <w:rPr/>
        <w:t>关设定</w:t>
      </w:r>
      <w:r>
        <w:rPr>
          <w:rFonts w:eastAsia="Times New Roman"/>
        </w:rPr>
        <w:t xml:space="preserve"> </w:t>
      </w:r>
      <w:r>
        <w:rPr/>
        <w:t>: byte        (0=disable, 1=enabl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6</w:t>
        <w:tab/>
        <w:tab/>
        <w:t>Load Sensor En. : byte(0=disable, 1=enable)</w:t>
        <w:tab/>
        <w:tab/>
      </w:r>
      <w:r>
        <w:rPr/>
        <w:t>负载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7,178</w:t>
        <w:tab/>
        <w:tab/>
        <w:t>BDT Period      : word (Units of days)</w:t>
        <w:tab/>
        <w:tab/>
      </w:r>
      <w:r>
        <w:rPr/>
        <w:t>电池放电测试周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9,180</w:t>
        <w:tab/>
        <w:tab/>
        <w:t>BDT Duration    : word (Units of minutes)</w:t>
        <w:tab/>
      </w:r>
      <w:r>
        <w:rPr/>
        <w:t>电池放电测试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1,182</w:t>
        <w:tab/>
        <w:tab/>
        <w:t>BDT End V   : word (Units of 0.1 Volts)</w:t>
        <w:tab/>
      </w:r>
      <w:r>
        <w:rPr/>
        <w:t>电池放电测试结束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3,184,185,186</w:t>
        <w:tab/>
        <w:t>BDT Start Time  : 2 words     (hour, minutes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7,188</w:t>
        <w:tab/>
        <w:tab/>
        <w:t xml:space="preserve">Num. of Bat. Cells : word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9,190</w:t>
        <w:tab/>
        <w:tab/>
        <w:t>System Config   : word (bitfield of flags - part 1)</w:t>
        <w:tab/>
      </w:r>
      <w:r>
        <w:rPr/>
        <w:t>系统配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Bit0: </w:t>
      </w:r>
      <w:r>
        <w:rPr/>
        <w:t>直流侦测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Bit1=0, Bit2=0: Battery Cell Monitor - standar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Bit1=1, Bit2=0: Battery Cell Monitor - 96 cel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Bit3: Spa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Bit4=0, Bit5=0: </w:t>
      </w:r>
      <w:r>
        <w:rPr/>
        <w:t>一类接口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Bit4=1, Bit5=0: </w:t>
      </w:r>
      <w:r>
        <w:rPr/>
        <w:t>二类接口板</w:t>
      </w:r>
      <w:r>
        <w:rPr>
          <w:rFonts w:eastAsia="Times New Roman"/>
        </w:rPr>
        <w:t xml:space="preserve"> </w:t>
      </w:r>
      <w:r>
        <w:rPr/>
        <w:tab/>
      </w:r>
      <w:r>
        <w:rPr/>
        <w:t>(</w:t>
      </w:r>
      <w:r>
        <w:rPr/>
        <w:t>标准配置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Bit4=0, Bit5=1: </w:t>
      </w:r>
      <w:r>
        <w:rPr/>
        <w:t>三类接口板</w:t>
      </w:r>
      <w:r>
        <w:rPr/>
        <w:tab/>
      </w:r>
      <w:r>
        <w:rPr/>
        <w:t>未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Bit4=1, Bit5=1: (spare for now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Bit6: Diode Dropper</w:t>
        <w:tab/>
        <w:tab/>
        <w:tab/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Bit7: Charge current dependant EQ</w:t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Bit8=0, Bit9=0, Bit10=0: No SMRs </w:t>
        <w:tab/>
        <w:tab/>
        <w:tab/>
        <w:tab/>
      </w:r>
      <w:r>
        <w:rPr/>
        <w:t>没有</w:t>
      </w:r>
      <w:r>
        <w:rPr/>
        <w:t>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1, Bit9=0, Bit10=0: Std 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0, Bit9=1, Bit10=0: Alt1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1, Bit9=1, Bit10=0: Alt2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0, Bit9=0, Bit10=1: Alt3SMR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t8=1, Bit9=0, Bit10=1: SMR current in 0.1A units</w:t>
        <w:tab/>
        <w:tab/>
      </w:r>
      <w:r>
        <w:rPr/>
        <w:t>充电电流以</w:t>
      </w:r>
      <w:r>
        <w:rPr/>
        <w:t>0.1A</w:t>
      </w:r>
      <w:r>
        <w:rPr/>
        <w:t>为单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Bit11: Batt Disch Test allowed</w:t>
        <w:tab/>
        <w:tab/>
      </w:r>
      <w:r>
        <w:rPr/>
        <w:t>电池放电测试允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Bit12: Low Electrolyte sensing</w:t>
        <w:tab/>
        <w:tab/>
      </w:r>
      <w:r>
        <w:rPr/>
        <w:t>低电解液传感可用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Bit13: Cust2 flag (uses RelayExp)</w:t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Bit14: CT current in 0.1A units</w:t>
        <w:tab/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Bit15: New protocol flag</w:t>
        <w:tab/>
        <w:tab/>
        <w:tab/>
      </w:r>
      <w:r>
        <w:rPr/>
        <w:t>新的协议标志</w:t>
      </w:r>
      <w:r>
        <w:rPr>
          <w:rFonts w:eastAsia="Times New Roman"/>
        </w:rPr>
        <w:t xml:space="preserve"> </w:t>
      </w:r>
      <w:r>
        <w:rPr/>
        <w:t>现在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1,192</w:t>
        <w:tab/>
        <w:tab/>
        <w:t>System Config   : word        (bitfield of flags - part 2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Bit0: Cust14 exlusive functions</w:t>
        <w:tab/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Bit1: System Overload Alarm</w:t>
        <w:tab/>
        <w:tab/>
        <w:tab/>
      </w:r>
      <w:r>
        <w:rPr/>
        <w:t>系统过载告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Bits 2 to 14: Spare</w:t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Bit15: Request WinCSU to read parameters</w:t>
        <w:tab/>
      </w:r>
      <w:r>
        <w:rPr/>
        <w:t>请求上位机读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3</w:t>
        <w:tab/>
        <w:tab/>
        <w:t>Earth Leak alarm: byte        (Units of 100mA)</w:t>
        <w:tab/>
        <w:tab/>
        <w:tab/>
      </w:r>
      <w:r>
        <w:rPr/>
        <w:t>漏电流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4</w:t>
        <w:tab/>
        <w:tab/>
      </w:r>
      <w:r>
        <w:rPr/>
        <w:t>三类接口板开</w:t>
      </w:r>
      <w:r>
        <w:rPr/>
        <w:t>/</w:t>
      </w:r>
      <w:r>
        <w:rPr/>
        <w:t>关设定</w:t>
      </w:r>
      <w:r>
        <w:rPr>
          <w:rFonts w:eastAsia="Times New Roman"/>
        </w:rPr>
        <w:t xml:space="preserve">      </w:t>
      </w:r>
      <w:r>
        <w:rPr/>
        <w:t>: byte        (0=disable, 1=enable)</w:t>
        <w:tab/>
      </w:r>
      <w:r>
        <w:rPr/>
        <w:t>系统未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5,196</w:t>
        <w:tab/>
        <w:tab/>
        <w:t>BDT Current     : word        (Units of Amps)</w:t>
        <w:tab/>
        <w:tab/>
        <w:tab/>
      </w:r>
      <w:r>
        <w:rPr/>
        <w:t>电池放电测试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  <w:r>
        <w:rPr/>
        <w:t>等于</w:t>
      </w:r>
      <w:r>
        <w:rPr/>
        <w:t>0</w:t>
      </w:r>
      <w:r>
        <w:rPr/>
        <w:t>表示测试电流</w:t>
      </w:r>
      <w:r>
        <w:rPr/>
        <w:t>=</w:t>
      </w:r>
      <w:r>
        <w:rPr/>
        <w:t>负载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7,198</w:t>
        <w:tab/>
        <w:tab/>
        <w:t>BDT End Q       : word        (Units of Amp-hours)</w:t>
        <w:tab/>
        <w:tab/>
      </w:r>
      <w:r>
        <w:rPr/>
        <w:t>电池放电结束时容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,200</w:t>
        <w:tab/>
        <w:tab/>
        <w:t>I Trip EQ       : word        (0=disable, 1=enable)</w:t>
        <w:tab/>
        <w:tab/>
      </w:r>
      <w:r>
        <w:rPr/>
        <w:t>电流启动均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,202</w:t>
        <w:tab/>
        <w:tab/>
        <w:t>EQ Trip I       : word        (Units of Amps)</w:t>
        <w:tab/>
        <w:tab/>
        <w:tab/>
      </w:r>
      <w:r>
        <w:rPr/>
        <w:t>启动均充的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3,204</w:t>
        <w:tab/>
        <w:tab/>
        <w:t>Bat. CT Config. : word        (0=ind. CT per bat. string)</w:t>
        <w:tab/>
      </w:r>
      <w:r>
        <w:rPr/>
        <w:t>现在未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1=common CT for mult. bat. strings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5,206</w:t>
        <w:tab/>
        <w:tab/>
        <w:t>BTC Vcell Max   : word        (Units of 10mV)</w:t>
        <w:tab/>
        <w:tab/>
        <w:tab/>
      </w:r>
      <w:r>
        <w:rPr/>
        <w:t>未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7,208</w:t>
        <w:tab/>
        <w:tab/>
        <w:t>BTC Vcell Min   : word        (Units of 10mV)</w:t>
        <w:tab/>
        <w:tab/>
        <w:tab/>
      </w:r>
      <w:r>
        <w:rPr/>
        <w:t>未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9,210</w:t>
        <w:tab/>
        <w:tab/>
        <w:t>System Overload : word        (Units of Amps)</w:t>
        <w:tab/>
        <w:tab/>
        <w:tab/>
      </w:r>
      <w:r>
        <w:rPr/>
        <w:t>系统过载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1,212</w:t>
        <w:tab/>
        <w:tab/>
        <w:t xml:space="preserve">System type </w:t>
        <w:tab/>
        <w:t>:word</w:t>
        <w:tab/>
        <w:tab/>
        <w:tab/>
        <w:tab/>
        <w:tab/>
        <w:t>0=UPS   1=</w:t>
      </w:r>
      <w:r>
        <w:rPr/>
        <w:t>备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213,214</w:t>
        <w:tab/>
        <w:tab/>
        <w:t>EQOn</w:t>
        <w:tab/>
        <w:tab/>
        <w:t>: word</w:t>
        <w:tab/>
        <w:tab/>
        <w:tab/>
        <w:tab/>
        <w:tab/>
        <w:t>0=</w:t>
      </w:r>
      <w:r>
        <w:rPr/>
        <w:t>关</w:t>
      </w:r>
      <w:r>
        <w:rPr/>
        <w:tab/>
        <w:t>1=</w:t>
      </w:r>
      <w:r>
        <w:rPr/>
        <w:t>开</w:t>
      </w:r>
    </w:p>
    <w:p>
      <w:pPr>
        <w:pStyle w:val="Normal"/>
        <w:rPr/>
      </w:pPr>
      <w:r>
        <w:rPr/>
        <w:tab/>
        <w:t>215</w:t>
        <w:tab/>
        <w:tab/>
        <w:t>SMRbankoffFlags : byte</w:t>
        <w:tab/>
        <w:tab/>
        <w:tab/>
        <w:tab/>
        <w:tab/>
      </w:r>
      <w:r>
        <w:rPr/>
        <w:t xml:space="preserve">    </w:t>
      </w:r>
      <w:r>
        <w:rPr/>
        <w:t>模块分组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不分组</w:t>
      </w:r>
      <w:r>
        <w:rPr>
          <w:rFonts w:eastAsia="Times New Roman"/>
        </w:rPr>
        <w:t xml:space="preserve">  </w:t>
      </w:r>
      <w:r>
        <w:rPr/>
        <w:t xml:space="preserve">,  1 </w:t>
      </w:r>
      <w:r>
        <w:rPr/>
        <w:t>分组</w:t>
      </w:r>
    </w:p>
    <w:p>
      <w:pPr>
        <w:pStyle w:val="Normal"/>
        <w:rPr/>
      </w:pPr>
      <w:r>
        <w:rPr/>
        <w:tab/>
        <w:t>216</w:t>
        <w:tab/>
        <w:tab/>
        <w:t>Lastbank1</w:t>
        <w:tab/>
        <w:tab/>
        <w:t>: byte</w:t>
        <w:tab/>
        <w:tab/>
        <w:tab/>
        <w:tab/>
        <w:tab/>
      </w:r>
      <w:r>
        <w:rPr/>
        <w:t>第</w:t>
      </w:r>
      <w:r>
        <w:rPr/>
        <w:t>1</w:t>
      </w:r>
      <w:r>
        <w:rPr/>
        <w:t>组最后一个</w:t>
      </w:r>
      <w:r>
        <w:rPr/>
        <w:t>SMR</w:t>
      </w:r>
      <w:r>
        <w:rPr/>
        <w:t>编号</w:t>
      </w:r>
    </w:p>
    <w:p>
      <w:pPr>
        <w:pStyle w:val="Normal"/>
        <w:rPr/>
      </w:pPr>
      <w:r>
        <w:rPr/>
        <w:tab/>
        <w:t>217</w:t>
        <w:tab/>
        <w:tab/>
        <w:t>Lastbank2</w:t>
        <w:tab/>
        <w:tab/>
        <w:t>: byte</w:t>
        <w:tab/>
        <w:tab/>
        <w:tab/>
        <w:tab/>
        <w:tab/>
      </w:r>
      <w:r>
        <w:rPr/>
        <w:t>第</w:t>
      </w:r>
      <w:r>
        <w:rPr/>
        <w:t>2</w:t>
      </w:r>
      <w:r>
        <w:rPr/>
        <w:t>组最后一个</w:t>
      </w:r>
      <w:r>
        <w:rPr/>
        <w:t>SMR</w:t>
      </w:r>
      <w:r>
        <w:rPr/>
        <w:t>编号</w:t>
      </w:r>
    </w:p>
    <w:p>
      <w:pPr>
        <w:pStyle w:val="Normal"/>
        <w:rPr/>
      </w:pPr>
      <w:r>
        <w:rPr/>
        <w:tab/>
        <w:t>218</w:t>
        <w:tab/>
        <w:tab/>
        <w:t>Lastbank3</w:t>
        <w:tab/>
        <w:tab/>
        <w:t>: byte</w:t>
        <w:tab/>
        <w:tab/>
        <w:tab/>
        <w:tab/>
        <w:tab/>
      </w:r>
      <w:r>
        <w:rPr/>
        <w:t>第</w:t>
      </w:r>
      <w:r>
        <w:rPr/>
        <w:t>3</w:t>
      </w:r>
      <w:r>
        <w:rPr/>
        <w:t>组最后一个</w:t>
      </w:r>
      <w:r>
        <w:rPr/>
        <w:t>SMR</w:t>
      </w:r>
      <w:r>
        <w:rPr/>
        <w:t>编号</w:t>
      </w:r>
    </w:p>
    <w:p>
      <w:pPr>
        <w:pStyle w:val="Normal"/>
        <w:rPr/>
      </w:pPr>
      <w:r>
        <w:rPr/>
        <w:tab/>
        <w:t>219</w:t>
        <w:tab/>
        <w:tab/>
        <w:t>Lastbank4</w:t>
        <w:tab/>
        <w:tab/>
        <w:t>: byte</w:t>
        <w:tab/>
        <w:tab/>
        <w:tab/>
        <w:tab/>
        <w:tab/>
      </w:r>
      <w:r>
        <w:rPr/>
        <w:t>第</w:t>
      </w:r>
      <w:r>
        <w:rPr/>
        <w:t>4</w:t>
      </w:r>
      <w:r>
        <w:rPr/>
        <w:t>组最后一个</w:t>
      </w:r>
      <w:r>
        <w:rPr/>
        <w:t>SMR</w:t>
      </w:r>
      <w:r>
        <w:rPr/>
        <w:t>编号</w:t>
      </w:r>
    </w:p>
    <w:p>
      <w:pPr>
        <w:pStyle w:val="Normal"/>
        <w:rPr/>
      </w:pPr>
      <w:r>
        <w:rPr/>
        <w:tab/>
        <w:t>220</w:t>
        <w:tab/>
        <w:tab/>
        <w:t>spare</w:t>
        <w:tab/>
        <w:tab/>
        <w:tab/>
        <w:t>: byte</w:t>
      </w:r>
    </w:p>
    <w:p>
      <w:pPr>
        <w:pStyle w:val="Normal"/>
        <w:rPr/>
      </w:pPr>
      <w:r>
        <w:rPr/>
        <w:tab/>
        <w:t>221-228 spare</w:t>
        <w:tab/>
        <w:tab/>
        <w:tab/>
        <w:t>: 4wo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larm Log Packet:</w:t>
        <w:tab/>
        <w:t xml:space="preserve">ID=63/0x3F  </w:t>
      </w:r>
      <w:r>
        <w:rPr/>
        <w:t>长度</w:t>
      </w:r>
      <w:r>
        <w:rPr/>
        <w:t>=1006</w:t>
        <w:tab/>
        <w:t xml:space="preserve">command ID= 118/0x76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这个资料包有特殊的资料格式</w:t>
      </w:r>
      <w:r>
        <w:rPr/>
        <w:t>: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|  Sync  | Packet ID |   Data    | Packet ID |   Data    |  ChkSum   |</w:t>
      </w:r>
    </w:p>
    <w:p>
      <w:pPr>
        <w:pStyle w:val="Normal"/>
        <w:rPr/>
      </w:pPr>
      <w:r>
        <w:rPr/>
        <w:t>|  Byte  |           |           | Duplicate | Duplicate |           |</w:t>
      </w:r>
    </w:p>
    <w:p>
      <w:pPr>
        <w:pStyle w:val="Normal"/>
        <w:rPr/>
      </w:pPr>
      <w:r>
        <w:rPr/>
        <w:t>|  (AA)  |  (byte)   | (X bytes) |  (byte)   | (X bytes) | ( 1 byte) |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  <w:tab/>
        <w:tab/>
        <w:tab/>
        <w:t>Log Size        : byte        (Number of valid entries in alarm log)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  <w:r>
        <w:rPr/>
        <w:t>本资料包中有效记录的条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,3,4,5,6</w:t>
        <w:tab/>
        <w:tab/>
        <w:t>Log Info 1      : 5 bytes     (Alarm Code        = byte1, bits0..6)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  <w:r>
        <w:rPr/>
        <w:t>告警的内容编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Alarm Day        = byte1, bit7; byte2, bits0..3)</w:t>
        <w:tab/>
        <w:tab/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Alarm Month= byte2, bits4..7)</w:t>
        <w:tab/>
        <w:tab/>
        <w:tab/>
        <w:tab/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Alarm Year        = byte3, bits 0..6)</w:t>
        <w:tab/>
        <w:tab/>
        <w:tab/>
      </w:r>
      <w:r>
        <w:rPr/>
        <w:t>年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为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Alarm Hour        = byte3, bit7; byte4, bits0..3)</w:t>
        <w:tab/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Alarm Min        = byte4, bits4..7; byte5,bits0..1)</w:t>
        <w:tab/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Alarm Sec        = byte5, bits2..7)</w:t>
        <w:tab/>
        <w:tab/>
        <w:tab/>
      </w:r>
      <w:r>
        <w:rPr/>
        <w:t>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,9,10,11</w:t>
        <w:tab/>
        <w:tab/>
        <w:t>Log Info 2      : 5 bytes     ( "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Log Info 3      : 5 bytes     ( 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7,498,499,500,501</w:t>
        <w:tab/>
        <w:tab/>
        <w:t>Log Info 100    : 5 bytes     ( " 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arm codes of the log entries are defined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0  = SMR Alarm</w:t>
        <w:tab/>
        <w:tab/>
        <w:tab/>
        <w:tab/>
        <w:tab/>
        <w:tab/>
        <w:t>SMR</w:t>
      </w:r>
      <w:r>
        <w:rPr/>
        <w:t>告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  = AC Fail</w:t>
        <w:tab/>
        <w:tab/>
        <w:tab/>
        <w:tab/>
        <w:tab/>
        <w:tab/>
      </w:r>
      <w:r>
        <w:rPr/>
        <w:t xml:space="preserve">    </w:t>
      </w:r>
      <w:r>
        <w:rPr/>
        <w:t>交流电不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  = PDU Fuse / CBtrip</w:t>
        <w:tab/>
        <w:tab/>
        <w:tab/>
        <w:tab/>
        <w:tab/>
      </w:r>
      <w:r>
        <w:rPr/>
        <w:t>周边侦测板熔丝告警</w:t>
      </w:r>
      <w:r>
        <w:rPr/>
        <w:t>/</w:t>
      </w:r>
      <w:r>
        <w:rPr/>
        <w:t>断路器告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  = Bat. Switch Open</w:t>
        <w:tab/>
        <w:tab/>
        <w:tab/>
        <w:tab/>
        <w:tab/>
      </w:r>
      <w:r>
        <w:rPr/>
        <w:t>电池开关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  = Ambient Temp High</w:t>
        <w:tab/>
        <w:tab/>
        <w:tab/>
        <w:tab/>
      </w:r>
      <w:r>
        <w:rPr/>
        <w:t>环境温度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  = Battery Temp High</w:t>
        <w:tab/>
        <w:tab/>
        <w:tab/>
        <w:tab/>
      </w:r>
      <w:r>
        <w:rPr/>
        <w:t>电池温度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  = Alarm</w:t>
        <w:tab/>
        <w:tab/>
        <w:tab/>
        <w:tab/>
        <w:tab/>
        <w:tab/>
      </w:r>
      <w:r>
        <w:rPr/>
        <w:t xml:space="preserve">    </w:t>
      </w:r>
      <w:r>
        <w:rPr/>
        <w:t>reserve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  = Voltage High</w:t>
        <w:tab/>
        <w:tab/>
        <w:tab/>
        <w:tab/>
        <w:tab/>
      </w:r>
      <w:r>
        <w:rPr/>
        <w:t xml:space="preserve">    </w:t>
      </w:r>
      <w:r>
        <w:rPr/>
        <w:t>输出电压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  = Voltage Low</w:t>
        <w:tab/>
        <w:tab/>
        <w:tab/>
        <w:tab/>
        <w:tab/>
      </w:r>
      <w:r>
        <w:rPr/>
        <w:t xml:space="preserve">    </w:t>
      </w:r>
      <w:r>
        <w:rPr/>
        <w:t>输出电压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  = Charge Cur. Limit</w:t>
        <w:tab/>
        <w:tab/>
        <w:tab/>
        <w:tab/>
        <w:tab/>
      </w:r>
      <w:r>
        <w:rPr/>
        <w:t>充电限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 = LVDS Open</w:t>
        <w:tab/>
        <w:tab/>
        <w:tab/>
        <w:tab/>
        <w:tab/>
        <w:tab/>
      </w:r>
      <w:r>
        <w:rPr/>
        <w:t>低压关机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1 = Return to Normal</w:t>
        <w:tab/>
        <w:tab/>
        <w:tab/>
        <w:tab/>
        <w:tab/>
      </w:r>
      <w:r>
        <w:rPr/>
        <w:t>恢复正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2 = SMR Comms Alarm</w:t>
        <w:tab/>
        <w:tab/>
        <w:tab/>
        <w:tab/>
        <w:t>SMR</w:t>
      </w:r>
      <w:r>
        <w:rPr/>
        <w:t>通信告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4 = AC frequency Alarm</w:t>
        <w:tab/>
        <w:tab/>
        <w:tab/>
        <w:tab/>
      </w:r>
      <w:r>
        <w:rPr/>
        <w:t>交流电频率告警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5 = Battery Discharge Symetricity</w:t>
        <w:tab/>
        <w:tab/>
        <w:tab/>
      </w:r>
      <w:r>
        <w:rPr/>
        <w:t>电池放电不平衡告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6 = </w:t>
      </w:r>
      <w:r>
        <w:rPr/>
        <w:t>熔丝熔断（在</w:t>
      </w:r>
      <w:r>
        <w:rPr/>
        <w:t>CSUV1.31</w:t>
      </w:r>
      <w:r>
        <w:rPr/>
        <w:t>之前的版本中为空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7 = LVDS2</w:t>
      </w:r>
      <w:r>
        <w:rPr/>
        <w:t>跳脱（在</w:t>
      </w:r>
      <w:r>
        <w:rPr/>
        <w:t>CSUV1.31</w:t>
      </w:r>
      <w:r>
        <w:rPr/>
        <w:t>之前的版本中为空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8 = Reserve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0 = EEPROM fault </w:t>
        <w:tab/>
        <w:tab/>
        <w:tab/>
        <w:tab/>
        <w:tab/>
        <w:t>EEPROM</w:t>
      </w:r>
      <w:r>
        <w:rPr/>
        <w:t>故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1 = HVSD</w:t>
        <w:tab/>
        <w:tab/>
        <w:tab/>
        <w:tab/>
        <w:tab/>
        <w:tab/>
      </w:r>
      <w:r>
        <w:rPr/>
        <w:t xml:space="preserve">    </w:t>
      </w:r>
      <w:r>
        <w:rPr/>
        <w:t>高压关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2 = Temp Sensor Fail</w:t>
        <w:tab/>
        <w:tab/>
        <w:tab/>
        <w:tab/>
        <w:tab/>
      </w:r>
      <w:r>
        <w:rPr/>
        <w:t>温度传感器故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3 = Faulty SMR</w:t>
        <w:tab/>
        <w:tab/>
        <w:tab/>
        <w:tab/>
        <w:tab/>
        <w:tab/>
        <w:t>SMR</w:t>
      </w:r>
      <w:r>
        <w:rPr/>
        <w:t>故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4 = Cell Voltage High</w:t>
        <w:tab/>
        <w:tab/>
        <w:tab/>
        <w:tab/>
        <w:tab/>
      </w:r>
      <w:r>
        <w:rPr/>
        <w:t>电池电压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5 = Cell Voltage Low</w:t>
        <w:tab/>
        <w:tab/>
        <w:tab/>
        <w:tab/>
        <w:tab/>
      </w:r>
      <w:r>
        <w:rPr/>
        <w:t>电池电压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6 = Cell Deviation High</w:t>
        <w:tab/>
        <w:tab/>
        <w:tab/>
        <w:tab/>
      </w:r>
      <w:r>
        <w:rPr/>
        <w:t>单节电池电压偏移高告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7 = Cell Deviation Low</w:t>
        <w:tab/>
        <w:tab/>
        <w:tab/>
        <w:tab/>
      </w:r>
      <w:r>
        <w:rPr/>
        <w:t>单节电池电压偏移低告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8 = SMR Parameter Range</w:t>
        <w:tab/>
        <w:tab/>
        <w:tab/>
        <w:tab/>
        <w:t>SMR</w:t>
      </w:r>
      <w:r>
        <w:rPr/>
        <w:t>参数超范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9 = </w:t>
      </w:r>
      <w:r>
        <w:rPr/>
        <w:t>直流侦测板告警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 = Battery Discharge Low</w:t>
        <w:tab/>
        <w:tab/>
        <w:tab/>
        <w:tab/>
      </w:r>
      <w:r>
        <w:rPr/>
        <w:t>电池放电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1 = Reserve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2 = Low Electrolyte Level</w:t>
        <w:tab/>
        <w:tab/>
        <w:tab/>
        <w:tab/>
      </w:r>
      <w:r>
        <w:rPr/>
        <w:t>低电解液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3 = Earth leakage Alarm</w:t>
        <w:tab/>
        <w:tab/>
        <w:tab/>
        <w:tab/>
      </w:r>
      <w:r>
        <w:rPr/>
        <w:t>接地告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4 = Battery Discharge Test failed</w:t>
        <w:tab/>
        <w:tab/>
        <w:tab/>
      </w:r>
      <w:r>
        <w:rPr/>
        <w:t>电池放电测试失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5 = System Overload</w:t>
        <w:tab/>
        <w:tab/>
        <w:tab/>
        <w:tab/>
        <w:tab/>
      </w:r>
      <w:r>
        <w:rPr/>
        <w:t>系统过载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6 = DC Bus short circut</w:t>
        <w:tab/>
        <w:tab/>
        <w:tab/>
        <w:tab/>
      </w:r>
      <w:r>
        <w:rPr/>
        <w:t>直流总线短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7 = Battery discharge while AC OK</w:t>
        <w:tab/>
        <w:tab/>
      </w:r>
      <w:r>
        <w:rPr/>
        <w:t>交流电正常</w:t>
      </w:r>
      <w:r>
        <w:rPr/>
        <w:t>,</w:t>
      </w:r>
      <w:r>
        <w:rPr/>
        <w:t>但电池放电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2.4</w:t>
        <w:tab/>
        <w:t>SMR status packet (SMR1-60) :</w:t>
        <w:tab/>
        <w:t xml:space="preserve">ID=64/0x40  </w:t>
      </w:r>
      <w:r>
        <w:rPr/>
        <w:t>长度</w:t>
      </w:r>
      <w:r>
        <w:rPr/>
        <w:t>=970</w:t>
        <w:tab/>
        <w:t xml:space="preserve">command ID=119/0x77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ing of the packet a single byte indicates number of SMRs installed</w:t>
      </w:r>
    </w:p>
    <w:p>
      <w:pPr>
        <w:pStyle w:val="Normal"/>
        <w:rPr/>
      </w:pPr>
      <w:r>
        <w:rPr/>
        <w:t>in the system. This is followed by 60 blocks, 8 byte long, one block per SMR,</w:t>
      </w:r>
    </w:p>
    <w:p>
      <w:pPr>
        <w:pStyle w:val="Normal"/>
        <w:rPr/>
      </w:pPr>
      <w:r>
        <w:rPr/>
        <w:t>starting with No 1. If number of SMRs is less than 60, remaining blocks will</w:t>
      </w:r>
    </w:p>
    <w:p>
      <w:pPr>
        <w:pStyle w:val="Normal"/>
        <w:rPr/>
      </w:pPr>
      <w:r>
        <w:rPr/>
        <w:t>be filled with random values. Filtering out valid blocks should be done in PC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MR status (Part 2) is requested, data for SMRs 61 to 96 is transmitted in an</w:t>
      </w:r>
    </w:p>
    <w:p>
      <w:pPr>
        <w:pStyle w:val="Normal"/>
        <w:rPr/>
      </w:pPr>
      <w:r>
        <w:rPr/>
        <w:t>identica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MR status (Part 3) is requested, data for SMRs 97 to 160 is transmitted in an</w:t>
      </w:r>
    </w:p>
    <w:p>
      <w:pPr>
        <w:pStyle w:val="Normal"/>
        <w:rPr/>
      </w:pPr>
      <w:r>
        <w:rPr/>
        <w:t>identica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MR status (Part 4) is requested, data for SMRs 161 to 225 is transmitted in an</w:t>
      </w:r>
    </w:p>
    <w:p>
      <w:pPr>
        <w:pStyle w:val="Normal"/>
        <w:rPr/>
      </w:pPr>
      <w:r>
        <w:rPr/>
        <w:t>identica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our bytes of each block are the same for all types of SMRs. Following</w:t>
      </w:r>
    </w:p>
    <w:p>
      <w:pPr>
        <w:pStyle w:val="Normal"/>
        <w:rPr/>
      </w:pPr>
      <w:r>
        <w:rPr/>
        <w:t>four bytes have valid data for SMRs of RT4 series only. All 8 bytes are allways</w:t>
      </w:r>
    </w:p>
    <w:p>
      <w:pPr>
        <w:pStyle w:val="Normal"/>
        <w:rPr/>
      </w:pPr>
      <w:r>
        <w:rPr/>
        <w:t>sent - in case of other then RT4 SMRs last four will contain random values. The</w:t>
      </w:r>
    </w:p>
    <w:p>
      <w:pPr>
        <w:pStyle w:val="Normal"/>
        <w:rPr/>
      </w:pPr>
      <w:r>
        <w:rPr/>
        <w:t>PC program should use 'SMRtype' information included in CSU Parameter Packet,</w:t>
      </w:r>
    </w:p>
    <w:p>
      <w:pPr>
        <w:pStyle w:val="Normal"/>
        <w:rPr/>
      </w:pPr>
      <w:r>
        <w:rPr/>
        <w:t>to properly filter and process incommim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ab/>
        <w:t>Num SMRs        : word        (Actual number of SMRs installed in system)</w:t>
      </w:r>
    </w:p>
    <w:p>
      <w:pPr>
        <w:pStyle w:val="Normal"/>
        <w:rPr/>
      </w:pPr>
      <w:r>
        <w:rPr/>
        <w:tab/>
        <w:t>3 +8 --&gt;10</w:t>
        <w:tab/>
        <w:tab/>
        <w:tab/>
      </w:r>
      <w:r>
        <w:rPr/>
        <w:t>第一个</w:t>
      </w:r>
      <w:r>
        <w:rPr/>
        <w:t xml:space="preserve">SMR </w:t>
      </w:r>
      <w:r>
        <w:rPr/>
        <w:t>状态</w:t>
      </w:r>
    </w:p>
    <w:p>
      <w:pPr>
        <w:pStyle w:val="Normal"/>
        <w:rPr/>
      </w:pPr>
      <w:r>
        <w:rPr/>
        <w:tab/>
        <w:t xml:space="preserve">    |</w:t>
        <w:tab/>
        <w:t>3</w:t>
        <w:tab/>
        <w:tab/>
        <w:t xml:space="preserve">       Alarm1        </w:t>
        <w:tab/>
        <w:t>: byte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0 = Vhi alarm)</w:t>
        <w:tab/>
        <w:tab/>
        <w:tab/>
        <w:t>SMR</w:t>
      </w:r>
      <w:r>
        <w:rPr/>
        <w:t>高压报警</w:t>
      </w:r>
      <w:r>
        <w:rPr>
          <w:rFonts w:eastAsia="Times New Roman"/>
        </w:rPr>
        <w:t xml:space="preserve">  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1 = Vlo alarm)</w:t>
        <w:tab/>
        <w:tab/>
        <w:tab/>
        <w:t>SMR</w:t>
      </w:r>
      <w:r>
        <w:rPr/>
        <w:t>低压报警</w:t>
      </w:r>
      <w:r>
        <w:rPr>
          <w:rFonts w:eastAsia="Times New Roman"/>
        </w:rPr>
        <w:t xml:space="preserve">  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2 = SMR address fault)</w:t>
        <w:tab/>
        <w:t>SMR</w:t>
      </w:r>
      <w:r>
        <w:rPr/>
        <w:t>地址错误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3 = Cct breaker open)</w:t>
        <w:tab/>
        <w:tab/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4 = DC fault)</w:t>
        <w:tab/>
        <w:tab/>
        <w:tab/>
      </w:r>
      <w:r>
        <w:rPr/>
        <w:t>直流电故障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5 = No demand)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</w:t>
        <w:tab/>
        <w:tab/>
        <w:tab/>
        <w:tab/>
        <w:tab/>
        <w:t>(Bit 6 = Temp High)</w:t>
        <w:tab/>
        <w:tab/>
      </w:r>
      <w:r>
        <w:rPr/>
        <w:t>温度过高</w:t>
      </w:r>
      <w:r>
        <w:rPr>
          <w:rFonts w:eastAsia="Times New Roman"/>
        </w:rPr>
        <w:t xml:space="preserve">  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7 = IODEM fault)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</w:t>
      </w:r>
    </w:p>
    <w:p>
      <w:pPr>
        <w:pStyle w:val="Normal"/>
        <w:rPr/>
      </w:pPr>
      <w:r>
        <w:rPr/>
        <w:tab/>
        <w:t xml:space="preserve">    |</w:t>
        <w:tab/>
        <w:t>4</w:t>
        <w:tab/>
        <w:tab/>
        <w:t xml:space="preserve">       Alarm2        : by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</w:t>
        <w:tab/>
        <w:tab/>
        <w:tab/>
        <w:tab/>
        <w:tab/>
        <w:t>(Bit 0 = Current limit)</w:t>
        <w:tab/>
        <w:tab/>
      </w:r>
      <w:r>
        <w:rPr/>
        <w:t>限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1 = Fan fail)</w:t>
        <w:tab/>
        <w:tab/>
        <w:tab/>
      </w:r>
      <w:r>
        <w:rPr/>
        <w:t>风扇故障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2 = No load)</w:t>
        <w:tab/>
        <w:tab/>
        <w:tab/>
      </w:r>
      <w:r>
        <w:rPr/>
        <w:t>没有负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</w:t>
        <w:tab/>
        <w:tab/>
        <w:tab/>
        <w:tab/>
        <w:tab/>
        <w:t>(Bit 3 = Cct breaker trip)</w:t>
        <w:tab/>
        <w:tab/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4 = SMR off manual)</w:t>
        <w:tab/>
        <w:tab/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5 = SMR off CSU)</w:t>
        <w:tab/>
        <w:tab/>
        <w:t xml:space="preserve">CSU </w:t>
      </w:r>
      <w:r>
        <w:rPr/>
        <w:t>关闭</w:t>
      </w:r>
      <w:r>
        <w:rPr>
          <w:rFonts w:eastAsia="Times New Roman"/>
        </w:rPr>
        <w:t xml:space="preserve"> </w:t>
      </w:r>
      <w:r>
        <w:rPr/>
        <w:t xml:space="preserve">SMR 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</w:t>
        <w:tab/>
        <w:tab/>
        <w:tab/>
        <w:tab/>
        <w:tab/>
        <w:t>(Bit 6 = Reference fault)</w:t>
        <w:tab/>
        <w:tab/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7 = Communications fail)</w:t>
        <w:tab/>
      </w:r>
      <w:r>
        <w:rPr/>
        <w:t>通讯故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| </w:t>
      </w:r>
    </w:p>
    <w:p>
      <w:pPr>
        <w:pStyle w:val="Normal"/>
        <w:rPr/>
      </w:pPr>
      <w:r>
        <w:rPr/>
        <w:tab/>
        <w:t xml:space="preserve">    |</w:t>
        <w:tab/>
        <w:t>5</w:t>
        <w:tab/>
        <w:tab/>
        <w:t xml:space="preserve">       Alarm3        : byte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0 = SMR HVSD)</w:t>
        <w:tab/>
        <w:tab/>
        <w:t>SMR</w:t>
      </w:r>
      <w:r>
        <w:rPr/>
        <w:t>高压关机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1 = AC fault)</w:t>
        <w:tab/>
        <w:tab/>
        <w:tab/>
      </w:r>
      <w:r>
        <w:rPr/>
        <w:t>交流电故障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2 = Power limit)</w:t>
        <w:tab/>
        <w:tab/>
        <w:tab/>
      </w:r>
      <w:r>
        <w:rPr/>
        <w:t>限功率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(Bit 3 = Relay fail)</w:t>
        <w:tab/>
        <w:tab/>
        <w:tab/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4 = SMR off)</w:t>
        <w:tab/>
        <w:tab/>
        <w:tab/>
        <w:t xml:space="preserve">SMR </w:t>
      </w:r>
      <w:r>
        <w:rPr/>
        <w:t>关闭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5 = Equalise)</w:t>
        <w:tab/>
        <w:tab/>
        <w:tab/>
      </w:r>
      <w:r>
        <w:rPr/>
        <w:t>均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</w:t>
        <w:tab/>
        <w:tab/>
        <w:tab/>
        <w:tab/>
        <w:tab/>
        <w:t>(Bit 6 = SMR alarm)</w:t>
        <w:tab/>
        <w:tab/>
        <w:t>SMR</w:t>
      </w:r>
      <w:r>
        <w:rPr/>
        <w:t>告警</w:t>
      </w:r>
    </w:p>
    <w:p>
      <w:pPr>
        <w:pStyle w:val="Normal"/>
        <w:rPr/>
      </w:pPr>
      <w:r>
        <w:rPr/>
        <w:tab/>
        <w:t xml:space="preserve">    |</w:t>
        <w:tab/>
        <w:tab/>
        <w:tab/>
        <w:tab/>
        <w:t xml:space="preserve">       (Bit 7 = SMR warning)</w:t>
        <w:tab/>
        <w:tab/>
        <w:t>SMR</w:t>
      </w:r>
      <w:r>
        <w:rPr/>
        <w:t>告警</w:t>
      </w:r>
    </w:p>
    <w:p>
      <w:pPr>
        <w:pStyle w:val="Normal"/>
        <w:rPr/>
      </w:pPr>
      <w:r>
        <w:rPr/>
        <w:tab/>
        <w:t xml:space="preserve">    |</w:t>
      </w:r>
    </w:p>
    <w:p>
      <w:pPr>
        <w:pStyle w:val="Normal"/>
        <w:rPr/>
      </w:pPr>
      <w:r>
        <w:rPr/>
        <w:tab/>
        <w:t xml:space="preserve">    |</w:t>
        <w:tab/>
        <w:t xml:space="preserve">6       </w:t>
        <w:tab/>
        <w:t>SMR current        : byte        (Units of Amps)</w:t>
        <w:tab/>
        <w:t>SMR</w:t>
      </w:r>
      <w:r>
        <w:rPr/>
        <w:t>电流</w:t>
      </w:r>
    </w:p>
    <w:p>
      <w:pPr>
        <w:pStyle w:val="Normal"/>
        <w:rPr/>
      </w:pPr>
      <w:r>
        <w:rPr/>
        <w:tab/>
        <w:t xml:space="preserve">    |</w:t>
      </w:r>
    </w:p>
    <w:p>
      <w:pPr>
        <w:pStyle w:val="Normal"/>
        <w:rPr/>
      </w:pPr>
      <w:r>
        <w:rPr/>
        <w:tab/>
        <w:t xml:space="preserve">    |</w:t>
        <w:tab/>
        <w:t xml:space="preserve">       Note: Following information is valid if RT4 series SMRs are used.</w:t>
      </w:r>
    </w:p>
    <w:p>
      <w:pPr>
        <w:pStyle w:val="Normal"/>
        <w:rPr/>
      </w:pPr>
      <w:r>
        <w:rPr/>
        <w:tab/>
        <w:t xml:space="preserve">    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</w:t>
        <w:tab/>
        <w:t>7</w:t>
        <w:tab/>
        <w:tab/>
        <w:t>H/sink temp        : byte        (Units of deg C)</w:t>
        <w:tab/>
      </w:r>
      <w:r>
        <w:rPr/>
        <w:t>温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未用</w:t>
      </w:r>
      <w:r>
        <w:rPr/>
        <w:t>)</w:t>
      </w:r>
      <w:r>
        <w:rPr/>
        <w:tab/>
        <w:t xml:space="preserve">    |</w:t>
      </w:r>
    </w:p>
    <w:p>
      <w:pPr>
        <w:pStyle w:val="Normal"/>
        <w:rPr/>
      </w:pPr>
      <w:r>
        <w:rPr/>
        <w:tab/>
        <w:t xml:space="preserve">    |</w:t>
        <w:tab/>
        <w:t>8</w:t>
        <w:tab/>
        <w:tab/>
        <w:t xml:space="preserve">Alarm4        </w:t>
      </w:r>
      <w:r>
        <w:rPr/>
        <w:t xml:space="preserve">   </w:t>
      </w:r>
      <w:r>
        <w:rPr/>
        <w:t>: byte</w:t>
      </w:r>
    </w:p>
    <w:p>
      <w:pPr>
        <w:pStyle w:val="Normal"/>
        <w:rPr/>
      </w:pPr>
      <w:r>
        <w:rPr/>
        <w:tab/>
        <w:t xml:space="preserve">    |</w:t>
        <w:tab/>
        <w:tab/>
        <w:tab/>
        <w:t xml:space="preserve">       (Bit 0 = Temp sensor fault)</w:t>
        <w:tab/>
        <w:tab/>
        <w:tab/>
      </w:r>
      <w:r>
        <w:rPr/>
        <w:t>温度传感器故障</w:t>
      </w:r>
      <w:r>
        <w:rPr/>
        <w:t>(</w:t>
      </w:r>
      <w:r>
        <w:rPr/>
        <w:t>未用</w:t>
      </w:r>
      <w:r>
        <w:rPr/>
        <w:t xml:space="preserve">) </w:t>
      </w:r>
    </w:p>
    <w:p>
      <w:pPr>
        <w:pStyle w:val="Normal"/>
        <w:rPr/>
      </w:pPr>
      <w:r>
        <w:rPr/>
        <w:tab/>
        <w:t xml:space="preserve">    |</w:t>
        <w:tab/>
        <w:tab/>
        <w:tab/>
        <w:t xml:space="preserve">       (Bit 1 = DDC controller fault)</w:t>
        <w:tab/>
        <w:tab/>
        <w:tab/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  <w:tab/>
        <w:t xml:space="preserve">    |</w:t>
        <w:tab/>
        <w:tab/>
        <w:tab/>
        <w:t xml:space="preserve">       (Bits 2..7 = currently undefined)    </w:t>
        <w:tab/>
      </w:r>
      <w:r>
        <w:rPr/>
        <w:t>(</w:t>
      </w:r>
      <w:r>
        <w:rPr/>
        <w:t>未用</w:t>
      </w:r>
      <w:r>
        <w:rPr/>
        <w:t>)</w:t>
      </w:r>
      <w:r>
        <w:rPr/>
        <w:tab/>
      </w:r>
    </w:p>
    <w:p>
      <w:pPr>
        <w:pStyle w:val="Normal"/>
        <w:rPr/>
      </w:pPr>
      <w:r>
        <w:rPr/>
        <w:tab/>
        <w:t xml:space="preserve">    |</w:t>
      </w:r>
    </w:p>
    <w:p>
      <w:pPr>
        <w:pStyle w:val="Normal"/>
        <w:rPr/>
      </w:pPr>
      <w:r>
        <w:rPr/>
        <w:tab/>
        <w:t xml:space="preserve">    |</w:t>
        <w:tab/>
        <w:t>9,10</w:t>
        <w:tab/>
        <w:t xml:space="preserve">       SMR volts        : word        (Units of 10mV)</w:t>
        <w:tab/>
        <w:t>SMR</w:t>
      </w:r>
      <w:r>
        <w:rPr/>
        <w:t>电压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..18</w:t>
        <w:tab/>
        <w:tab/>
        <w:tab/>
      </w:r>
      <w:r>
        <w:rPr/>
        <w:t>第</w:t>
      </w:r>
      <w:r>
        <w:rPr/>
        <w:t>2</w:t>
      </w:r>
      <w:r>
        <w:rPr/>
        <w:t>个</w:t>
      </w:r>
      <w:r>
        <w:rPr/>
        <w:t xml:space="preserve">SMR </w:t>
      </w:r>
      <w:r>
        <w:rPr/>
        <w:t>状态</w:t>
      </w:r>
    </w:p>
    <w:p>
      <w:pPr>
        <w:pStyle w:val="Normal"/>
        <w:rPr/>
      </w:pPr>
      <w:r>
        <w:rPr/>
        <w:tab/>
        <w:tab/>
        <w:tab/>
        <w:tab/>
        <w:t>...</w:t>
      </w:r>
    </w:p>
    <w:p>
      <w:pPr>
        <w:pStyle w:val="Normal"/>
        <w:rPr/>
      </w:pPr>
      <w:r>
        <w:rPr/>
        <w:tab/>
        <w:tab/>
        <w:tab/>
        <w:tab/>
        <w:t>...</w:t>
      </w:r>
    </w:p>
    <w:p>
      <w:pPr>
        <w:pStyle w:val="Normal"/>
        <w:rPr/>
      </w:pPr>
      <w:r>
        <w:rPr/>
        <w:tab/>
        <w:t>474...482</w:t>
        <w:tab/>
        <w:tab/>
      </w:r>
      <w:r>
        <w:rPr/>
        <w:t>第</w:t>
      </w:r>
      <w:r>
        <w:rPr/>
        <w:t>60</w:t>
      </w:r>
      <w:r>
        <w:rPr/>
        <w:t>个</w:t>
      </w:r>
      <w:r>
        <w:rPr/>
        <w:t xml:space="preserve">SMR </w:t>
      </w:r>
      <w:r>
        <w:rPr/>
        <w:t>状态</w:t>
      </w:r>
    </w:p>
    <w:p>
      <w:pPr>
        <w:pStyle w:val="Normal"/>
        <w:rPr/>
      </w:pPr>
      <w:r>
        <w:rPr/>
        <w:t>2.2.5</w:t>
        <w:tab/>
        <w:t>SMR status packet (SMR61-96):</w:t>
        <w:tab/>
        <w:t xml:space="preserve">ID=80/0x50  </w:t>
      </w:r>
      <w:r>
        <w:rPr/>
        <w:t>长度</w:t>
      </w:r>
      <w:r>
        <w:rPr/>
        <w:t>=586</w:t>
        <w:tab/>
        <w:t xml:space="preserve">command ID=174/0xAE </w:t>
      </w:r>
      <w:r>
        <w:rPr/>
        <w:t>的应答包</w:t>
      </w:r>
    </w:p>
    <w:p>
      <w:pPr>
        <w:pStyle w:val="Normal"/>
        <w:rPr/>
      </w:pPr>
      <w:r>
        <w:rPr/>
        <w:tab/>
      </w:r>
      <w:r>
        <w:rPr/>
        <w:t>资料格式与</w:t>
      </w:r>
      <w:r>
        <w:rPr>
          <w:rFonts w:eastAsia="Times New Roman"/>
        </w:rPr>
        <w:t xml:space="preserve"> </w:t>
      </w:r>
      <w:r>
        <w:rPr/>
        <w:t xml:space="preserve">SMR status packet (SMR1-60) </w:t>
      </w:r>
      <w:r>
        <w:rPr/>
        <w:t>相同</w:t>
      </w:r>
    </w:p>
    <w:p>
      <w:pPr>
        <w:pStyle w:val="Normal"/>
        <w:rPr/>
      </w:pPr>
      <w:r>
        <w:rPr/>
        <w:t>2.2.6</w:t>
        <w:tab/>
        <w:t>SMR status packet (SMR97-160):</w:t>
        <w:tab/>
        <w:t xml:space="preserve">ID=82/0x52  </w:t>
      </w:r>
      <w:r>
        <w:rPr/>
        <w:t>长度</w:t>
      </w:r>
      <w:r>
        <w:rPr/>
        <w:t>=1034</w:t>
        <w:tab/>
        <w:t xml:space="preserve">command ID=180/0xB4 </w:t>
      </w:r>
      <w:r>
        <w:rPr/>
        <w:t>的应答包</w:t>
      </w:r>
    </w:p>
    <w:p>
      <w:pPr>
        <w:pStyle w:val="Normal"/>
        <w:rPr/>
      </w:pPr>
      <w:r>
        <w:rPr/>
        <w:tab/>
      </w:r>
      <w:r>
        <w:rPr/>
        <w:t>资料格式与</w:t>
      </w:r>
      <w:r>
        <w:rPr>
          <w:rFonts w:eastAsia="Times New Roman"/>
        </w:rPr>
        <w:t xml:space="preserve"> </w:t>
      </w:r>
      <w:r>
        <w:rPr/>
        <w:t xml:space="preserve">SMR status packet (SMR1-60) </w:t>
      </w:r>
      <w:r>
        <w:rPr/>
        <w:t>相同</w:t>
      </w:r>
    </w:p>
    <w:p>
      <w:pPr>
        <w:pStyle w:val="Normal"/>
        <w:rPr/>
      </w:pPr>
      <w:r>
        <w:rPr/>
        <w:t>2.2.7</w:t>
        <w:tab/>
        <w:t>SMR status packet (SMR161-225):</w:t>
        <w:tab/>
        <w:t xml:space="preserve">ID=83/0x53  </w:t>
      </w:r>
      <w:r>
        <w:rPr/>
        <w:t>长度</w:t>
      </w:r>
      <w:r>
        <w:rPr/>
        <w:t>=1050</w:t>
        <w:tab/>
        <w:t xml:space="preserve">command ID=181/0xB5 </w:t>
      </w:r>
      <w:r>
        <w:rPr/>
        <w:t>的应答包</w:t>
      </w:r>
    </w:p>
    <w:p>
      <w:pPr>
        <w:pStyle w:val="Normal"/>
        <w:rPr/>
      </w:pPr>
      <w:r>
        <w:rPr/>
        <w:tab/>
      </w:r>
      <w:r>
        <w:rPr/>
        <w:t>资料格式与</w:t>
      </w:r>
      <w:r>
        <w:rPr>
          <w:rFonts w:eastAsia="Times New Roman"/>
        </w:rPr>
        <w:t xml:space="preserve"> </w:t>
      </w:r>
      <w:r>
        <w:rPr/>
        <w:t xml:space="preserve">SMR status packet (SMR1-60) </w:t>
      </w:r>
      <w:r>
        <w:rPr/>
        <w:t>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8</w:t>
        <w:tab/>
        <w:t>SMR Parameter Packet:</w:t>
        <w:tab/>
        <w:t>ID= 65/0x41</w:t>
        <w:tab/>
      </w:r>
      <w:r>
        <w:rPr/>
        <w:t>长度</w:t>
      </w:r>
      <w:r>
        <w:rPr/>
        <w:t>=48</w:t>
        <w:tab/>
        <w:tab/>
        <w:t xml:space="preserve">command ID=120/0x78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ab/>
        <w:t>Num SMRs        : word        (Actual number of SMRs installed in system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ab/>
        <w:t>Float Volts     : word        (Units of 10mV)</w:t>
        <w:tab/>
        <w:tab/>
      </w:r>
      <w:r>
        <w:rPr/>
        <w:t>浮充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ab/>
        <w:t>EQ Volts      : word        ( " )</w:t>
        <w:tab/>
        <w:tab/>
        <w:tab/>
      </w:r>
      <w:r>
        <w:rPr/>
        <w:t xml:space="preserve">        </w:t>
      </w:r>
      <w:r>
        <w:rPr/>
        <w:t>均充电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</w:t>
        <w:tab/>
        <w:tab/>
        <w:tab/>
        <w:t>VHI</w:t>
        <w:tab/>
        <w:tab/>
      </w:r>
      <w:r>
        <w:rPr/>
        <w:t xml:space="preserve">     </w:t>
      </w:r>
      <w:r>
        <w:rPr/>
        <w:t>:word</w:t>
        <w:tab/>
        <w:tab/>
        <w:tab/>
        <w:tab/>
        <w:t>SMR</w:t>
      </w:r>
      <w:r>
        <w:rPr/>
        <w:t>电压高告警值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ab/>
        <w:t>VLI</w:t>
        <w:tab/>
        <w:tab/>
        <w:t>:word</w:t>
        <w:tab/>
        <w:tab/>
        <w:tab/>
        <w:tab/>
      </w:r>
      <w:r>
        <w:rPr/>
        <w:t xml:space="preserve">   </w:t>
      </w:r>
      <w:r>
        <w:rPr/>
        <w:t>SMR</w:t>
      </w:r>
      <w:r>
        <w:rPr/>
        <w:t>电压低告警值</w:t>
      </w:r>
      <w:r>
        <w:rPr/>
        <w:t>(</w:t>
      </w:r>
      <w:r>
        <w:rPr/>
        <w:t>未用</w:t>
      </w:r>
      <w:r>
        <w:rPr/>
        <w:t>)</w:t>
      </w:r>
      <w:r>
        <w:rPr/>
        <w:t xml:space="preserve"> </w:t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>HVSDtrip       : word        ( " )</w:t>
        <w:tab/>
        <w:tab/>
      </w:r>
      <w:r>
        <w:rPr/>
        <w:t>高压关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</w:t>
        <w:tab/>
        <w:tab/>
        <w:tab/>
        <w:t>Current Lim     : byte        (Units of Amps)</w:t>
        <w:tab/>
        <w:tab/>
      </w:r>
      <w:r>
        <w:rPr/>
        <w:t>限电流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</w:t>
        <w:tab/>
        <w:tab/>
        <w:tab/>
        <w:t>AdjV            : ShortInt</w:t>
        <w:tab/>
        <w:tab/>
        <w:tab/>
      </w:r>
      <w:r>
        <w:rPr/>
        <w:t>调节电压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</w:t>
        <w:tab/>
        <w:tab/>
        <w:tab/>
        <w:t>Security        : byte        (0=disable, 1=enable)</w:t>
        <w:tab/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...21</w:t>
        <w:tab/>
        <w:tab/>
        <w:t xml:space="preserve">Version         : 6 bytes ('G' prefix is assumed - RT4 series only) 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9</w:t>
        <w:tab/>
        <w:t>Cell Voltage Packet:</w:t>
        <w:tab/>
        <w:t>ID=72/0x48</w:t>
        <w:tab/>
      </w:r>
      <w:r>
        <w:rPr/>
        <w:t>长度</w:t>
      </w:r>
      <w:r>
        <w:rPr/>
        <w:t xml:space="preserve">=434  command ID= 163/0xA3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ab/>
        <w:t>Cell Enable     : word  (0=disabled, 1=enabled)</w:t>
        <w:tab/>
        <w:tab/>
      </w:r>
      <w:r>
        <w:rPr/>
        <w:t>电池侦测板开</w:t>
      </w:r>
      <w:r>
        <w:rPr/>
        <w:t>/</w:t>
      </w:r>
      <w:r>
        <w:rPr/>
        <w:t>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ab/>
        <w:t xml:space="preserve">Cell Config     : word  </w:t>
        <w:tab/>
        <w:tab/>
        <w:tab/>
        <w:tab/>
        <w:t xml:space="preserve">byte0 </w:t>
      </w:r>
      <w:r>
        <w:rPr/>
        <w:t>高</w:t>
      </w:r>
      <w:r>
        <w:rPr/>
        <w:t>4</w:t>
      </w:r>
      <w:r>
        <w:rPr/>
        <w:t>位为</w:t>
      </w:r>
      <w:r>
        <w:rPr/>
        <w:t>BCMbats,</w:t>
      </w:r>
      <w:r>
        <w:rPr/>
        <w:t>低</w:t>
      </w:r>
      <w:r>
        <w:rPr/>
        <w:t>4</w:t>
      </w:r>
      <w:r>
        <w:rPr/>
        <w:t>位为</w:t>
      </w:r>
      <w:r>
        <w:rPr/>
        <w:t>Confi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BCMbats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能监控的电池组数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>(0=Type A, 1=Type B, 2=Type C,</w:t>
        <w:tab/>
        <w:t>3=Type D, 4=Type 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ab/>
        <w:t>Cell Hi Alarm   : word        (Units of 10mV)</w:t>
        <w:tab/>
        <w:tab/>
      </w:r>
      <w:r>
        <w:rPr/>
        <w:t>电池高压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</w:t>
        <w:tab/>
        <w:tab/>
        <w:tab/>
        <w:t>Cell Low Alarm  : word        (Units of 10mV)</w:t>
        <w:tab/>
        <w:tab/>
      </w:r>
      <w:r>
        <w:rPr/>
        <w:t>电池低压告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ab/>
        <w:t>Cell % Hi Alarm : word        (Units of %)</w:t>
        <w:tab/>
      </w:r>
      <w:r>
        <w:rPr/>
        <w:t>电池电压超过平均值百分比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ab/>
        <w:t>Cell % Lo Alarm : word        (Units of %)</w:t>
      </w:r>
      <w:r>
        <w:rPr/>
        <w:t>电池电压低于平均值百分比告警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</w:t>
        <w:tab/>
        <w:tab/>
        <w:tab/>
        <w:t>Bat1 current    : word        (Units of Amps)</w:t>
        <w:tab/>
        <w:tab/>
      </w:r>
      <w:r>
        <w:rPr/>
        <w:t>电池</w:t>
      </w:r>
      <w:r>
        <w:rPr/>
        <w:t>1</w:t>
      </w:r>
      <w:r>
        <w:rPr/>
        <w:t>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,16</w:t>
        <w:tab/>
        <w:tab/>
        <w:tab/>
        <w:t>Bat2 current    : word        (Units of Amps)</w:t>
        <w:tab/>
        <w:tab/>
      </w:r>
      <w:r>
        <w:rPr/>
        <w:t>电池</w:t>
      </w:r>
      <w:r>
        <w:rPr/>
        <w:t>2</w:t>
      </w:r>
      <w:r>
        <w:rPr/>
        <w:t>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</w:t>
        <w:tab/>
        <w:tab/>
        <w:tab/>
        <w:t>Bat3 current    : word        (Units of Amps)</w:t>
        <w:tab/>
        <w:tab/>
      </w:r>
      <w:r>
        <w:rPr/>
        <w:t>电池</w:t>
      </w:r>
      <w:r>
        <w:rPr/>
        <w:t>3</w:t>
      </w:r>
      <w:r>
        <w:rPr/>
        <w:t>电流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,20</w:t>
        <w:tab/>
        <w:tab/>
        <w:tab/>
        <w:t>Bat4 current    : word        (Units of Amps)</w:t>
        <w:tab/>
        <w:tab/>
      </w:r>
      <w:r>
        <w:rPr/>
        <w:t>电池</w:t>
      </w:r>
      <w:r>
        <w:rPr/>
        <w:t>4</w:t>
      </w:r>
      <w:r>
        <w:rPr/>
        <w:t>电流</w:t>
      </w:r>
      <w:r>
        <w:rPr/>
        <w:t>(</w:t>
      </w:r>
      <w:r>
        <w:rPr/>
        <w:t>未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</w:t>
        <w:tab/>
        <w:tab/>
        <w:tab/>
        <w:t xml:space="preserve">Cell Log State  : word  (0=Log Empty, 1=Data is in Cell Log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>2=Data in log is continuation of same discharg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  <w:r>
        <w:rPr/>
        <w:t>电池记录状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 + 48</w:t>
        <w:tab/>
        <w:t>--&gt;70</w:t>
        <w:tab/>
        <w:tab/>
        <w:t xml:space="preserve">Cell Board 1 Voltages : array 1..24 of word (ie: 48 bytes) </w:t>
      </w:r>
      <w:r>
        <w:rPr/>
        <w:t>电池板</w:t>
      </w:r>
      <w:r>
        <w:rPr/>
        <w:t>1</w:t>
      </w:r>
      <w:r>
        <w:rPr/>
        <w:t>电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each word represents voltage of particular cell</w:t>
      </w:r>
      <w:r>
        <w:rPr/>
        <w:t xml:space="preserve">   </w:t>
      </w:r>
      <w:r>
        <w:rPr/>
        <w:t>(Units of 5mV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1 + 48 --&gt;118</w:t>
        <w:tab/>
        <w:tab/>
        <w:t xml:space="preserve"> Cell Board 2 Voltages : array 1..24 of word (ie: 48 bytes) </w:t>
      </w:r>
      <w:r>
        <w:rPr/>
        <w:t>电池板</w:t>
      </w:r>
      <w:r>
        <w:rPr/>
        <w:t>2</w:t>
      </w:r>
      <w:r>
        <w:rPr/>
        <w:t>电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each word represents voltage of particular cell</w:t>
      </w:r>
      <w:r>
        <w:rPr/>
        <w:t xml:space="preserve">  </w:t>
      </w:r>
      <w:r>
        <w:rPr/>
        <w:t>(Units of 5mV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9 +48 --&gt;166</w:t>
        <w:tab/>
        <w:tab/>
        <w:t xml:space="preserve">Cell Board 3 Voltages : array 1..24 of word (ie: 48 bytes) </w:t>
      </w:r>
      <w:r>
        <w:rPr/>
        <w:t>电池板</w:t>
      </w:r>
      <w:r>
        <w:rPr/>
        <w:t>3</w:t>
      </w:r>
      <w:r>
        <w:rPr/>
        <w:t>电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each word represents voltage of particular cell</w:t>
      </w:r>
      <w:r>
        <w:rPr/>
        <w:t xml:space="preserve">   </w:t>
      </w:r>
      <w:r>
        <w:rPr/>
        <w:t>(Units of 5mV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7 +48 --&gt;214</w:t>
        <w:tab/>
        <w:tab/>
        <w:t xml:space="preserve">Cell Board 4 Voltages : array 1..24 of word (ie: 48 bytes) </w:t>
      </w:r>
      <w:r>
        <w:rPr/>
        <w:t>电池板</w:t>
      </w:r>
      <w:r>
        <w:rPr/>
        <w:t>4</w:t>
      </w:r>
      <w:r>
        <w:rPr/>
        <w:t>电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each word represents voltage of particular cell</w:t>
      </w:r>
      <w:r>
        <w:rPr/>
        <w:t xml:space="preserve">    </w:t>
      </w:r>
      <w:r>
        <w:rPr/>
        <w:t>(Units of 5m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0</w:t>
        <w:tab/>
        <w:t>Cell Log 1 Packet:</w:t>
        <w:tab/>
        <w:t xml:space="preserve">ID=73/0x39  </w:t>
      </w:r>
      <w:r>
        <w:rPr/>
        <w:t>长度</w:t>
      </w:r>
      <w:r>
        <w:rPr/>
        <w:t>=882</w:t>
        <w:tab/>
        <w:t xml:space="preserve">command ID=165/0xA5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  <w:tab/>
        <w:t>Cell Enable     : word  (0=disabled, 1=enabled)</w:t>
        <w:tab/>
        <w:tab/>
      </w:r>
      <w:r>
        <w:rPr/>
        <w:t>第一个电池侦测板开</w:t>
      </w:r>
      <w:r>
        <w:rPr/>
        <w:t>/</w:t>
      </w:r>
      <w:r>
        <w:rPr/>
        <w:t>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ab/>
        <w:t xml:space="preserve">Cell Config     : word  </w:t>
        <w:tab/>
        <w:tab/>
        <w:tab/>
        <w:tab/>
        <w:t xml:space="preserve">byte0 </w:t>
      </w:r>
      <w:r>
        <w:rPr/>
        <w:t>高</w:t>
      </w:r>
      <w:r>
        <w:rPr/>
        <w:t>4</w:t>
      </w:r>
      <w:r>
        <w:rPr/>
        <w:t>位为</w:t>
      </w:r>
      <w:r>
        <w:rPr/>
        <w:t>BCMbats,</w:t>
      </w:r>
      <w:r>
        <w:rPr/>
        <w:t>低</w:t>
      </w:r>
      <w:r>
        <w:rPr/>
        <w:t>4</w:t>
      </w:r>
      <w:r>
        <w:rPr/>
        <w:t>位为</w:t>
      </w:r>
      <w:r>
        <w:rPr/>
        <w:t>Confi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BCMbats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能监控的电池组数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>(0=Type A, 1=Type B, 2=Type C,3=Type D, 4=Type 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ab/>
        <w:t>Cell Log Index  : word</w:t>
        <w:tab/>
        <w:t>Number of samples in Cell Log</w:t>
        <w:tab/>
      </w:r>
      <w:r>
        <w:rPr/>
        <w:t>协议包中有效样列个数</w:t>
      </w:r>
      <w:r>
        <w:rPr/>
        <w:t>(&lt;1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</w:t>
        <w:tab/>
        <w:tab/>
        <w:tab/>
        <w:t>Cell Hi Alarm   : word        (Units of 10mV)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ab/>
        <w:t>Cell Low Alarm  : word        (Units of 10mV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ab/>
        <w:t>Cell % Hi Alarm : word        (Units of %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</w:t>
        <w:tab/>
        <w:tab/>
        <w:tab/>
        <w:t>Cell % Lo Alarm : word        (Units of %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Cell Board 1 Info: 424 bytes (10 sample points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 +64 --&gt;78</w:t>
        <w:tab/>
        <w:tab/>
        <w:t>first sample poin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15 +48 --&gt;62            First CellV 1..24  : 48 bytes (Units of 5mV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63,64                   First Bat1 current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65,66                   First Bat2 current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67,68                   First Bat3 current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69,70                   First Bat4 current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| 71,72                   First Bat temp     : word (Units of Deg C)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73,74...78              First Sample Time  : 6 bytes (Day, Month, Year, Hour, Min, Sec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9 +40 --&gt;118</w:t>
        <w:tab/>
        <w:tab/>
        <w:t>2nd sample poin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| 79 +24 -&gt;102      </w:t>
        <w:tab/>
        <w:t xml:space="preserve">    2nd Cell V 1..24 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103,104                2nd Bat1 current 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105,106                2nd Bat2 current 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107,108                2nd Bat3 current 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109,110                2nd Bat4 current 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| 111,112                2nd Bat temp       : word (Units of Deg C)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| 113,114...118     </w:t>
        <w:tab/>
        <w:t xml:space="preserve">    2nd Sample Time    : 6 bytes (Day, Month, Year, Hour, Min, Sec)</w:t>
      </w:r>
    </w:p>
    <w:p>
      <w:pPr>
        <w:pStyle w:val="Normal"/>
        <w:rPr/>
      </w:pPr>
      <w:r>
        <w:rPr/>
        <w:tab/>
        <w:t>119 +40 --&gt;158</w:t>
        <w:tab/>
        <w:tab/>
        <w:t>3rd sample poi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3rd Cell V 1..24 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3rd Bat1 current 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3rd Bat2 current 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3rd Bat3 current 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3rd Bat4 current 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3rd Bat temp       : word (Units of Deg C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3rd Sample Time    : 6 bytes (Day, Month, Year, Hour, Min, Sec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399 +40 --&gt;438</w:t>
        <w:tab/>
        <w:tab/>
        <w:t>10th sample po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>10th Cell V 1..24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10th Bat1 current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10th Bat2 current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10th Bat3 current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10th Bat4 current  : word (Units of Amp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 xml:space="preserve">10th Bat temp      : word (Units of Deg C)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>10th Sample Time   : 6 bytes (Day, Month, Year, Hour, Min,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1</w:t>
        <w:tab/>
        <w:t>Cell Log 2 Packet:</w:t>
        <w:tab/>
        <w:t xml:space="preserve">ID=74/0x4A  </w:t>
      </w:r>
      <w:r>
        <w:rPr/>
        <w:t>长度</w:t>
      </w:r>
      <w:r>
        <w:rPr/>
        <w:t>=534</w:t>
        <w:tab/>
        <w:t xml:space="preserve">command ID=166/0xA6 </w:t>
      </w:r>
      <w:r>
        <w:rPr/>
        <w:t>的响应包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/>
        <w:tab/>
        <w:tab/>
        <w:tab/>
        <w:tab/>
        <w:tab/>
        <w:t>Cell Board 2 Info: 264 bytes (10 sample points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 +48 --&gt;48</w:t>
        <w:tab/>
        <w:tab/>
        <w:t>First CellV 1..24  : 48 bytes (Units of 5mV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 +24 --&gt;72            2nd Cell V 1..24 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3 +24 --&gt;96</w:t>
        <w:tab/>
        <w:t xml:space="preserve">       3rd Cell V 1..24 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241   +24 --&gt;264</w:t>
        <w:tab/>
        <w:t>10th Cell V 1..24        : 24 bytes (Units of 5mV difference from 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2</w:t>
        <w:tab/>
        <w:t>Cell Log 3 Packet:</w:t>
        <w:tab/>
        <w:t xml:space="preserve">ID=75/0x4B  </w:t>
      </w:r>
      <w:r>
        <w:rPr/>
        <w:t>长度</w:t>
      </w:r>
      <w:r>
        <w:rPr/>
        <w:t>=534</w:t>
        <w:tab/>
        <w:t xml:space="preserve">command ID=167/0xA7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格式同上条资料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ell Board 3 Info: 264 bytes (10 sample point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First CellV 1..24  : 48 bytes (Units of 5mV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nd Cell V 1..24 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3rd Cell V 1..24 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0th Cell V 1..24  : 24 bytes (Units of 5mV difference from 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3</w:t>
        <w:tab/>
        <w:t>Cell Log 4 Packet:</w:t>
        <w:tab/>
        <w:t xml:space="preserve">ID=76/0x4C  </w:t>
      </w:r>
      <w:r>
        <w:rPr/>
        <w:t>长度</w:t>
      </w:r>
      <w:r>
        <w:rPr/>
        <w:t>=534</w:t>
        <w:tab/>
        <w:t xml:space="preserve">command ID=168/0xA8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格式同上条资料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ell Board 4 Info: 264 bytes (10 sample point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First CellV 1..24 : 48 bytes (Units of 5mV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nd Cell V 1..24 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3rd Cell V 1..24   : 24 bytes (Units of 5mV difference from first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10th Cell V 1..24  : 24 bytes (Units of 5mV difference from 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4</w:t>
        <w:tab/>
      </w:r>
      <w:r>
        <w:rPr/>
        <w:t>直流侦测板状态</w:t>
      </w:r>
      <w:r>
        <w:rPr/>
        <w:t>: ( SM--</w:t>
      </w:r>
      <w:r>
        <w:rPr/>
        <w:t>直流侦测板</w:t>
      </w:r>
      <w:r>
        <w:rPr/>
        <w:t xml:space="preserve">) </w:t>
        <w:tab/>
        <w:t xml:space="preserve">ID=78/0x4E  </w:t>
      </w:r>
      <w:r>
        <w:rPr/>
        <w:t>长度</w:t>
      </w:r>
      <w:r>
        <w:rPr/>
        <w:t>=506</w:t>
        <w:tab/>
        <w:t xml:space="preserve">command ID=170/0xAA </w:t>
      </w:r>
      <w:r>
        <w:rPr/>
        <w:t>的应答包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,2</w:t>
        <w:tab/>
        <w:tab/>
      </w:r>
      <w:r>
        <w:rPr/>
        <w:t>直流侦测板开</w:t>
      </w:r>
      <w:r>
        <w:rPr/>
        <w:t>/</w:t>
      </w:r>
      <w:r>
        <w:rPr/>
        <w:t>关</w:t>
      </w:r>
      <w:r>
        <w:rPr>
          <w:rFonts w:eastAsia="Times New Roman"/>
        </w:rPr>
        <w:t xml:space="preserve">      </w:t>
      </w:r>
      <w:r>
        <w:rPr/>
        <w:t>: word  (0=disabled, 1=enabled)</w:t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>SMalm Mask A    : word</w:t>
        <w:tab/>
        <w:tab/>
        <w:tab/>
        <w:t>8</w:t>
      </w:r>
      <w:r>
        <w:rPr/>
        <w:t>个位有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>SMalm Mask D    : word</w:t>
        <w:tab/>
        <w:tab/>
        <w:tab/>
        <w:t>12</w:t>
      </w:r>
      <w:r>
        <w:rPr/>
        <w:t>个位有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</w:t>
        <w:tab/>
        <w:tab/>
        <w:t>SM analog1      : word</w:t>
        <w:tab/>
        <w:tab/>
        <w:tab/>
        <w:t>8</w:t>
      </w:r>
      <w:r>
        <w:rPr/>
        <w:t>个负载电流资料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0.1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>SM analog2  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>SM analog3  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</w:t>
        <w:tab/>
        <w:tab/>
        <w:t>SM analog4  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,16</w:t>
        <w:tab/>
        <w:tab/>
        <w:t>SM analog5  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</w:t>
        <w:tab/>
        <w:tab/>
        <w:t>SM analog6  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,20</w:t>
        <w:tab/>
        <w:tab/>
        <w:t>SM analog7  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</w:t>
        <w:tab/>
        <w:tab/>
        <w:t>SM analog8  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,24</w:t>
        <w:tab/>
        <w:tab/>
        <w:t xml:space="preserve">SM digital      : word (bit0=dig1, bit1=dig2, etc) bit0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bit11 </w:t>
      </w:r>
      <w:r>
        <w:rPr/>
        <w:t>有效</w:t>
      </w:r>
      <w:r>
        <w:rPr/>
        <w:t>, normal c</w:t>
      </w:r>
      <w:r>
        <w:rPr/>
        <w:t>l</w:t>
      </w:r>
      <w:r>
        <w:rPr/>
        <w:t xml:space="preserve">ose </w:t>
      </w:r>
      <w:r>
        <w:rPr/>
        <w:t>中的值</w:t>
      </w:r>
      <w:r>
        <w:rPr/>
        <w:t xml:space="preserve">,        </w:t>
        <w:tab/>
        <w:tab/>
        <w:tab/>
        <w:tab/>
        <w:tab/>
        <w:tab/>
        <w:tab/>
        <w:t xml:space="preserve">0 </w:t>
      </w:r>
      <w:r>
        <w:rPr/>
        <w:t>表示</w:t>
      </w:r>
      <w:r>
        <w:rPr/>
        <w:t>DI</w:t>
      </w:r>
      <w:r>
        <w:rPr/>
        <w:t>断开</w:t>
      </w:r>
      <w:r>
        <w:rPr/>
        <w:t xml:space="preserve">, 1 </w:t>
      </w:r>
      <w:r>
        <w:rPr/>
        <w:t>表示</w:t>
      </w:r>
      <w:r>
        <w:rPr/>
        <w:t>DI</w:t>
      </w:r>
      <w:r>
        <w:rPr/>
        <w:t>接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,26</w:t>
        <w:tab/>
        <w:tab/>
        <w:t>SM a1 Hi alarm  : word</w:t>
        <w:tab/>
        <w:tab/>
        <w:tab/>
      </w:r>
      <w:r>
        <w:rPr/>
        <w:t>模拟量上下限的告警范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7,28</w:t>
        <w:tab/>
        <w:tab/>
        <w:t>SM a2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</w:t>
        <w:tab/>
        <w:tab/>
        <w:t>SM a3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1,32</w:t>
        <w:tab/>
        <w:tab/>
        <w:t>SM a4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</w:t>
        <w:tab/>
        <w:tab/>
        <w:t>SM a5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5,36</w:t>
        <w:tab/>
        <w:tab/>
        <w:t>SM a6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7,38</w:t>
        <w:tab/>
        <w:tab/>
        <w:t>SM a7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9,40</w:t>
        <w:tab/>
        <w:tab/>
        <w:t>SM a8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1,42</w:t>
        <w:tab/>
        <w:tab/>
        <w:t>SM a1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3,44</w:t>
        <w:tab/>
        <w:tab/>
        <w:t>SM a2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5,46</w:t>
        <w:tab/>
        <w:tab/>
        <w:t>SM a3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7,48</w:t>
        <w:tab/>
        <w:tab/>
        <w:t>SM a4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,50</w:t>
        <w:tab/>
        <w:tab/>
        <w:t>SM a5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1,52</w:t>
        <w:tab/>
        <w:tab/>
        <w:t>SM a6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3,54</w:t>
        <w:tab/>
        <w:tab/>
        <w:t>SM a7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5,56</w:t>
        <w:tab/>
        <w:tab/>
        <w:t>SM a8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7 +8 --&gt;64</w:t>
        <w:tab/>
        <w:t>SM a1 Label     : 8 bytes (ASCII)</w:t>
        <w:tab/>
        <w:tab/>
        <w:tab/>
      </w:r>
      <w:r>
        <w:rPr/>
        <w:t>负载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 +8 --&gt;72</w:t>
        <w:tab/>
        <w:t>SM a2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3 +8 --&gt;80</w:t>
        <w:tab/>
        <w:t>SM a3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1 +8 --&gt;88</w:t>
        <w:tab/>
        <w:t>SM a4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9 +8 --&gt;96</w:t>
        <w:tab/>
        <w:t>SM a5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7 +8 --&gt;104</w:t>
        <w:tab/>
        <w:t>SM a6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5 +8 --&gt;112</w:t>
        <w:tab/>
        <w:t>SM a7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3 +8 --&gt;120</w:t>
        <w:tab/>
        <w:t>SM a8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1 +8 --&gt;128</w:t>
        <w:tab/>
        <w:t>SM d1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9 +8 --&gt;136</w:t>
        <w:tab/>
        <w:t>SM d2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7 +8 --&gt;144</w:t>
        <w:tab/>
        <w:t>SM d3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5 +8 --&gt;152</w:t>
        <w:tab/>
        <w:t>SM d4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3 +8 --&gt;160</w:t>
        <w:tab/>
        <w:t>SM d5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1 +8 --&gt;168</w:t>
        <w:tab/>
        <w:t>SM d6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9 +8 --&gt;176</w:t>
        <w:tab/>
        <w:t>SM d7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7 +8 --&gt;184</w:t>
        <w:tab/>
        <w:t>SM d8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5 +8 --&gt;192</w:t>
        <w:tab/>
        <w:t>SM d9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3 +8 --&gt;200</w:t>
        <w:tab/>
        <w:t>SM d10 Label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 +8 --&gt;208</w:t>
        <w:tab/>
        <w:t>SM d11 Label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9 +8 --&gt;216</w:t>
        <w:tab/>
        <w:t>SM d12 Label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7,218</w:t>
        <w:tab/>
        <w:tab/>
        <w:t>SM a1 Unit      : 2 bytes (ASCII)</w:t>
        <w:tab/>
        <w:tab/>
        <w:tab/>
      </w:r>
      <w:r>
        <w:rPr/>
        <w:t>负载单位</w:t>
      </w:r>
      <w:r>
        <w:rPr/>
        <w:t xml:space="preserve">, </w:t>
      </w:r>
      <w:r>
        <w:rPr/>
        <w:t>例如电流量的单位为</w:t>
      </w:r>
      <w:r>
        <w:rPr/>
        <w:t>"A"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9,220</w:t>
        <w:tab/>
        <w:tab/>
        <w:t>SM a2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1,222</w:t>
        <w:tab/>
        <w:tab/>
        <w:t>SM a3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3,224</w:t>
        <w:tab/>
        <w:tab/>
        <w:t>SM a4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5,226</w:t>
        <w:tab/>
        <w:tab/>
        <w:t>SM a5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7,228</w:t>
        <w:tab/>
        <w:tab/>
        <w:t>SM a6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9,230</w:t>
        <w:tab/>
        <w:tab/>
        <w:t>SM a7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1,232</w:t>
        <w:tab/>
        <w:tab/>
        <w:t>SM a8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3,234</w:t>
        <w:tab/>
        <w:tab/>
        <w:t>SMDigOut        : word (Bit0=DigOut1 Status)</w:t>
        <w:tab/>
        <w:tab/>
      </w:r>
      <w:r>
        <w:rPr/>
        <w:t>四个干节点状态</w:t>
      </w:r>
      <w:r>
        <w:rPr>
          <w:rFonts w:eastAsia="Times New Roman"/>
        </w:rPr>
        <w:t xml:space="preserve"> </w:t>
      </w:r>
      <w:r>
        <w:rPr/>
        <w:t>0-&gt;</w:t>
      </w:r>
      <w:r>
        <w:rPr/>
        <w:t>关</w:t>
      </w:r>
      <w:r>
        <w:rPr/>
        <w:t>, 1-&gt;</w:t>
      </w:r>
      <w:r>
        <w:rPr/>
        <w:t>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igOut2 Statu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2=DigOut3 Status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3=DigOut4 Status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5,236</w:t>
        <w:tab/>
        <w:tab/>
        <w:t>SM DO1 src A    : word (Bit0=DO1 activated by alalog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1 activated by alalog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7,238</w:t>
        <w:tab/>
        <w:tab/>
        <w:t>SM DO1 src D    : word (Bit0=DO1 activated by digital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1 activated by digital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9,240</w:t>
        <w:tab/>
        <w:tab/>
        <w:t>SM DO2 src A    : word (Bit0=DO2 activated by alalog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2 activated by alalog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1,242</w:t>
        <w:tab/>
        <w:tab/>
        <w:t>SM DO2 src D    : word (Bit0=DO2 activated by digital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2 activated by digital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3,244</w:t>
        <w:tab/>
        <w:tab/>
        <w:t>SM DO3 src A    : word (Bit0=DO3 activated by alalog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3 activated by alalog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5,246</w:t>
        <w:tab/>
        <w:tab/>
        <w:t>SM DO3 src D    : word (Bit0=DO3 activated by digital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3 activated by digital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7,248</w:t>
        <w:tab/>
        <w:tab/>
        <w:t>SM DO4 src A    : word (Bit0=DO4 activated by alalog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4 activated by alalog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9,250</w:t>
        <w:tab/>
        <w:tab/>
        <w:t>SM DO4 src D    : word (Bit0=DO4 activated by digital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4 activated by digital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5</w:t>
        <w:tab/>
      </w:r>
      <w:r>
        <w:rPr/>
        <w:t>直流侦测板参数</w:t>
      </w:r>
      <w:r>
        <w:rPr/>
        <w:t>:( SM--</w:t>
      </w:r>
      <w:r>
        <w:rPr/>
        <w:t>直流侦测板</w:t>
      </w:r>
      <w:r>
        <w:rPr/>
        <w:t xml:space="preserve">) ID=79/0x4F  </w:t>
      </w:r>
      <w:r>
        <w:rPr/>
        <w:t>长度</w:t>
      </w:r>
      <w:r>
        <w:rPr/>
        <w:t>=502</w:t>
        <w:tab/>
        <w:t xml:space="preserve">command ID=171/0xAB </w:t>
      </w:r>
      <w:r>
        <w:rPr/>
        <w:t>的响应包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/>
        <w:tab/>
        <w:t>1,2</w:t>
        <w:tab/>
        <w:tab/>
      </w:r>
      <w:r>
        <w:rPr/>
        <w:t>直流侦测板开</w:t>
      </w:r>
      <w:r>
        <w:rPr/>
        <w:t>/</w:t>
      </w:r>
      <w:r>
        <w:rPr/>
        <w:t>关</w:t>
      </w:r>
      <w:r>
        <w:rPr>
          <w:rFonts w:eastAsia="Times New Roman"/>
        </w:rPr>
        <w:t xml:space="preserve">      </w:t>
      </w:r>
      <w:r>
        <w:rPr/>
        <w:t>: word (0=disabled, 1=enabled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>SMalm Mask A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>SMalm Mask D  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,8</w:t>
        <w:tab/>
        <w:tab/>
        <w:t>SM analog1 FSD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>SM analog2 FSD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>SM analog3 FSD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</w:t>
        <w:tab/>
        <w:tab/>
        <w:t>SM analog4 FSD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,16</w:t>
        <w:tab/>
        <w:tab/>
        <w:t>SM analog5 FSD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</w:t>
        <w:tab/>
        <w:tab/>
        <w:t>SM analog6 FSD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,20</w:t>
        <w:tab/>
        <w:tab/>
        <w:t>SM analog7 FSD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</w:t>
        <w:tab/>
        <w:tab/>
        <w:t>SM analog8 FSD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,24</w:t>
        <w:tab/>
        <w:tab/>
        <w:t>SM a1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,26</w:t>
        <w:tab/>
        <w:tab/>
        <w:t>SM a2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7,28</w:t>
        <w:tab/>
        <w:tab/>
        <w:t>SM a3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</w:t>
        <w:tab/>
        <w:tab/>
        <w:t>SM a4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1,32</w:t>
        <w:tab/>
        <w:tab/>
        <w:t>SM a5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</w:t>
        <w:tab/>
        <w:tab/>
        <w:t>SM a6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5,36</w:t>
        <w:tab/>
        <w:tab/>
        <w:t>SM a7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7,38</w:t>
        <w:tab/>
        <w:tab/>
        <w:t>SM a8 Hi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9,40</w:t>
        <w:tab/>
        <w:tab/>
        <w:t>SM a1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1,42</w:t>
        <w:tab/>
        <w:tab/>
        <w:t>SM a2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3,44</w:t>
        <w:tab/>
        <w:tab/>
        <w:t>SM a3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5,46</w:t>
        <w:tab/>
        <w:tab/>
        <w:t>SM a4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7,48</w:t>
        <w:tab/>
        <w:tab/>
        <w:t>SM a5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,50</w:t>
        <w:tab/>
        <w:tab/>
        <w:t>SM a6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1,52</w:t>
        <w:tab/>
        <w:tab/>
        <w:t>SM a7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3,54</w:t>
        <w:tab/>
        <w:tab/>
        <w:t>SM a8 Lo alarm  : 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5,56</w:t>
        <w:tab/>
        <w:tab/>
        <w:t>SM DO1 src A    : word (Bit0=DO1 activated by alalog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1 activated by alalog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7,58</w:t>
        <w:tab/>
        <w:tab/>
        <w:t>SM DO1 src D    : word (Bit0=DO1 activated by digital 1 alarm)</w:t>
        <w:tab/>
      </w:r>
      <w:r>
        <w:rPr/>
        <w:t>当干节点</w:t>
      </w:r>
      <w:r>
        <w:rPr/>
        <w:t>1</w:t>
      </w:r>
      <w:r>
        <w:rPr/>
        <w:t>手动时</w:t>
      </w:r>
      <w:r>
        <w:rPr/>
        <w:t>,</w:t>
      </w:r>
      <w:r>
        <w:rPr/>
        <w:t>最高位置</w:t>
      </w:r>
      <w:r>
        <w:rPr>
          <w:rFonts w:eastAsia="Times New Roman"/>
        </w:rPr>
        <w:t xml:space="preserve"> </w:t>
      </w:r>
      <w:r>
        <w:rPr/>
        <w:t>1                            (Bit1=DO1 activated by digital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9,60</w:t>
        <w:tab/>
        <w:tab/>
        <w:t>SM DO2 src A    : word (Bit0=DO2 activated by alalog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2 activated by alalog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1,62</w:t>
        <w:tab/>
        <w:tab/>
        <w:t>SM DO2 src D    : word (Bit0=DO2 activated by digital 1 alarm)</w:t>
        <w:tab/>
      </w:r>
      <w:r>
        <w:rPr/>
        <w:t>当干节点</w:t>
      </w:r>
      <w:r>
        <w:rPr/>
        <w:t>2</w:t>
      </w:r>
      <w:r>
        <w:rPr/>
        <w:t>手动时</w:t>
      </w:r>
      <w:r>
        <w:rPr/>
        <w:t>,</w:t>
      </w:r>
      <w:r>
        <w:rPr/>
        <w:t>最高位置</w:t>
      </w:r>
      <w:r>
        <w:rPr>
          <w:rFonts w:eastAsia="Times New Roman"/>
        </w:rPr>
        <w:t xml:space="preserve"> </w:t>
      </w:r>
      <w:r>
        <w:rPr/>
        <w:t>1                           (Bit1=DO2 activated by digital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3,64</w:t>
        <w:tab/>
        <w:tab/>
        <w:t>SM DO3 src A    : word (Bit0=DO3 activated by alalog 1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3 activated by alalog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5,66</w:t>
        <w:tab/>
        <w:tab/>
        <w:t>SM DO3 src D    : word (Bit0=DO3 activated by digital 1 alarm)</w:t>
        <w:tab/>
      </w:r>
      <w:r>
        <w:rPr/>
        <w:t>当干节点</w:t>
      </w:r>
      <w:r>
        <w:rPr/>
        <w:t>3</w:t>
      </w:r>
      <w:r>
        <w:rPr/>
        <w:t>手动时</w:t>
      </w:r>
      <w:r>
        <w:rPr/>
        <w:t>,</w:t>
      </w:r>
      <w:r>
        <w:rPr/>
        <w:t>最高位置</w:t>
      </w:r>
      <w:r>
        <w:rPr>
          <w:rFonts w:eastAsia="Times New Roman"/>
        </w:rPr>
        <w:t xml:space="preserve"> </w:t>
      </w:r>
      <w:r>
        <w:rPr/>
        <w:t>1                           (Bit1=DO3 activated by digital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7,68</w:t>
        <w:tab/>
        <w:tab/>
        <w:t>SM DO4 src A    : word (Bit0=DO4 activated by alalog 1 alarm)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Bit1=DO4 activated by alalog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9,70</w:t>
        <w:tab/>
        <w:tab/>
        <w:t>SM DO4 src D    : word (Bit0=DO4 activated by digital 1 alarm)</w:t>
        <w:tab/>
      </w:r>
      <w:r>
        <w:rPr/>
        <w:t>当干节点</w:t>
      </w:r>
      <w:r>
        <w:rPr/>
        <w:t>4</w:t>
      </w:r>
      <w:r>
        <w:rPr/>
        <w:t>手动时</w:t>
      </w:r>
      <w:r>
        <w:rPr/>
        <w:t>,</w:t>
      </w:r>
      <w:r>
        <w:rPr/>
        <w:t>最高位置</w:t>
      </w:r>
      <w:r>
        <w:rPr>
          <w:rFonts w:eastAsia="Times New Roman"/>
        </w:rPr>
        <w:t xml:space="preserve"> </w:t>
      </w:r>
      <w:r>
        <w:rPr/>
        <w:t>1                          (Bit1=DO4 activated by digital 2 alarm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etc.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1 +8 --&gt;78</w:t>
        <w:tab/>
        <w:t>SM a1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9 +8 --&gt;86</w:t>
        <w:tab/>
        <w:t>SM a2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7 +8 --&gt;94</w:t>
        <w:tab/>
        <w:t>SM a3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5 +8 --&gt;102</w:t>
        <w:tab/>
        <w:t>SM a4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3 +8 --&gt;110</w:t>
        <w:tab/>
        <w:t>SM a5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1 +8 --&gt;118</w:t>
        <w:tab/>
        <w:t>SM a6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9 +8 --&gt;126</w:t>
        <w:tab/>
        <w:t>SM a7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7 +8 --&gt;134</w:t>
        <w:tab/>
        <w:t>SM a8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5 +8 --&gt;142</w:t>
        <w:tab/>
        <w:t>SM d1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3 +8 --&gt;150</w:t>
        <w:tab/>
        <w:t>SM d2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1...</w:t>
        <w:tab/>
        <w:tab/>
        <w:t>SM d3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9...</w:t>
        <w:tab/>
        <w:tab/>
        <w:t>SM d4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7...</w:t>
        <w:tab/>
        <w:tab/>
        <w:t>SM d5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5...</w:t>
        <w:tab/>
        <w:tab/>
        <w:t>SM d6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3...</w:t>
        <w:tab/>
        <w:tab/>
        <w:t>SM d7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1...</w:t>
        <w:tab/>
        <w:tab/>
        <w:t>SM d8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...</w:t>
        <w:tab/>
        <w:tab/>
        <w:t>SM d9 Label 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7...</w:t>
        <w:tab/>
        <w:tab/>
        <w:t>SM d10 Label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5...</w:t>
        <w:tab/>
        <w:tab/>
        <w:t>SM d11 Label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3...230</w:t>
        <w:tab/>
        <w:t>SM d12 Label    : 8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1,232</w:t>
        <w:tab/>
        <w:tab/>
        <w:t>SM a1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3,234</w:t>
        <w:tab/>
        <w:tab/>
        <w:t>SM a2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5,236</w:t>
        <w:tab/>
        <w:tab/>
        <w:t>SM a3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7,238</w:t>
        <w:tab/>
        <w:tab/>
        <w:t>SM a4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9,240</w:t>
        <w:tab/>
        <w:tab/>
        <w:t>SM a5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1,242</w:t>
        <w:tab/>
        <w:tab/>
        <w:t>SM a6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3,244</w:t>
        <w:tab/>
        <w:tab/>
        <w:t>SM a7 Unit      : 2 bytes (ASCII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5,246</w:t>
        <w:tab/>
        <w:tab/>
        <w:t>SM a8 Unit      : 2 bytes (ASCII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47,248</w:t>
        <w:tab/>
        <w:tab/>
        <w:t>digital input polarity     : wo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.2.16  CSU </w:t>
      </w:r>
      <w:r>
        <w:rPr/>
        <w:t>传送新增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后来加入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的位置</w:t>
      </w:r>
      <w:r>
        <w:rPr/>
        <w:tab/>
      </w:r>
      <w:r>
        <w:rPr/>
        <w:t>内容</w:t>
      </w:r>
      <w:r>
        <w:rPr/>
        <w:tab/>
        <w:tab/>
      </w:r>
      <w:r>
        <w:rPr/>
        <w:t>格式</w:t>
      </w:r>
      <w:r>
        <w:rPr/>
        <w:tab/>
        <w:tab/>
        <w:tab/>
        <w:tab/>
        <w:tab/>
      </w:r>
      <w:r>
        <w:rPr/>
        <w:t>注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  <w:tab/>
        <w:tab/>
        <w:tab/>
        <w:t>alarm6</w:t>
        <w:tab/>
        <w:tab/>
        <w:t>by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  <w:tab/>
        <w:tab/>
        <w:tab/>
        <w:t>alarm7</w:t>
        <w:tab/>
        <w:tab/>
        <w:t>by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</w:t>
        <w:tab/>
        <w:tab/>
        <w:tab/>
        <w:t>bat5 current</w:t>
        <w:tab/>
        <w:t>word</w:t>
        <w:tab/>
        <w:tab/>
        <w:tab/>
        <w:t>units of Am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,6</w:t>
        <w:tab/>
        <w:tab/>
        <w:tab/>
        <w:t>bat6 current</w:t>
        <w:tab/>
        <w:t>word</w:t>
        <w:tab/>
        <w:tab/>
        <w:tab/>
        <w:t>units of Am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7,8 </w:t>
        <w:tab/>
        <w:tab/>
        <w:tab/>
        <w:t>DLMM1 En</w:t>
        <w:tab/>
        <w:t>word</w:t>
        <w:tab/>
        <w:tab/>
        <w:tab/>
        <w:t>0: disable</w:t>
        <w:tab/>
        <w:t>1: enabl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,10</w:t>
        <w:tab/>
        <w:tab/>
        <w:tab/>
        <w:t>load 1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,12</w:t>
        <w:tab/>
        <w:tab/>
        <w:tab/>
        <w:t>load 2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,14</w:t>
        <w:tab/>
        <w:tab/>
        <w:tab/>
        <w:t>load 3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,16</w:t>
        <w:tab/>
        <w:tab/>
        <w:tab/>
        <w:t>load 4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,18</w:t>
        <w:tab/>
        <w:tab/>
        <w:tab/>
        <w:t>load 5</w:t>
        <w:tab/>
        <w:tab/>
        <w:t xml:space="preserve">wor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,20</w:t>
        <w:tab/>
        <w:tab/>
        <w:tab/>
        <w:t>load 6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,22</w:t>
        <w:tab/>
        <w:tab/>
        <w:tab/>
        <w:t>load 7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3,24</w:t>
        <w:tab/>
        <w:tab/>
        <w:tab/>
        <w:t>load 8</w:t>
        <w:tab/>
        <w:tab/>
        <w:t>wo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5,26 </w:t>
        <w:tab/>
        <w:tab/>
        <w:tab/>
        <w:t>DLMM2 En</w:t>
        <w:tab/>
        <w:t>word</w:t>
        <w:tab/>
        <w:tab/>
        <w:tab/>
        <w:t>0: disable</w:t>
        <w:tab/>
        <w:t>1: enabl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7,28</w:t>
        <w:tab/>
        <w:tab/>
        <w:tab/>
        <w:t>load 1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9,30</w:t>
        <w:tab/>
        <w:tab/>
        <w:tab/>
        <w:t>load 2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1,32</w:t>
        <w:tab/>
        <w:tab/>
        <w:tab/>
        <w:t>load 3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3,34</w:t>
        <w:tab/>
        <w:tab/>
        <w:tab/>
        <w:t>load 4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5,36</w:t>
        <w:tab/>
        <w:tab/>
        <w:tab/>
        <w:t>load 5</w:t>
        <w:tab/>
        <w:tab/>
        <w:t xml:space="preserve">wor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7,38</w:t>
        <w:tab/>
        <w:tab/>
        <w:tab/>
        <w:t>load 6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9,40</w:t>
        <w:tab/>
        <w:tab/>
        <w:tab/>
        <w:t>load 7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1,42</w:t>
        <w:tab/>
        <w:tab/>
        <w:tab/>
        <w:t>load 8</w:t>
        <w:tab/>
        <w:tab/>
        <w:t>wo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3,44 </w:t>
        <w:tab/>
        <w:tab/>
        <w:tab/>
        <w:t>DLMM3 En</w:t>
        <w:tab/>
        <w:t>word</w:t>
        <w:tab/>
        <w:tab/>
        <w:tab/>
        <w:t>0: disable</w:t>
        <w:tab/>
        <w:t>1: enabl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5,46</w:t>
        <w:tab/>
        <w:tab/>
        <w:tab/>
        <w:t>load 1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7,48</w:t>
        <w:tab/>
        <w:tab/>
        <w:tab/>
        <w:t>load 2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9,50</w:t>
        <w:tab/>
        <w:tab/>
        <w:tab/>
        <w:t>load 3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1,52</w:t>
        <w:tab/>
        <w:tab/>
        <w:tab/>
        <w:t>load 4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3,54</w:t>
        <w:tab/>
        <w:tab/>
        <w:tab/>
        <w:t>load 5</w:t>
        <w:tab/>
        <w:tab/>
        <w:t xml:space="preserve">wor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5,56</w:t>
        <w:tab/>
        <w:tab/>
        <w:tab/>
        <w:t>load 6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7,58</w:t>
        <w:tab/>
        <w:tab/>
        <w:tab/>
        <w:t>load 7</w:t>
        <w:tab/>
        <w:tab/>
        <w:t>w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9,60</w:t>
        <w:tab/>
        <w:tab/>
        <w:tab/>
        <w:t>load 8</w:t>
        <w:tab/>
        <w:tab/>
        <w:t>wo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附注</w:t>
      </w:r>
      <w:r>
        <w:rPr/>
        <w:t>:</w:t>
      </w:r>
      <w:r>
        <w:rPr/>
        <w:t xml:space="preserve">        </w:t>
      </w:r>
    </w:p>
    <w:p>
      <w:pPr>
        <w:pStyle w:val="Normal"/>
        <w:rPr/>
      </w:pPr>
      <w:r>
        <w:rPr/>
        <w:tab/>
      </w:r>
      <w:r>
        <w:rPr/>
        <w:t>直流侦测板</w:t>
      </w:r>
      <w:r>
        <w:rPr/>
        <w:t xml:space="preserve">DigOut1 A </w:t>
      </w:r>
      <w:r>
        <w:rPr/>
        <w:t>的说明</w:t>
      </w:r>
      <w:r>
        <w:rPr/>
        <w:t xml:space="preserve">: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00000000 00000011,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负载电流</w:t>
      </w:r>
      <w:r>
        <w:rPr/>
        <w:t>1</w:t>
      </w:r>
      <w:r>
        <w:rPr/>
        <w:t>和负载电流</w:t>
      </w:r>
      <w:r>
        <w:rPr/>
        <w:t>2</w:t>
      </w:r>
      <w:r>
        <w:rPr/>
        <w:t>有告警时</w:t>
      </w:r>
      <w:r>
        <w:rPr/>
        <w:t xml:space="preserve">, </w:t>
      </w:r>
      <w:r>
        <w:rPr/>
        <w:t>告警干节点</w:t>
      </w:r>
      <w:r>
        <w:rPr/>
        <w:t>1</w:t>
      </w:r>
      <w:r>
        <w:rPr/>
        <w:t>会动作</w:t>
      </w:r>
    </w:p>
    <w:p>
      <w:pPr>
        <w:pStyle w:val="Normal"/>
        <w:rPr/>
      </w:pPr>
      <w:r>
        <w:rPr/>
        <w:tab/>
        <w:tab/>
        <w:tab/>
        <w:tab/>
        <w:t xml:space="preserve">    bit0 - bit7 </w:t>
      </w:r>
      <w:r>
        <w:rPr/>
        <w:t>有效</w:t>
      </w:r>
    </w:p>
    <w:p>
      <w:pPr>
        <w:pStyle w:val="Normal"/>
        <w:rPr/>
      </w:pPr>
      <w:r>
        <w:rPr/>
        <w:tab/>
      </w:r>
      <w:r>
        <w:rPr/>
        <w:t>直流侦测板</w:t>
      </w:r>
      <w:r>
        <w:rPr/>
        <w:t xml:space="preserve">DigOut1 D </w:t>
      </w:r>
      <w:r>
        <w:rPr/>
        <w:t>的说明</w:t>
      </w:r>
      <w:r>
        <w:rPr/>
        <w:t xml:space="preserve">: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00000000 00000011,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负载熔丝</w:t>
      </w:r>
      <w:r>
        <w:rPr/>
        <w:t>1</w:t>
      </w:r>
      <w:r>
        <w:rPr/>
        <w:t>和负载熔丝</w:t>
      </w:r>
      <w:r>
        <w:rPr/>
        <w:t>2</w:t>
      </w:r>
      <w:r>
        <w:rPr/>
        <w:t>有告警时</w:t>
      </w:r>
      <w:r>
        <w:rPr/>
        <w:t xml:space="preserve">, </w:t>
      </w:r>
      <w:r>
        <w:rPr/>
        <w:t>告警干节点</w:t>
      </w:r>
      <w:r>
        <w:rPr/>
        <w:t>1</w:t>
      </w:r>
      <w:r>
        <w:rPr/>
        <w:t>会动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 xml:space="preserve">    bit0 - bit11</w:t>
      </w:r>
      <w:r>
        <w:rPr/>
        <w:t>有效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档结束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74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46:00Z</dcterms:created>
  <dc:creator>luohong</dc:creator>
  <dc:description/>
  <dc:language>en-US</dc:language>
  <cp:lastModifiedBy>luohong</cp:lastModifiedBy>
  <cp:lastPrinted>2005-07-06T13:31:00Z</cp:lastPrinted>
  <dcterms:modified xsi:type="dcterms:W3CDTF">2005-07-06T03:38:00Z</dcterms:modified>
  <cp:revision>119</cp:revision>
  <dc:subject/>
  <dc:title>MCS6000/MCS1800-A CSU 與 上位機(監控軟體) 之間的通訊協定</dc:title>
</cp:coreProperties>
</file>