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C-06 </w:t>
      </w:r>
      <w:r>
        <w:rPr>
          <w:b/>
          <w:sz w:val="28"/>
          <w:szCs w:val="28"/>
        </w:rPr>
        <w:t>中达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概  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-------</w:t>
      </w:r>
      <w:r>
        <w:rPr>
          <w:rFonts w:cs="宋体;SimSun" w:ascii="宋体;SimSun" w:hAnsi="宋体;SimSun"/>
          <w:kern w:val="0"/>
          <w:szCs w:val="21"/>
        </w:rPr>
        <w:t>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MCS6000CSU</w:t>
      </w:r>
      <w:r>
        <w:rPr>
          <w:rFonts w:ascii="宋体;SimSun" w:hAnsi="宋体;SimSun" w:cs="宋体;SimSun"/>
          <w:kern w:val="0"/>
          <w:szCs w:val="21"/>
          <w:lang w:val="zh-CN"/>
        </w:rPr>
        <w:t>与上位机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监控软件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之间的通讯协议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kern w:val="0"/>
          <w:szCs w:val="21"/>
          <w:lang w:val="zh-CN"/>
        </w:rPr>
        <w:t>提供一个</w:t>
      </w:r>
      <w:r>
        <w:rPr>
          <w:rFonts w:cs="宋体;SimSun" w:ascii="宋体;SimSun" w:hAnsi="宋体;SimSun"/>
          <w:kern w:val="0"/>
          <w:szCs w:val="21"/>
          <w:lang w:val="zh-CN"/>
        </w:rPr>
        <w:t>RS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t>232</w:t>
      </w:r>
      <w:r>
        <w:rPr>
          <w:rFonts w:ascii="宋体;SimSun" w:hAnsi="宋体;SimSun" w:cs="宋体;SimSun"/>
          <w:kern w:val="0"/>
          <w:szCs w:val="21"/>
          <w:lang w:val="zh-CN"/>
        </w:rPr>
        <w:t>串行接口与外部的计算机或调制解调器进行通讯。通信频率固定为</w:t>
      </w:r>
      <w:r>
        <w:rPr>
          <w:rFonts w:cs="宋体;SimSun" w:ascii="宋体;SimSun" w:hAnsi="宋体;SimSun"/>
          <w:kern w:val="0"/>
          <w:szCs w:val="21"/>
          <w:lang w:val="zh-CN"/>
        </w:rPr>
        <w:t>9600</w:t>
      </w:r>
      <w:r>
        <w:rPr>
          <w:rFonts w:ascii="宋体;SimSun" w:hAnsi="宋体;SimSun" w:cs="宋体;SimSun"/>
          <w:kern w:val="0"/>
          <w:szCs w:val="21"/>
          <w:lang w:val="zh-CN"/>
        </w:rPr>
        <w:t>比特，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数据位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停止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通讯按“主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从”方式，</w:t>
      </w:r>
      <w:r>
        <w:rPr>
          <w:rFonts w:cs="宋体;SimSun" w:ascii="宋体;SimSun" w:hAnsi="宋体;SimSun"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kern w:val="0"/>
          <w:szCs w:val="21"/>
          <w:lang w:val="zh-CN"/>
        </w:rPr>
        <w:t>（从机）只有当收到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（主机）的地址时才传输信息。但是设置了</w:t>
      </w:r>
      <w:r>
        <w:rPr>
          <w:rFonts w:cs="宋体;SimSun" w:ascii="宋体;SimSun" w:hAnsi="宋体;SimSun"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kern w:val="0"/>
          <w:szCs w:val="21"/>
          <w:lang w:val="zh-CN"/>
        </w:rPr>
        <w:t>的紧急告警上报和每日上报功能时，</w:t>
      </w:r>
      <w:r>
        <w:rPr>
          <w:rFonts w:cs="宋体;SimSun" w:ascii="宋体;SimSun" w:hAnsi="宋体;SimSun"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kern w:val="0"/>
          <w:szCs w:val="21"/>
          <w:lang w:val="zh-CN"/>
        </w:rPr>
        <w:t>会发出含有地址码的命令码。然后等待，直到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正确响应。如果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不能对第一个命令回应，</w:t>
      </w:r>
      <w:r>
        <w:rPr>
          <w:rFonts w:cs="宋体;SimSun" w:ascii="宋体;SimSun" w:hAnsi="宋体;SimSun"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kern w:val="0"/>
          <w:szCs w:val="21"/>
          <w:lang w:val="zh-CN"/>
        </w:rPr>
        <w:t>将每隔几秒重复发送请求，直到收到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回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0  CSU</w:t>
      </w:r>
      <w:r>
        <w:rPr>
          <w:rFonts w:ascii="宋体;SimSun" w:hAnsi="宋体;SimSun" w:cs="宋体;SimSun"/>
          <w:b/>
          <w:bCs/>
          <w:kern w:val="0"/>
          <w:szCs w:val="21"/>
        </w:rPr>
        <w:t>识别</w:t>
      </w:r>
      <w:r>
        <w:rPr>
          <w:rFonts w:cs="宋体;SimSun" w:ascii="宋体;SimSun" w:hAnsi="宋体;SimSun"/>
          <w:b/>
          <w:bCs/>
          <w:kern w:val="0"/>
          <w:szCs w:val="21"/>
        </w:rPr>
        <w:t>PC</w:t>
      </w:r>
      <w:r>
        <w:rPr>
          <w:rFonts w:ascii="宋体;SimSun" w:hAnsi="宋体;SimSun" w:cs="宋体;SimSun"/>
          <w:b/>
          <w:bCs/>
          <w:kern w:val="0"/>
          <w:szCs w:val="21"/>
        </w:rPr>
        <w:t>传输的数据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</w:t>
      </w:r>
      <w:r>
        <w:rPr>
          <w:rFonts w:cs="宋体;SimSun" w:ascii="宋体;SimSun" w:hAnsi="宋体;SimSun"/>
          <w:kern w:val="0"/>
          <w:szCs w:val="21"/>
        </w:rPr>
        <w:t>-------------</w:t>
      </w:r>
      <w:r>
        <w:rPr>
          <w:rFonts w:cs="宋体;SimSun" w:ascii="宋体;SimSun" w:hAnsi="宋体;SimSun"/>
          <w:kern w:val="0"/>
          <w:szCs w:val="21"/>
        </w:rPr>
        <w:t>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-&gt;CSU</w:t>
      </w:r>
      <w:r>
        <w:rPr>
          <w:rFonts w:ascii="宋体;SimSun" w:hAnsi="宋体;SimSun" w:cs="宋体;SimSun"/>
          <w:kern w:val="0"/>
          <w:szCs w:val="21"/>
        </w:rPr>
        <w:t>数据包格式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87"/>
        <w:gridCol w:w="1065"/>
        <w:gridCol w:w="1248"/>
        <w:gridCol w:w="1080"/>
        <w:gridCol w:w="1080"/>
        <w:gridCol w:w="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cess 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 Cou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mand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mmand 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复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ata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Da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kS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下面的</w:t>
      </w:r>
      <w:r>
        <w:rPr>
          <w:rFonts w:cs="宋体;SimSun" w:ascii="宋体;SimSun" w:hAnsi="宋体;SimSun"/>
          <w:kern w:val="0"/>
          <w:szCs w:val="21"/>
        </w:rPr>
        <w:t>0x</w:t>
      </w:r>
      <w:r>
        <w:rPr>
          <w:rFonts w:ascii="宋体;SimSun" w:hAnsi="宋体;SimSun" w:cs="宋体;SimSun"/>
          <w:kern w:val="0"/>
          <w:szCs w:val="21"/>
          <w:lang w:val="zh-CN"/>
        </w:rPr>
        <w:t>前缀表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进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lang w:val="zh-CN"/>
        </w:rPr>
        <w:t>数据包例子</w:t>
      </w:r>
      <w:r>
        <w:rPr>
          <w:rFonts w:cs="宋体;SimSun" w:ascii="宋体;SimSun" w:hAnsi="宋体;SimSun"/>
          <w:kern w:val="0"/>
          <w:szCs w:val="21"/>
        </w:rPr>
        <w:t xml:space="preserve">: </w:t>
        <w:tab/>
        <w:t xml:space="preserve">AA,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, 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, 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7,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00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00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00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00</w:t>
      </w:r>
      <w:r>
        <w:rPr>
          <w:rFonts w:cs="宋体;SimSun" w:ascii="宋体;SimSun" w:hAnsi="宋体;SimSun"/>
          <w:kern w:val="0"/>
          <w:szCs w:val="21"/>
        </w:rPr>
        <w:t>,D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AA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  <w:t>Sync</w:t>
      </w:r>
      <w:r>
        <w:rPr>
          <w:rFonts w:ascii="宋体;SimSun" w:hAnsi="宋体;SimSun" w:cs="宋体;SimSun"/>
          <w:kern w:val="0"/>
          <w:szCs w:val="21"/>
          <w:lang w:val="zh-CN"/>
        </w:rPr>
        <w:t>同步字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0,0,0 </w:t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ccess Code CSU</w:t>
      </w:r>
      <w:r>
        <w:rPr>
          <w:rFonts w:ascii="宋体;SimSun" w:hAnsi="宋体;SimSun" w:cs="宋体;SimSun"/>
          <w:kern w:val="0"/>
          <w:szCs w:val="21"/>
          <w:lang w:val="zh-CN"/>
        </w:rPr>
        <w:t>识别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局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7 </w:t>
        <w:tab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yte Count</w:t>
      </w:r>
      <w:r>
        <w:rPr>
          <w:rFonts w:ascii="宋体;SimSun" w:hAnsi="宋体;SimSun" w:cs="宋体;SimSun"/>
          <w:kern w:val="0"/>
          <w:szCs w:val="21"/>
          <w:lang w:val="zh-CN"/>
        </w:rPr>
        <w:t>数据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ommand I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cs="宋体;SimSun" w:ascii="宋体;SimSun" w:hAnsi="宋体;SimSun"/>
          <w:kern w:val="0"/>
          <w:szCs w:val="21"/>
        </w:rPr>
        <w:t xml:space="preserve">ID, </w:t>
      </w:r>
      <w:r>
        <w:rPr>
          <w:rFonts w:ascii="宋体;SimSun" w:hAnsi="宋体;SimSun" w:cs="宋体;SimSun"/>
          <w:kern w:val="0"/>
          <w:szCs w:val="21"/>
          <w:lang w:val="zh-CN"/>
        </w:rPr>
        <w:t>这里</w:t>
      </w:r>
      <w:r>
        <w:rPr>
          <w:rFonts w:cs="宋体;SimSun" w:ascii="宋体;SimSun" w:hAnsi="宋体;SimSun"/>
          <w:kern w:val="0"/>
          <w:szCs w:val="21"/>
        </w:rPr>
        <w:t>7E</w:t>
      </w:r>
      <w:r>
        <w:rPr>
          <w:rFonts w:ascii="宋体;SimSun" w:hAnsi="宋体;SimSun" w:cs="宋体;SimSun"/>
          <w:kern w:val="0"/>
          <w:szCs w:val="21"/>
          <w:lang w:val="zh-CN"/>
        </w:rPr>
        <w:t>代表的含义是</w:t>
      </w:r>
      <w:r>
        <w:rPr>
          <w:rFonts w:ascii="宋体;SimSun" w:hAnsi="宋体;SimSun" w:cs="宋体;SimSun"/>
          <w:kern w:val="0"/>
          <w:szCs w:val="21"/>
        </w:rPr>
        <w:t>关闭模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ab/>
        <w:t xml:space="preserve">Data 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Data</w:t>
      </w:r>
      <w:r>
        <w:rPr>
          <w:rFonts w:ascii="宋体;SimSun" w:hAnsi="宋体;SimSun" w:cs="宋体;SimSun"/>
          <w:kern w:val="0"/>
          <w:szCs w:val="21"/>
        </w:rPr>
        <w:t>复制（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DF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校验码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>(</w:t>
      </w:r>
      <w:r>
        <w:rPr>
          <w:rFonts w:cs="宋体;SimSun" w:ascii="宋体;SimSun" w:hAnsi="宋体;SimSun"/>
          <w:b/>
          <w:bCs/>
          <w:kern w:val="0"/>
          <w:szCs w:val="21"/>
        </w:rPr>
        <w:t>0xAA+</w:t>
      </w:r>
      <w:r>
        <w:rPr>
          <w:rFonts w:cs="宋体;SimSun" w:ascii="宋体;SimSun" w:hAnsi="宋体;SimSun"/>
          <w:b/>
          <w:bCs/>
          <w:kern w:val="0"/>
          <w:szCs w:val="21"/>
        </w:rPr>
        <w:t>0+0+0+0x7+0x7E+0x7E+0x19+0x19+0x55+0x55 ) % 0x100 = 0x</w:t>
      </w:r>
      <w:r>
        <w:rPr>
          <w:rFonts w:cs="宋体;SimSun" w:ascii="宋体;SimSun" w:hAnsi="宋体;SimSun"/>
          <w:b/>
          <w:bCs/>
          <w:kern w:val="0"/>
          <w:szCs w:val="21"/>
        </w:rPr>
        <w:t>89</w:t>
      </w:r>
    </w:p>
    <w:p>
      <w:pPr>
        <w:pStyle w:val="Style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每字节重复发送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字节的数值，低位在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输顺序为：同步字节</w:t>
      </w:r>
      <w:r>
        <w:rPr>
          <w:rFonts w:cs="宋体;SimSun" w:ascii="宋体;SimSun" w:hAnsi="宋体;SimSun"/>
          <w:b/>
          <w:bCs/>
          <w:kern w:val="0"/>
          <w:szCs w:val="21"/>
        </w:rPr>
        <w:t>(AA)</w:t>
      </w:r>
      <w:r>
        <w:rPr>
          <w:rFonts w:ascii="宋体;SimSun" w:hAnsi="宋体;SimSun" w:cs="宋体;SimSun"/>
          <w:b/>
          <w:bCs/>
          <w:kern w:val="0"/>
          <w:szCs w:val="21"/>
        </w:rPr>
        <w:t>最先传送，校验码最后传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1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数据包细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-------------</w:t>
      </w:r>
      <w:r>
        <w:rPr/>
        <w:t>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c Byte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包的开头，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别，值必须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(hex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cess Code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码。传送时低位在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 Count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该字节本身，命令字符及重复，数据字符及重复的总和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mand ID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令字符。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的特定命令。在每个数据包里这个字节被传输两次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允许的</w:t>
      </w:r>
      <w:r>
        <w:rPr>
          <w:rFonts w:cs="宋体;SimSun" w:ascii="宋体;SimSun" w:hAnsi="宋体;SimSun"/>
          <w:kern w:val="0"/>
          <w:szCs w:val="21"/>
        </w:rPr>
        <w:t>Command ID</w:t>
      </w:r>
      <w:r>
        <w:rPr>
          <w:rFonts w:ascii="宋体;SimSun" w:hAnsi="宋体;SimSun" w:cs="宋体;SimSun"/>
          <w:kern w:val="0"/>
          <w:szCs w:val="21"/>
        </w:rPr>
        <w:t>值如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ind w:left="920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0 =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请求</w:t>
      </w:r>
      <w:r>
        <w:rPr>
          <w:rFonts w:cs="宋体;SimSun" w:ascii="宋体;SimSun" w:hAnsi="宋体;SimSun"/>
          <w:b/>
          <w:kern w:val="0"/>
          <w:szCs w:val="21"/>
        </w:rPr>
        <w:t>CSU</w:t>
      </w:r>
      <w:r>
        <w:rPr>
          <w:rFonts w:ascii="宋体;SimSun" w:hAnsi="宋体;SimSun" w:cs="宋体;SimSun"/>
          <w:b/>
          <w:kern w:val="0"/>
          <w:szCs w:val="21"/>
        </w:rPr>
        <w:t>传输状态</w:t>
      </w:r>
    </w:p>
    <w:p>
      <w:pPr>
        <w:pStyle w:val="Normal"/>
        <w:autoSpaceDE w:val="false"/>
        <w:ind w:left="920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1 =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请求</w:t>
      </w:r>
      <w:r>
        <w:rPr>
          <w:rFonts w:cs="宋体;SimSun" w:ascii="宋体;SimSun" w:hAnsi="宋体;SimSun"/>
          <w:b/>
          <w:kern w:val="0"/>
          <w:szCs w:val="21"/>
        </w:rPr>
        <w:t>CSU</w:t>
      </w:r>
      <w:r>
        <w:rPr>
          <w:rFonts w:ascii="宋体;SimSun" w:hAnsi="宋体;SimSun" w:cs="宋体;SimSun"/>
          <w:b/>
          <w:kern w:val="0"/>
          <w:szCs w:val="21"/>
        </w:rPr>
        <w:t>传输参数</w:t>
      </w:r>
    </w:p>
    <w:p>
      <w:pPr>
        <w:pStyle w:val="Normal"/>
        <w:autoSpaceDE w:val="false"/>
        <w:ind w:left="920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19 =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请求</w:t>
      </w:r>
      <w:r>
        <w:rPr>
          <w:rFonts w:cs="宋体;SimSun" w:ascii="宋体;SimSun" w:hAnsi="宋体;SimSun"/>
          <w:b/>
          <w:kern w:val="0"/>
          <w:szCs w:val="21"/>
        </w:rPr>
        <w:t>CSU</w:t>
      </w:r>
      <w:r>
        <w:rPr>
          <w:rFonts w:ascii="宋体;SimSun" w:hAnsi="宋体;SimSun" w:cs="宋体;SimSun"/>
          <w:b/>
          <w:kern w:val="0"/>
          <w:szCs w:val="21"/>
        </w:rPr>
        <w:t>传输模块状态</w:t>
      </w:r>
    </w:p>
    <w:p>
      <w:pPr>
        <w:pStyle w:val="Normal"/>
        <w:autoSpaceDE w:val="false"/>
        <w:ind w:left="9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20 = </w:t>
      </w:r>
      <w:r>
        <w:rPr>
          <w:rFonts w:ascii="宋体;SimSun" w:hAnsi="宋体;SimSun" w:cs="宋体;SimSun"/>
          <w:b/>
          <w:kern w:val="0"/>
          <w:szCs w:val="21"/>
        </w:rPr>
        <w:t>请求</w:t>
      </w:r>
      <w:r>
        <w:rPr>
          <w:rFonts w:cs="宋体;SimSun" w:ascii="宋体;SimSun" w:hAnsi="宋体;SimSun"/>
          <w:b/>
          <w:kern w:val="0"/>
          <w:szCs w:val="21"/>
        </w:rPr>
        <w:t>CSU</w:t>
      </w:r>
      <w:r>
        <w:rPr>
          <w:rFonts w:ascii="宋体;SimSun" w:hAnsi="宋体;SimSun" w:cs="宋体;SimSun"/>
          <w:b/>
          <w:kern w:val="0"/>
          <w:szCs w:val="21"/>
        </w:rPr>
        <w:t>传输模块参数</w:t>
      </w:r>
    </w:p>
    <w:p>
      <w:pPr>
        <w:pStyle w:val="Normal"/>
        <w:autoSpaceDE w:val="false"/>
        <w:ind w:left="9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cs="宋体;SimSun" w:ascii="宋体;SimSun" w:hAnsi="宋体;SimSun"/>
          <w:kern w:val="0"/>
          <w:szCs w:val="21"/>
        </w:rPr>
        <w:t xml:space="preserve"> = </w:t>
      </w:r>
      <w:r>
        <w:rPr>
          <w:rFonts w:ascii="宋体;SimSun" w:hAnsi="宋体;SimSun" w:cs="宋体;SimSun"/>
          <w:kern w:val="0"/>
          <w:szCs w:val="21"/>
        </w:rPr>
        <w:t>生成命令结束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a: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iable length data stream, containing information in addition tothe Command ID. For many packets this field is not required (i.e. N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ta is sent). The packets that require data in this field areidentified (above) with '*'. For the packets in which no real Data is needed, the Data field must include a "dummy" word (two bytes). Value of the bytes is not important, but i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cluded in the check sum calculation. Each byte of data is transmitted twice in succession to reduce an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sibilities of the  CSU misinterpreting the data due to noise on th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munication lines. Both the first and the duplicate must be identical fo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 CSU to recognise the packet as valid. Details of this field are presented in section 1.2 (below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ksum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bit check sum of fields Access Code to the Duplicate of last 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te inclusive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2  </w:t>
      </w:r>
      <w:r>
        <w:rPr>
          <w:rFonts w:ascii="宋体;SimSun" w:hAnsi="宋体;SimSun" w:cs="宋体;SimSun"/>
          <w:b/>
          <w:bCs/>
          <w:kern w:val="0"/>
          <w:szCs w:val="21"/>
        </w:rPr>
        <w:t>数据域格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--------------------</w:t>
      </w:r>
      <w:r>
        <w:rPr>
          <w:rFonts w:cs="宋体;SimSun" w:ascii="宋体;SimSun" w:hAnsi="宋体;SimSun"/>
          <w:kern w:val="0"/>
          <w:szCs w:val="21"/>
        </w:rPr>
        <w:t>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te the following definition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yte     = 8-bit unsigned number with range 0 to 2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ord     = 16-bit unsigned number with range 0 to 65535, LSB sent firs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ShortInt = 8-bit signed number with range -128 to 12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SmallInt = 16-bit signed number with range -32768 to 32768, LSB sent first(</w:t>
      </w:r>
      <w:r>
        <w:rPr>
          <w:rFonts w:ascii="宋体;SimSun" w:hAnsi="宋体;SimSun" w:cs="宋体;SimSun"/>
          <w:kern w:val="0"/>
          <w:szCs w:val="21"/>
          <w:lang w:val="zh-CN"/>
        </w:rPr>
        <w:t>低字节在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是第一个字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ongInt  = 32-bit (4 bytes), LSB sent fir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注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  <w:lang w:val="zh-CN"/>
        </w:rPr>
        <w:t>所有的逻辑变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都取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字节的</w:t>
      </w:r>
      <w:r>
        <w:rPr>
          <w:rFonts w:cs="宋体;SimSun" w:ascii="宋体;SimSun" w:hAnsi="宋体;SimSun"/>
          <w:kern w:val="0"/>
          <w:szCs w:val="21"/>
        </w:rPr>
        <w:t xml:space="preserve">bit0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例如</w:t>
      </w:r>
      <w:r>
        <w:rPr>
          <w:rFonts w:cs="宋体;SimSun" w:ascii="宋体;SimSun" w:hAnsi="宋体;SimSun"/>
          <w:kern w:val="0"/>
          <w:szCs w:val="21"/>
        </w:rPr>
        <w:t xml:space="preserve">: ModemEnable: byte (bit0: 0=disable, 1=enable)modem </w:t>
      </w:r>
      <w:r>
        <w:rPr>
          <w:rFonts w:ascii="宋体;SimSun" w:hAnsi="宋体;SimSun" w:cs="宋体;SimSun"/>
          <w:kern w:val="0"/>
          <w:szCs w:val="21"/>
          <w:lang w:val="zh-CN"/>
        </w:rPr>
        <w:t>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EmergCall : word (</w:t>
      </w:r>
      <w:r>
        <w:rPr>
          <w:rFonts w:ascii="宋体;SimSun" w:hAnsi="宋体;SimSun" w:cs="宋体;SimSun"/>
          <w:kern w:val="0"/>
          <w:szCs w:val="21"/>
          <w:lang w:val="zh-CN"/>
        </w:rPr>
        <w:t>低字节的</w:t>
      </w:r>
      <w:r>
        <w:rPr>
          <w:rFonts w:cs="宋体;SimSun" w:ascii="宋体;SimSun" w:hAnsi="宋体;SimSun"/>
          <w:kern w:val="0"/>
          <w:szCs w:val="21"/>
        </w:rPr>
        <w:t>bit0: 0=disable,1=enable)</w:t>
      </w:r>
      <w:r>
        <w:rPr>
          <w:rFonts w:ascii="宋体;SimSun" w:hAnsi="宋体;SimSun" w:cs="宋体;SimSun"/>
          <w:kern w:val="0"/>
          <w:szCs w:val="21"/>
          <w:lang w:val="zh-CN"/>
        </w:rPr>
        <w:t>告警回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data field is used when the  CSU requires information in addition to the Command I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is is used, for example, to adjust the  CSU parameters. The format of this field fo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the various commands i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0 CSU</w:t>
      </w:r>
      <w:r>
        <w:rPr>
          <w:rFonts w:ascii="宋体;SimSun" w:hAnsi="宋体;SimSun" w:cs="宋体;SimSun"/>
          <w:b/>
          <w:bCs/>
          <w:kern w:val="0"/>
          <w:szCs w:val="21"/>
        </w:rPr>
        <w:t>发送的响应数据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cs="宋体;SimSun" w:ascii="宋体;SimSun" w:hAnsi="宋体;SimSun"/>
          <w:kern w:val="0"/>
          <w:szCs w:val="21"/>
        </w:rPr>
        <w:t>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U</w:t>
      </w:r>
      <w:r>
        <w:rPr>
          <w:rFonts w:ascii="宋体;SimSun" w:hAnsi="宋体;SimSun" w:cs="宋体;SimSun"/>
          <w:szCs w:val="21"/>
        </w:rPr>
        <w:t>响应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请求数据包的一般传输格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|  Sync  | PacketID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|   Data    | Packet ID |   Data    |  ChkSum   |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|  Byte  |           |           | Duplicate | Duplicate |           |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|  (AA)  |  (word)   | (X bytes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|  (word)  | (X bytes) | ( 1 byte) |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ormat of a Callup packet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|  Sync  | Callup ID |Access Code| Callup ID |Access Code|  ChkSum   |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|  Byte  |           |           | Duplicate | Duplicate |           |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|  (AA)  |  (byte)   | (3 bytes) |  (byte)   | (3 bytes) | ( 1 byte) |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1 </w:t>
      </w:r>
      <w:r>
        <w:rPr>
          <w:rFonts w:ascii="宋体;SimSun" w:hAnsi="宋体;SimSun" w:cs="宋体;SimSun"/>
          <w:b/>
          <w:bCs/>
          <w:kern w:val="0"/>
          <w:szCs w:val="21"/>
        </w:rPr>
        <w:t>数据包详细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cs="宋体;SimSun" w:ascii="宋体;SimSun" w:hAnsi="宋体;SimSun"/>
          <w:kern w:val="0"/>
          <w:szCs w:val="21"/>
        </w:rPr>
        <w:t>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acket ID: </w:t>
      </w:r>
      <w:r>
        <w:rPr>
          <w:rFonts w:ascii="宋体;SimSun" w:hAnsi="宋体;SimSun" w:cs="宋体;SimSun"/>
          <w:kern w:val="0"/>
          <w:szCs w:val="21"/>
        </w:rPr>
        <w:t>数据包内数据的明确类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60 = Status packet</w:t>
      </w:r>
      <w:r>
        <w:rPr>
          <w:rFonts w:ascii="宋体;SimSun" w:hAnsi="宋体;SimSun" w:cs="宋体;SimSun"/>
          <w:kern w:val="0"/>
          <w:szCs w:val="21"/>
        </w:rPr>
        <w:t>状态数据包</w:t>
      </w:r>
      <w:r>
        <w:rPr>
          <w:rFonts w:cs="宋体;SimSun" w:ascii="宋体;SimSun" w:hAnsi="宋体;SimSun"/>
          <w:kern w:val="0"/>
          <w:szCs w:val="21"/>
        </w:rPr>
        <w:t>(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61 = Parameter packet</w:t>
      </w:r>
      <w:r>
        <w:rPr>
          <w:rFonts w:ascii="宋体;SimSun" w:hAnsi="宋体;SimSun" w:cs="宋体;SimSun"/>
          <w:kern w:val="0"/>
          <w:szCs w:val="21"/>
        </w:rPr>
        <w:t>参数数据包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 Battery Event packet</w:t>
      </w:r>
      <w:r>
        <w:rPr>
          <w:rFonts w:ascii="宋体;SimSun" w:hAnsi="宋体;SimSun" w:cs="宋体;SimSun"/>
          <w:kern w:val="0"/>
          <w:szCs w:val="21"/>
        </w:rPr>
        <w:t>电池项目数据包</w:t>
      </w:r>
      <w:r>
        <w:rPr>
          <w:rFonts w:cs="宋体;SimSun" w:ascii="宋体;SimSun" w:hAnsi="宋体;SimSun"/>
          <w:kern w:val="0"/>
          <w:szCs w:val="21"/>
        </w:rPr>
        <w:t>(Currently not used)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63 = Log packet</w:t>
      </w:r>
      <w:r>
        <w:rPr>
          <w:rFonts w:ascii="宋体;SimSun" w:hAnsi="宋体;SimSun" w:cs="宋体;SimSun"/>
          <w:kern w:val="0"/>
          <w:szCs w:val="21"/>
        </w:rPr>
        <w:t>日志数据包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64 = SMR status packet</w:t>
      </w:r>
      <w:r>
        <w:rPr>
          <w:rFonts w:ascii="宋体;SimSun" w:hAnsi="宋体;SimSun" w:cs="宋体;SimSun"/>
          <w:kern w:val="0"/>
          <w:szCs w:val="21"/>
        </w:rPr>
        <w:t>模块状态数据包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65 = SMR parameter packet</w:t>
      </w:r>
      <w:r>
        <w:rPr>
          <w:rFonts w:ascii="宋体;SimSun" w:hAnsi="宋体;SimSun" w:cs="宋体;SimSun"/>
          <w:kern w:val="0"/>
          <w:szCs w:val="21"/>
        </w:rPr>
        <w:t>模块参数数据包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72 = Cell Voltage packet</w:t>
      </w:r>
      <w:r>
        <w:rPr>
          <w:rFonts w:ascii="宋体;SimSun" w:hAnsi="宋体;SimSun" w:cs="宋体;SimSun"/>
          <w:kern w:val="0"/>
          <w:szCs w:val="21"/>
        </w:rPr>
        <w:t>单体电池电压数据包</w:t>
      </w:r>
    </w:p>
    <w:p>
      <w:pPr>
        <w:pStyle w:val="Normal"/>
        <w:autoSpaceDE w:val="false"/>
        <w:ind w:left="16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 = Cell Log 1 packet</w:t>
      </w:r>
    </w:p>
    <w:p>
      <w:pPr>
        <w:pStyle w:val="Normal"/>
        <w:autoSpaceDE w:val="false"/>
        <w:ind w:left="16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 = Cell Log 2 packet</w:t>
      </w:r>
    </w:p>
    <w:p>
      <w:pPr>
        <w:pStyle w:val="Normal"/>
        <w:autoSpaceDE w:val="false"/>
        <w:ind w:left="16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 = Cell Log 3 packet</w:t>
      </w:r>
    </w:p>
    <w:p>
      <w:pPr>
        <w:pStyle w:val="Normal"/>
        <w:autoSpaceDE w:val="false"/>
        <w:ind w:left="16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 = Cell Log 4 packet</w:t>
      </w:r>
    </w:p>
    <w:p>
      <w:pPr>
        <w:pStyle w:val="Normal"/>
        <w:autoSpaceDE w:val="false"/>
        <w:ind w:left="1610" w:hanging="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 xml:space="preserve">78 = </w:t>
      </w:r>
      <w:r>
        <w:rPr>
          <w:rFonts w:ascii="宋体;SimSun" w:hAnsi="宋体;SimSun" w:cs="宋体;SimSun"/>
          <w:kern w:val="0"/>
          <w:szCs w:val="21"/>
          <w:lang w:val="zh-CN"/>
        </w:rPr>
        <w:t>直流侦测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状态</w:t>
      </w:r>
    </w:p>
    <w:p>
      <w:pPr>
        <w:pStyle w:val="Normal"/>
        <w:autoSpaceDE w:val="false"/>
        <w:ind w:left="1610" w:hanging="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 xml:space="preserve">79 = </w:t>
      </w:r>
      <w:r>
        <w:rPr>
          <w:rFonts w:ascii="宋体;SimSun" w:hAnsi="宋体;SimSun" w:cs="宋体;SimSun"/>
          <w:kern w:val="0"/>
          <w:szCs w:val="21"/>
          <w:lang w:val="zh-CN"/>
        </w:rPr>
        <w:t>直流侦测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参数</w:t>
      </w:r>
    </w:p>
    <w:p>
      <w:pPr>
        <w:pStyle w:val="Normal"/>
        <w:autoSpaceDE w:val="false"/>
        <w:ind w:left="16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 = SMR Status 2 packet (SMRs 61-96)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81 = Compact Status packet</w:t>
      </w:r>
    </w:p>
    <w:p>
      <w:pPr>
        <w:pStyle w:val="Normal"/>
        <w:autoSpaceDE w:val="false"/>
        <w:ind w:left="16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 = SMR Status 3 packet (SMRs 97-160)</w:t>
      </w:r>
    </w:p>
    <w:p>
      <w:pPr>
        <w:pStyle w:val="Normal"/>
        <w:autoSpaceDE w:val="false"/>
        <w:ind w:left="1610" w:hanging="0"/>
        <w:rPr/>
      </w:pPr>
      <w:r>
        <w:rPr>
          <w:rFonts w:cs="宋体;SimSun" w:ascii="宋体;SimSun" w:hAnsi="宋体;SimSun"/>
          <w:kern w:val="0"/>
          <w:szCs w:val="21"/>
        </w:rPr>
        <w:t>83 = SMR Status 4 packet (SMRs 161-225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allup ID:  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 = Emergency Callup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 = Daily Callup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 = Cell Callup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 =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请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传送直流侦测板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状态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请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传送直流侦测板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参数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请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传送直流侦测板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状态</w:t>
      </w:r>
    </w:p>
    <w:p>
      <w:pPr>
        <w:pStyle w:val="Normal"/>
        <w:autoSpaceDE w:val="false"/>
        <w:ind w:left="16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请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传送直流侦测板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参数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请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传送直流侦测板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状态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请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SU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传送直流侦测板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参数</w:t>
      </w:r>
    </w:p>
    <w:p>
      <w:pPr>
        <w:pStyle w:val="Normal"/>
        <w:autoSpaceDE w:val="false"/>
        <w:ind w:left="16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a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ariable length data stream, containing information dependent upo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Packet ID. This block of data is transmitted twice to reduce any possibilities of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PC misinterpreting the data due to noise on the communication lines. Both the first block and the duplicate should be identical for the  PC t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cognise the packet as valid. Additional detail of this field is detailed in section 2.2 (below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kSum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bit check sum of fields Sync Byte to the last byte of Data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plicate (or Access Code) inclusive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3.1 </w:t>
      </w:r>
      <w:r>
        <w:rPr>
          <w:rFonts w:ascii="宋体;SimSun" w:hAnsi="宋体;SimSun" w:cs="宋体;SimSun"/>
          <w:b/>
          <w:bCs/>
          <w:kern w:val="0"/>
          <w:szCs w:val="21"/>
        </w:rPr>
        <w:t>请求</w:t>
      </w:r>
      <w:r>
        <w:rPr>
          <w:rFonts w:cs="宋体;SimSun" w:ascii="宋体;SimSun" w:hAnsi="宋体;SimSun"/>
          <w:b/>
          <w:bCs/>
          <w:kern w:val="0"/>
          <w:szCs w:val="21"/>
        </w:rPr>
        <w:t>CSU</w:t>
      </w:r>
      <w:r>
        <w:rPr>
          <w:rFonts w:ascii="宋体;SimSun" w:hAnsi="宋体;SimSun" w:cs="宋体;SimSun"/>
          <w:b/>
          <w:bCs/>
          <w:kern w:val="0"/>
          <w:szCs w:val="21"/>
        </w:rPr>
        <w:t>传输状态命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cs="宋体;SimSun" w:ascii="宋体;SimSun" w:hAnsi="宋体;SimSun"/>
          <w:kern w:val="0"/>
          <w:szCs w:val="21"/>
        </w:rPr>
        <w:t>---------------------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ommand ID = 100/0x6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包长度</w:t>
      </w:r>
      <w:r>
        <w:rPr>
          <w:rFonts w:cs="宋体;SimSun" w:ascii="宋体;SimSun" w:hAnsi="宋体;SimSun"/>
          <w:kern w:val="0"/>
          <w:szCs w:val="21"/>
        </w:rPr>
        <w:t>=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发送命令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A 01 00 00 0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64 64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U</w:t>
      </w:r>
      <w:r>
        <w:rPr>
          <w:rFonts w:ascii="宋体;SimSun" w:hAnsi="宋体;SimSun" w:cs="宋体;SimSun"/>
          <w:szCs w:val="21"/>
        </w:rPr>
        <w:t>响应数据包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D = 60 / 0x3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包長度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202</w:t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AA 3C 00 1D 02 00 00 00 00 00 00 00 00 00 00 00 03 00 00 F0 00 F0 00 75 7D E9 04 30 4B E9 04 30 4B E9 04 30 4B E9 04 00 C0 46 1F 41 70 43 85 68 4A 52 CE 85 C9 8D 28 44 12 82 BC 01 00 11 89 64 02 06 00 B0 01 00 00 16 00 0C 00 06 00 29 00 D0 07 00 00 00 00 00 00 00 00 00 00 00 00 00 00 00 00 00 00 00 00 3C 00 1D 02 00 00 00 00 00 00 00 00 00 00 00 03 00 00 F0 00 F0 00 75 7D E9 04 30 4B E9 04 30 4B E9 04 30 4B E9 04 00 C0 46 1F 41 70 43 85 68 4A 52 CE 85 C9 8D 28 44 12 82 BC 01 00 11 89 64 02 06 00 B0 01 00 00 16 00 0C 00 06 00 29 00 D0 07 00 00 00 00 00 00 00 00 00 00 00 00 00 00 00 00 00 00 00 00 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1176"/>
        <w:gridCol w:w="380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t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域中的位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格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释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s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输出电压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输出电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1 curr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2 curr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3 curr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4 curr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0 = EEPROM value out of range) EEPROM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值超出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电失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1 =Non-urgen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 alarm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非紧急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告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2 = Urgent SMR alarm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紧急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告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FA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3 = CB/Fuse open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熔丝断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4 = LVDS open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压关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lvds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5 = Voltage high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压过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6 = Voltage low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压过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7 = Battery discharging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0 = SMR comms fail) SMR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不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t 1 = AC voltage faul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流电电压故障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2 = AC frequency faul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流电频率故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3 = Ambient temperature faul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告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4 = Battery temperature faul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温度告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5 = Current limi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限电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6 = Max_Bat_Dis - Min_Bat_Dis &gt; Threshold)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不平衡告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7 = Earth Leakag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漏电流告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0 = Unit in equalis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在均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1 = Reserve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熔丝熔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熔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2 = Reserved)</w:t>
            </w:r>
            <w:r>
              <w:rPr>
                <w:rFonts w:cs="宋体;SimSun" w:ascii="宋体;SimSun" w:hAnsi="宋体;SimSun"/>
                <w:kern w:val="0"/>
                <w:szCs w:val="21"/>
              </w:rPr>
              <w:t>LVD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跳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3 = SMR HVSD) SMR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压关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4 = Battery switch open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开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5 = Battery Temperature Sensor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温度传感器告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6 = Uncalibrated SMR)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没有被校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7 = Low electrolyte level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电解液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0 = Cell voltage high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电压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1 = Cell voltage low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电压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2 = Cell upper deviation faul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电压偏移过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3 = Cell lower deviation faul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电压偏移过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4 = SMR parameter out of range)SMR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数超出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5 =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流侦测板告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流侦测板告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6 = Battery discharge low Alarm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电压过低告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7 = BDT failed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失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,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t Tem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allI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g 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若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0,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则表示没有温度传感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,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 Tem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allI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若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则表示没有温度传感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,22,23,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Est Bat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ngI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TickHour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剩余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H=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取出的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119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,26,27,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Est Bat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ngI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剩余容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,30,31,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 Est Bat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ngI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剩余容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,34,35,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Est Bat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ngI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剩余容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,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vol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相交流电压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,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curr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相交流电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,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freq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相交流频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,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V phase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,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V phase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,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V phase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,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I phase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,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I phase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,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I phase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,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freq 3p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频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,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 Batter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组数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,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tem Confi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field of flags - part 1)             Bit0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流侦测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流侦测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=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2=0: Battery Cell Monitor - standar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侦测单元类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=1, Bit2=0: Battery Cell Monitor - 96 cell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3: Spare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it4=0, Bit5=0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类界面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it4=1, Bit5=0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类界面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it4=0, Bit5=1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类界面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4=1, Bit5=1: (spare for now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6: Diode Dropper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                                           Bit7: Charge current dependant EQ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8=0, Bit9=0, Bit10=0: No SM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8=1, Bit9=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it10=0: Std SMRSMR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类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it8=0, Bit9=1, Bit10=0: Alt1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8=1, Bit9=1, Bit10=0: Alt2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8=0, Bit9=0, Bit10=1: Alt3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8=1,Bit9=0, Bit10=1: SMR current in 0.1A unit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MR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1: Batt Disch Test allowe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允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2: Low Electrolyte sensin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电解液传感可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     Bit13: Cust2 flag (uses RelayExp)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4: CT current in 0.1A uni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5: New protocol fla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,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stem Confi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field of flags - part 2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0: Cust14 exlusive function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: System Overload Alar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超载告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s 2 to 14: Spare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5: Request WinCSU to read parameters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求上位机读参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,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resul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结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=fail, 1=pass, 2=not available,</w:t>
              <w:tab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=low load - aborted, 4=system overload - aborted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,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End 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次电池放电测试结束电压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,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Dur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ut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次电池放电测试持续时间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,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次电池放电测试时间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,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Mont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n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次电池放电测试时间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,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Ye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e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次电池放电测试时间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arth Leak 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hor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A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漏电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 0 = System Overload Alarm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超载告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1 = Bus Short Circuit) 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线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2 = AC OK but Battery Discharge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3 = Battery test running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测试正在运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Bits 4 to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前无定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7 =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电压钳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sV Clamp) 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7 =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all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告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,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Bat1 End Q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 -hour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次电池放电测试结束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,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Bat2 End Q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-hour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次电池放电测试结束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,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Bat3 End Q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-hour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次电池放电测试结束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,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BDT Bat4 End Q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-hour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次电池放电测试结束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,86...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 word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无定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ickHour = 41199 Ticks. Devide received 'Q Est'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y this number to get AmpHour value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3.2 </w:t>
      </w:r>
      <w:r>
        <w:rPr>
          <w:rFonts w:ascii="宋体;SimSun" w:hAnsi="宋体;SimSun" w:cs="宋体;SimSun"/>
          <w:b/>
          <w:bCs/>
          <w:kern w:val="0"/>
          <w:szCs w:val="21"/>
        </w:rPr>
        <w:t>请求</w:t>
      </w:r>
      <w:r>
        <w:rPr>
          <w:rFonts w:cs="宋体;SimSun" w:ascii="宋体;SimSun" w:hAnsi="宋体;SimSun"/>
          <w:b/>
          <w:bCs/>
          <w:kern w:val="0"/>
          <w:szCs w:val="21"/>
        </w:rPr>
        <w:t>CSU</w:t>
      </w:r>
      <w:r>
        <w:rPr>
          <w:rFonts w:ascii="宋体;SimSun" w:hAnsi="宋体;SimSun" w:cs="宋体;SimSun"/>
          <w:b/>
          <w:bCs/>
          <w:kern w:val="0"/>
          <w:szCs w:val="21"/>
        </w:rPr>
        <w:t>传输参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ommand ID= 101/0x6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长度</w:t>
      </w:r>
      <w:r>
        <w:rPr>
          <w:rFonts w:cs="宋体;SimSun" w:ascii="宋体;SimSun" w:hAnsi="宋体;SimSun"/>
          <w:kern w:val="0"/>
          <w:szCs w:val="21"/>
        </w:rPr>
        <w:t>=1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发送命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A 01 00 00 </w:t>
      </w:r>
      <w:r>
        <w:rPr>
          <w:rFonts w:cs="宋体;SimSun" w:ascii="宋体;SimSun" w:hAnsi="宋体;SimSun"/>
          <w:szCs w:val="21"/>
        </w:rPr>
        <w:t>07</w:t>
      </w:r>
      <w:r>
        <w:rPr>
          <w:rFonts w:cs="宋体;SimSun" w:ascii="宋体;SimSun" w:hAnsi="宋体;SimSun"/>
          <w:szCs w:val="21"/>
        </w:rPr>
        <w:t xml:space="preserve"> 65 65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CSU</w:t>
      </w:r>
      <w:r>
        <w:rPr>
          <w:rFonts w:ascii="宋体;SimSun" w:hAnsi="宋体;SimSun" w:cs="宋体;SimSun"/>
          <w:szCs w:val="21"/>
        </w:rPr>
        <w:t>响应数据包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ID = 61 /0x3D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长度</w:t>
      </w:r>
      <w:r>
        <w:rPr>
          <w:rFonts w:cs="宋体;SimSun" w:ascii="宋体;SimSun" w:hAnsi="宋体;SimSun"/>
          <w:kern w:val="0"/>
          <w:szCs w:val="21"/>
        </w:rPr>
        <w:t>=4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A 3D 00 BA 01 0C 01 24 02 97 01 0D 00 30 00 2D 00 58 02 EA 01 04 00 01 00 C4 09 01 00 00 00 00 00 09 00 00 00 00 00 20 20 20 20 20 20 20 20 20 20 20 20 20 20 20 20 20 20 20 20 20 20 20 20 20 20 20 20 20 20 20 20 20 20 20 20 20 20 20 20 20 20 20 20 20 20 20 20 20 20 20 20 20 20 20 20 20 20 20 20 D0 07 00 12 14 00 14 00 14 00 C2 01 25 02 2B 02 00 00 D6 01 00 00 E0 01 01 00 05 00 05 00 14 00 0C 00 14 00 B8 01 02 00 11 02 07 0C 0E 19 E0 01 17 01 44 02 C9 01 1C 00 00 00 00 11 FE 00 B7 00 0F 00 07 00 05 00 20 56 31 2E 39 00 64 00 01 00 1E 00 B4 00 B8 01 02 00 00 00 18 00 11 89 64 02 00 00 00 00 2C 01 00 00 00 00 00 00 00 00 00 00 00 00 00 00 00 00 00 01 02 05 06 00 00 00 00 00 00 00 00 00 3D 00 BA 01 0C 01 24 02 97 01 0D 00 30 00 2D 00 58 02 EA 01 04 00 01 00 C4 09 01 00 00 00 00 00 09 00 00 00 00 00 20 20 20 20 20 20 20 20 20 20 20 20 20 20 20 20 20 20 20 20 20 20 20 20 20 20 20 20 20 20 20 20 20 20 20 20 20 20 20 20 20 20 20 20 20 20 20 20 20 20 20 20 20 20 20 20 20 20 20 20 D0 07 00 12 14 00 14 00 14 00 C2 01 25 02 2B 02 00 00 D6 01 00 00 E0 01 01 00 05 00 05 00 14 00 0C 00 14 00 B8 01 02 00 11 02 07 0C 0E 19 E0 01 17 01 44 02 C9 01 1C 00 00 00 00 11 FE 00 B7 00 0F 00 07 00 05 00 20 56 31 2E 39 00 64 00 01 00 1E 00 B4 00 B8 01 02 00 00 00 18 00 11 89 64 02 00 00 00 00 2C 01 00 00 00 00 00 00 00 00 00 00 00 00 00 00 00 00 00 01 02 05 06 00 00 00 00 00 00 00 00 00 6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41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t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域中的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格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Vhi al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相交流电压高报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Vlo al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相交流电压低报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Fhi al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.1Hz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相交流频率高报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Flo al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.1Hz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相交流频率低报警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MCS1800-Costdow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I F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相交流电流满量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 Temp 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deg C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温度高报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 Temp 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deg C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温度高报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hi 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输出电压高报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lo 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输出电压低报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SM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MS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R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=type A [RT4], 1=type B [other]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类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SD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满度电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 Batt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组数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emEn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disable, 1=enable)mode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erg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disable, 1=enabl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告警回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ily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disable, 1=enabl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日回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ily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日回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ily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日回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xpansi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none, 1=AC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无单相交流侦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,38..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 Nu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 byt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,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果不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 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即空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,58..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 Nu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 byt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,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果不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 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即空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,78..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 Num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 byt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,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果不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 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即空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t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额定容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mV/Deg C/cell, 0=disable)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温度补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C Cen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Deg C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温度补偿基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,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atLimi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限电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b &lt; VDD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限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限流除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,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atLimi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限电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浮充限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,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atLimi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限电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均充限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7,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ep Di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度放电电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,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oat Vo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浮充电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,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 Vo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均充电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op Vo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补偿电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,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 Dis 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告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,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 Start 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disable,1=enabl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压启动均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,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 trip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启动均充的电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,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Start 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disable, 1=enabl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量启动均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,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 trip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H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启动均充的容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,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 end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Units of A, 0=disabl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均充结束时电流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 =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,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 d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Hour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均充持续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,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Week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均充周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,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ch I d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放电不平衡告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,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V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压关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,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VDS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open,1=closed,2=auto)LVD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,138...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U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 byt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Day, Month, Year, Hour, Min, Sec)</w:t>
              <w:tab/>
              <w:t>CSU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,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Vhi 3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Vrms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高压告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,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Vlo 3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Vrm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低压告警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,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Fhi 3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Hz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频率告高警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,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 Flo 3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Hz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频率低告警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MCS1800-Costdown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,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I FSD 3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电流满量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ansi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相交流电电流满量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T.S. 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disabled, 1=enabled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温度传感器告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ll En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=disabled, 1=enabled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ll Con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0=Type A, 1=Type B, 2=Type C, </w:t>
            </w: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3=Type D, 4=Type 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配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157,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Cell Hi 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1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电压高报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159,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Cell Low 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1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电压低报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161,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Cell % Hi 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%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电压超过平均值百分比报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163,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Cell % Lo 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电压低于平均值百分比报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165,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Cell Log Inte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 w:eastAsia="zh-TW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minute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单元纪录间隔时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67,168...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6 byt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('G' prefix is assumed)CSU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版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73,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FSD Load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载电流满量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90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类接口板开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设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0=disable, 1=enable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Load Sensor 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0=disable, 1=enabl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载传感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77,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DT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days)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周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79,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DT D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minutes</w:t>
            </w: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81,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DT End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0.1 Volts</w:t>
            </w: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结束电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,184,185,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T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 word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hour, minute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开始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87,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Num. of Bat. C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体电池数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89,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System Con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bitfield of flags - part 1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配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Bit0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流侦测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Bit1=0, Bit2=0: Battery Cell Monitor - standard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Bit1=1, Bit2=0: Battery Cell Monitor-96cell             Bit3: Spare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Bit4=0, Bit5=0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类接口板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MCS1800 cost-down CSU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Bit4=1, Bit5=0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类接口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MCS6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Bit4=0, Bit5=1: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类界面板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it4=1, Bit5=1: (spare for now) Bit6: Diode Droppe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it7:Charge current dependant EQ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it8=0, Bit9=0, Bit10=0: No SM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没有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it8=1, Bit9=0, Bit10=0: Std 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it8=0,Bit9=1,Bit10=0: Alt1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it8=1,Bit9=1,Bit10=0: Alt2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8=0,Bit9=0,Bit10=1: Alt3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8=1, Bit9=0, Bit10=1: SMR current in 0.1A un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充电电流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it11: Batt Disch Test allowe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允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t12:Low Electrolyte sensin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电解液传感可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3:Cust2 flag (uses RelayExp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4: CT current in 0.1A units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5: New protocol fla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的协议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,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stem Con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bitfield of flags - part 2)             Bit0: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Cust14 exlusive functions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it1: System Overload Alar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超载告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its 2 to 14: Spare</w:t>
              <w:tab/>
              <w:t xml:space="preserve">                                           Bit15: Request WinCSU to read parameters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求上位机读参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Earth Leak al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100mA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漏电流告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类接口板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设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0=disable, 1=enabl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95,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DT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测试电流</w:t>
            </w: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表示测试电流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载电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97,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DT End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Amp-hour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放电结束时容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99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I Trip 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0=disable, 1=enabl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流启动均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01,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EQ Trip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Amps</w:t>
            </w: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启动均充的电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03,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at. CT Conf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0=ind. CT per bat. string)</w:t>
              <w:tab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在未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=common CT for mult. bat. string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,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C Vcell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温度补偿的电压最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未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07,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TC Vcell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1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池温度补偿的电压最小值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未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,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stem Over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超载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11,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System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0=UPS   1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13,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EQ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0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ab/>
              <w:t>1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SMRbankoffFl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块分组</w:t>
            </w: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分组</w:t>
            </w:r>
            <w:r>
              <w:rPr>
                <w:rFonts w:ascii="宋体;SimSun" w:hAnsi="宋体;SimSun" w:cs="宋体;SimSun"/>
                <w:kern w:val="0"/>
                <w:szCs w:val="21"/>
                <w:lang w:val="da-DK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 xml:space="preserve">,  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Lastban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最后一个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Lastbank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最后一个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Lastbank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最后一个</w:t>
            </w: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a-DK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ban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最后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-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wor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3.3 </w:t>
      </w:r>
      <w:r>
        <w:rPr>
          <w:rFonts w:ascii="宋体;SimSun" w:hAnsi="宋体;SimSun" w:cs="宋体;SimSun"/>
          <w:b/>
          <w:bCs/>
          <w:kern w:val="0"/>
          <w:szCs w:val="21"/>
        </w:rPr>
        <w:t>请求</w:t>
      </w:r>
      <w:r>
        <w:rPr>
          <w:rFonts w:cs="宋体;SimSun" w:ascii="宋体;SimSun" w:hAnsi="宋体;SimSun"/>
          <w:b/>
          <w:bCs/>
          <w:kern w:val="0"/>
          <w:szCs w:val="21"/>
        </w:rPr>
        <w:t>CSU</w:t>
      </w:r>
      <w:r>
        <w:rPr>
          <w:rFonts w:ascii="宋体;SimSun" w:hAnsi="宋体;SimSun" w:cs="宋体;SimSun"/>
          <w:b/>
          <w:bCs/>
          <w:kern w:val="0"/>
          <w:szCs w:val="21"/>
        </w:rPr>
        <w:t>传输模块状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ommand ID = 119/0x</w:t>
      </w:r>
      <w:r>
        <w:rPr>
          <w:rFonts w:cs="宋体;SimSun" w:ascii="宋体;SimSun" w:hAnsi="宋体;SimSun"/>
          <w:kern w:val="0"/>
          <w:szCs w:val="21"/>
        </w:rPr>
        <w:t xml:space="preserve">77  </w:t>
      </w:r>
      <w:r>
        <w:rPr>
          <w:rFonts w:ascii="宋体;SimSun" w:hAnsi="宋体;SimSun" w:cs="宋体;SimSun"/>
          <w:kern w:val="0"/>
          <w:szCs w:val="21"/>
        </w:rPr>
        <w:t>长度</w:t>
      </w:r>
      <w:r>
        <w:rPr>
          <w:rFonts w:cs="宋体;SimSun" w:ascii="宋体;SimSun" w:hAnsi="宋体;SimSun"/>
          <w:kern w:val="0"/>
          <w:szCs w:val="21"/>
        </w:rPr>
        <w:t>=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发送命令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A 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00 00 0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77 </w:t>
      </w:r>
      <w:r>
        <w:rPr>
          <w:rFonts w:cs="宋体;SimSun" w:ascii="宋体;SimSun" w:hAnsi="宋体;SimSun"/>
          <w:szCs w:val="21"/>
        </w:rPr>
        <w:t>7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SU</w:t>
      </w:r>
      <w:r>
        <w:rPr>
          <w:rFonts w:ascii="宋体;SimSun" w:hAnsi="宋体;SimSun" w:cs="宋体;SimSun"/>
          <w:szCs w:val="21"/>
        </w:rPr>
        <w:t>响应数据包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ID=64/0x40  </w:t>
      </w:r>
      <w:r>
        <w:rPr>
          <w:rFonts w:ascii="宋体;SimSun" w:hAnsi="宋体;SimSun" w:cs="宋体;SimSun"/>
          <w:kern w:val="0"/>
          <w:szCs w:val="21"/>
          <w:lang w:val="zh-CN"/>
        </w:rPr>
        <w:t>长度</w:t>
      </w:r>
      <w:r>
        <w:rPr>
          <w:rFonts w:cs="宋体;SimSun" w:ascii="宋体;SimSun" w:hAnsi="宋体;SimSun"/>
          <w:kern w:val="0"/>
          <w:szCs w:val="21"/>
        </w:rPr>
        <w:t>=9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rPr>
          <w:szCs w:val="21"/>
        </w:rPr>
      </w:pPr>
      <w:r>
        <w:rPr>
          <w:szCs w:val="21"/>
        </w:rPr>
        <w:t>AA 40 00 04 00 00 80 20 02 31 02 17 80 00 80 00 00 00 00 08 02 00 80 00 00 00 00 77 A5 00 80 00 00 00 00 26 0D 00 00 00 00 00 00 27 02 00 00 00 00 00 00 80 08 00 00 00 00 00 00 0D 4C 00 00 00 00 00 00 02 3B 00 00 00 00 00 00 52 20 00 00 00 00 00 00 A3 80 00 00 00 00 00 00 0A 21 00 00 00 00 00 00 46 44 00 00 00 00 00 00 28 9B 00 00 00 00 00 00 56 40 00 00 00 00 00 00 88 AA 00 00 00 00 00 00 4B C2 00 00 00 00 00 00 10 88 00 00 00 00 00 00 45 4C 00 00 00 00 00 00 04 10 00 00 00 00 00 00 42 C0 00 00 00 00 00 00 1C 00 00 00 00 00 00 00 72 26 00 00 00 00 00 00 14 99 00 00 00 00 00 00 CE 0D 00 00 00 00 00 00 02 C2 00 00 00 00 00 00 34 1E 00 00 00 00 00 00 36 00 00 00 00 00 00 00 49 58 00 00 00 00 00 00 62 21 00 00 00 00 00 00 76 8B 00 00 00 00 00 00 11 B2 00 00 00 00 00 00 88 48 00 00 00 00 00 00 03 82 00 00 00 00 00 00 17 12 00 00 00 00 00 00 0E 34 00 00 00 00 00 00 20 F2 00 00 00 00 00 00 E6 02 00 00 00 00 00 00 01 8B 00 00 00 00 00 00 4C 35 00 00 00 00 00 00 A0 F5 00 00 00 00 00 00 0B 90 00 00 00 00 00 00 91 03 00 00 00 00 00 00 01 06 00 00 00 00 00 00 00 E0 00 00 00 00 00 00 4C 93 00 00 00 00 00 00 08 05 00 00 00 00 00 00 90 C7 00 00 00 00 00 00 04 00 00 00 00 00 00 00 11 0A 00 00 00 00 00 00 A2 41 00 00 00 00 00 00 23 0F 00 00 00 00 00 00 2E 14 00 00 00 00 00 00 04 48 00 00 00 00 00 00 24 5E 00 00 00 00 00 00 C3 57 00 00 00 00 00 00 61 84 00 00 00 00 00 00 A5 88 00 00 00 00 00 00 E1 92 00 00 00 00 00 00 80 41 00 00 00 00 00 00 10 A0 40 00 04 00 00 80 20 02 31 02 17 80 00 80 00 00 00 00 08 02 00 80 00 00 00 00 77 A5 00 80 00 00 00 00 26 0D 00 00 00 00 00 00 27 02 00 00 00 00 00 00 80 08 00 00 00 00 00 00 0D 4C 00 00 00 00 00 00 02 3B 00 00 00 00 00 00 52 20 00 00 00 00 00 00 A3 80 00 00 00 00 00 00 0A 21 00 00 00 00 00 00 46 44 00 00 00 00 00 00 28 9B 00 00 00 00 00 00 56 40 00 00 00 00 00 00 88 AA 00 00 00 00 00 00 4B C2 00 00 00 00 00 00 10 88 00 00 00 00 00 00 45 4C 00 00 00 00 00 00 04 10 00 00 00 00 00 00 42 C0 00 00 00 00 00 00 1C 00 00 00 00 00 00 00 72 26 00 00 00 00 00 00 14 99 00 00 00 00 00 00 CE 0D 00 00 00 00 00 00 02 C2 00 00 00 00 00 00 34 1E 00 00 00 00 00 00 36 00 00 00 00 00 00 00 49 58 00 00 00 00 00 00 62 21 00 00 00 00 00 00 76 8B 00 00 00 00 00 00 11 B2 00 00 00 00 00 00 88 48 00 00 00 00 00 00 03 82 00 00 00 00 00 00 17 12 00 00 00 00 00 00 0E 34 00 00 00 00 00 00 20 F2 00 00 00 00 00 00 E6 02 00 00 00 00 00 00 01 8B 00 00 00 00 00 00 4C 35 00 00 00 00 00 00 A0 F5 00 00 00 00 00 00 0B 90 00 00 00 00 00 00 91 03 00 00 00 00 00 00 01 06 00 00 00 00 00 00 00 E0 00 00 00 00 00 00 4C 93 00 00 00 00 00 00 08 05 00 00 00 00 00 00 90 C7 00 00 00 00 00 00 04 00 00 00 00 00 00 00 11 0A 00 00 00 00 00 00 A2 41 00 00 00 00 00 00 23 0F 00 00 00 00 00 00 2E 14 00 00 00 00 00 00 04 48 00 00 00 00 00 00 24 5E 00 00 00 00 00 00 C3 57 00 00 00 00 00 00 61 84 00 00 00 00 00 00 A5 88 00 00 00 00 00 00 E1 92 00 00 00 00 00 00 80 41 00 00 00 00 00 00 10 A0 7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At the begining of the packet a single byte indicates number of SMRs installe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 the system. This is followed by 60 blocks, 8 byte long, one block per SMR, starting with No 1. If number of SMRs is less than 60, remaining blocks wil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e filled with random values. Filtering out valid blocks should be done in P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program. If SMR status (Part 2) is requested, data for SMRs 61 to 96 is transmitted in a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identical manner. If SMR status (Part 3) is requested, data for SMRs 97 to 160 is transmitted in a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dentical manner. If SMR status (Part 4) is requested, data for SMRs 161 to 225 is transmitted in a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identical manner.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first four bytes of each block are the same for all types of SMRs. Following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our bytes have valid data for SMRs of RT4 series only. All 8 bytes are always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ent - in case of other then RT4 SMRs last four will contain random values. Th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C program should use 'SMRtype' information included in CSU Parameter Packet, to properly filter and process incommimg dat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t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域中的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格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 SM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ctual number of SMRs installed in syste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+8 --&gt;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0 = Vhi alarm)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压报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1 = Vlo alarm) 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压报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2 = SMR address fault)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址错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3 = Cct breaker open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4 = DC faul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流电故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5 = No demand)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6 = Temp High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温度过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p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7 = IODEM faul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0 = Current limi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流限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1 = Fan fail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风扇故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2 = No load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没有负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3 = Cct breaker trip) 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4 = SMR off manual)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动关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5 = SMR off CSU)CSU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6 = Reference fault) 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7 = Communications fail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故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0 = SMR HVSD) 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压关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1 = AC faul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流电故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2 = Power limi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限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3 = Relay fail) 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 4 = SMR off)SMR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5 = Equalise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均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6 = SMR alarm) 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告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a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7 = SMR warning) 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告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R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Units of Amps)</w:t>
              <w:tab/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电流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te: Following information is valid if RT4 series SMRs are us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/sink 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Units of deg C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MCS1800-Costdown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t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0 = Temp sensor fault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温度传感器故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MCS1800-Costdown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 1 = DDC controller fault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Bits2..7 = currently undefined)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R vo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Units of 10mV)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.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...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MR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3.4 </w:t>
      </w:r>
      <w:r>
        <w:rPr>
          <w:rFonts w:ascii="宋体;SimSun" w:hAnsi="宋体;SimSun" w:cs="宋体;SimSun"/>
          <w:b/>
          <w:bCs/>
          <w:kern w:val="0"/>
          <w:szCs w:val="21"/>
        </w:rPr>
        <w:t>请求</w:t>
      </w:r>
      <w:r>
        <w:rPr>
          <w:rFonts w:cs="宋体;SimSun" w:ascii="宋体;SimSun" w:hAnsi="宋体;SimSun"/>
          <w:b/>
          <w:bCs/>
          <w:kern w:val="0"/>
          <w:szCs w:val="21"/>
        </w:rPr>
        <w:t>CSU</w:t>
      </w:r>
      <w:r>
        <w:rPr>
          <w:rFonts w:ascii="宋体;SimSun" w:hAnsi="宋体;SimSun" w:cs="宋体;SimSun"/>
          <w:b/>
          <w:bCs/>
          <w:kern w:val="0"/>
          <w:szCs w:val="21"/>
        </w:rPr>
        <w:t>传输模块参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cs="宋体;SimSun" w:ascii="宋体;SimSun" w:hAnsi="宋体;SimSun"/>
          <w:kern w:val="0"/>
          <w:szCs w:val="21"/>
        </w:rPr>
        <w:t>----------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ommand ID = 120/0x</w:t>
      </w:r>
      <w:r>
        <w:rPr>
          <w:rFonts w:cs="宋体;SimSun" w:ascii="宋体;SimSun" w:hAnsi="宋体;SimSun"/>
          <w:kern w:val="0"/>
          <w:szCs w:val="21"/>
        </w:rPr>
        <w:t xml:space="preserve">78  </w:t>
      </w:r>
      <w:r>
        <w:rPr>
          <w:rFonts w:ascii="宋体;SimSun" w:hAnsi="宋体;SimSun" w:cs="宋体;SimSun"/>
          <w:kern w:val="0"/>
          <w:szCs w:val="21"/>
        </w:rPr>
        <w:t>长度</w:t>
      </w:r>
      <w:r>
        <w:rPr>
          <w:rFonts w:cs="宋体;SimSun" w:ascii="宋体;SimSun" w:hAnsi="宋体;SimSun"/>
          <w:kern w:val="0"/>
          <w:szCs w:val="21"/>
        </w:rPr>
        <w:t>=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</w:rPr>
        <w:t>SMR</w:t>
      </w:r>
      <w:r>
        <w:rPr>
          <w:rFonts w:ascii="宋体;SimSun" w:hAnsi="宋体;SimSun" w:cs="宋体;SimSun"/>
          <w:kern w:val="0"/>
          <w:szCs w:val="21"/>
          <w:lang w:val="zh-CN"/>
        </w:rPr>
        <w:t>的编号</w:t>
      </w:r>
      <w:r>
        <w:rPr>
          <w:rFonts w:cs="宋体;SimSun" w:ascii="宋体;SimSun" w:hAnsi="宋体;SimSun"/>
          <w:kern w:val="0"/>
          <w:szCs w:val="21"/>
        </w:rPr>
        <w:t>(1,2,3...225)</w:t>
      </w:r>
      <w:r>
        <w:rPr>
          <w:rFonts w:ascii="宋体;SimSun" w:hAnsi="宋体;SimSun" w:cs="宋体;SimSun"/>
          <w:kern w:val="0"/>
          <w:szCs w:val="21"/>
          <w:lang w:val="zh-CN"/>
        </w:rPr>
        <w:t>作为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例如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  <w:r>
        <w:rPr>
          <w:rFonts w:cs="宋体;SimSun" w:ascii="宋体;SimSun" w:hAnsi="宋体;SimSun"/>
          <w:kern w:val="0"/>
          <w:szCs w:val="21"/>
        </w:rPr>
        <w:t>SMR</w:t>
      </w:r>
      <w:r>
        <w:rPr>
          <w:rFonts w:ascii="宋体;SimSun" w:hAnsi="宋体;SimSun" w:cs="宋体;SimSun"/>
          <w:kern w:val="0"/>
          <w:szCs w:val="21"/>
          <w:lang w:val="zh-CN"/>
        </w:rPr>
        <w:t>的数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AA 01 00 00 07 78 78 04 04 00 00 </w:t>
      </w:r>
      <w:r>
        <w:rPr>
          <w:rFonts w:cs="宋体;SimSun" w:ascii="宋体;SimSun" w:hAnsi="宋体;SimSun"/>
          <w:kern w:val="0"/>
          <w:szCs w:val="21"/>
        </w:rPr>
        <w:t>A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SU</w:t>
      </w:r>
      <w:r>
        <w:rPr>
          <w:rFonts w:ascii="宋体;SimSun" w:hAnsi="宋体;SimSun" w:cs="宋体;SimSun"/>
          <w:szCs w:val="21"/>
        </w:rPr>
        <w:t>响应数据包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ID= 65/0x41</w:t>
        <w:tab/>
      </w:r>
      <w:r>
        <w:rPr>
          <w:rFonts w:ascii="宋体;SimSun" w:hAnsi="宋体;SimSun" w:cs="宋体;SimSun"/>
          <w:kern w:val="0"/>
          <w:szCs w:val="21"/>
          <w:lang w:val="zh-CN"/>
        </w:rPr>
        <w:t>长度</w:t>
      </w:r>
      <w:r>
        <w:rPr>
          <w:rFonts w:cs="宋体;SimSun" w:ascii="宋体;SimSun" w:hAnsi="宋体;SimSun"/>
          <w:kern w:val="0"/>
          <w:szCs w:val="21"/>
          <w:lang w:eastAsia="zh-TW"/>
        </w:rPr>
        <w:t>=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A 41 00 04 00 72 15 AE 15 0C 17 C0 12 3E 17 64 00 00 20 20 20 20 20 20 41 00 04 00 72 15 AE 15 0C 17 C0 12 3E 17 64 00 00 20 20 20 20 20 20 A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4"/>
        <w:gridCol w:w="1136"/>
        <w:gridCol w:w="42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t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域中的位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格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Num SM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or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中安装的有效模块数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Float Vol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or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浮充电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5,6</w:t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EQ Vol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or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mV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均充电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7,8</w:t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VH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or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压高告警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9,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V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or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SM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压低告警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1,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HVSDtr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or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压关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Current L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byt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(Amps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限电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Adj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ShortI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调节电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ShortI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(0=disable, 1=enable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6...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Ver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6 byt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('G' prefix is assumed - RT4 series only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S1800-Costdow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无意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5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Marker of end of command codes</w:t>
      </w:r>
      <w:r>
        <w:rPr>
          <w:rFonts w:ascii="宋体;SimSun" w:hAnsi="宋体;SimSun" w:cs="宋体;SimSun"/>
          <w:b/>
          <w:bCs/>
          <w:kern w:val="0"/>
          <w:szCs w:val="21"/>
        </w:rPr>
        <w:t>生成命令结束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--------------------------------------------</w:t>
      </w:r>
      <w:r>
        <w:rPr>
          <w:rFonts w:cs="宋体;SimSun" w:ascii="宋体;SimSun" w:hAnsi="宋体;SimSun"/>
          <w:kern w:val="0"/>
          <w:szCs w:val="21"/>
        </w:rPr>
        <w:t>-------------------------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ommand ID = 182/ 0X</w:t>
      </w:r>
      <w:r>
        <w:rPr>
          <w:rFonts w:cs="宋体;SimSun" w:ascii="宋体;SimSun" w:hAnsi="宋体;SimSun"/>
          <w:kern w:val="0"/>
          <w:szCs w:val="21"/>
        </w:rPr>
        <w:t xml:space="preserve">B6   </w:t>
      </w:r>
      <w:r>
        <w:rPr>
          <w:rFonts w:ascii="宋体;SimSun" w:hAnsi="宋体;SimSun" w:cs="宋体;SimSun"/>
          <w:kern w:val="0"/>
          <w:szCs w:val="21"/>
        </w:rPr>
        <w:t>长度</w:t>
      </w:r>
      <w:r>
        <w:rPr>
          <w:rFonts w:cs="宋体;SimSun" w:ascii="宋体;SimSun" w:hAnsi="宋体;SimSun"/>
          <w:kern w:val="0"/>
          <w:szCs w:val="21"/>
        </w:rPr>
        <w:t>=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A 01 00 00 07 B6 B6 00 00 00 00 1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SU</w:t>
      </w:r>
      <w:r>
        <w:rPr>
          <w:rFonts w:cs="宋体;SimSun"/>
        </w:rPr>
        <w:t>响应数据包</w:t>
      </w:r>
      <w:r>
        <w:rPr>
          <w:rFonts w:cs="宋体;SimSun"/>
        </w:rPr>
        <w:t>: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A AA 54 01 00 00 54 01 00 00 5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9:00Z</dcterms:created>
  <dc:creator>liu.jing-pd</dc:creator>
  <dc:description/>
  <cp:keywords/>
  <dc:language>en-US</dc:language>
  <cp:lastModifiedBy>liu.jing-pd</cp:lastModifiedBy>
  <dcterms:modified xsi:type="dcterms:W3CDTF">2008-12-16T05:23:00Z</dcterms:modified>
  <cp:revision>5</cp:revision>
  <dc:subject/>
  <dc:title>MCS3000D 中达协议</dc:title>
</cp:coreProperties>
</file>