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联动控制绑定好后，到达阈值触发报警，只会发送一次开机指令。如果这次没有开机成功。不会发第二次指令。（维持在报警状态</w:t>
      </w:r>
      <w:r>
        <w:rPr>
          <w:lang w:val="en-US" w:eastAsia="zh-CN"/>
        </w:rPr>
        <w:t>10</w:t>
      </w:r>
      <w:r>
        <w:rPr>
          <w:lang w:val="en-US" w:eastAsia="zh-CN"/>
        </w:rPr>
        <w:t>分钟未见发第二次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270500" cy="238950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只绑定温度联动时，如果湿度先告警了，温度次告警，温度联动会失效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4150" cy="247777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47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温湿度都绑定时，湿度先告警的情况下，只有湿度联动生效，温度联动会失效。如果温度先告警，则只有温度联动生效，湿度联动不生效。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/>
        <w:drawing>
          <wp:inline distT="0" distB="0" distL="0" distR="0">
            <wp:extent cx="5271135" cy="237109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7:06:43Z</dcterms:created>
  <dc:creator>OMARA-Y</dc:creator>
  <dc:description/>
  <dc:language>en-US</dc:language>
  <cp:lastModifiedBy>OMARA-Y</cp:lastModifiedBy>
  <dcterms:modified xsi:type="dcterms:W3CDTF">2024-07-19T07:20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8A7EAA66B2464DA6DF64424AAADFF7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