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监控地址表</w: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 w:eastAsia="zh-CN"/>
        </w:rPr>
        <w:t>ADD 1~27</w:t>
      </w:r>
      <w:r>
        <w:rPr>
          <w:b/>
          <w:sz w:val="24"/>
        </w:rPr>
        <w:t xml:space="preserve">  </w:t>
      </w:r>
      <w:r>
        <w:rPr>
          <w:b/>
          <w:sz w:val="24"/>
          <w:lang w:eastAsia="zh-CN"/>
        </w:rPr>
        <w:t>之间其中有一项是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室内温度探头阅读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监控，我这边个人资料没有标出，需要你们现场实际输入地址测试出</w: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105"/>
        <w:rPr/>
      </w:pPr>
      <w:r>
        <w:rPr/>
        <w:t>Digital variables</w:t>
      </w:r>
      <w:r>
        <w:rPr>
          <w:rStyle w:val="Highlightbg"/>
          <w:rFonts w:ascii="Arial" w:hAnsi="Arial" w:cs="Arial"/>
          <w:color w:val="333333"/>
          <w:szCs w:val="21"/>
          <w:shd w:fill="FFFF00" w:val="clear"/>
        </w:rPr>
        <w:t>数字</w:t>
      </w:r>
      <w:r>
        <w:rPr>
          <w:rFonts w:ascii="Arial" w:hAnsi="Arial" w:cs="Arial"/>
          <w:color w:val="333333"/>
          <w:szCs w:val="21"/>
          <w:shd w:fill="FFFFFF" w:val="clear"/>
        </w:rPr>
        <w:t>变量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5"/>
        <w:gridCol w:w="1050"/>
        <w:gridCol w:w="1365"/>
        <w:gridCol w:w="735"/>
      </w:tblGrid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BU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input number 1</w:t>
            </w:r>
            <w:r>
              <w:rPr/>
              <w:t>低压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4"/>
            <w:r>
              <w:rPr/>
              <w:t>00002</w:t>
            </w:r>
            <w:bookmarkEnd w:id="0"/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input number 2</w:t>
            </w:r>
            <w:r>
              <w:rPr/>
              <w:t>高压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input number 3</w:t>
            </w:r>
            <w:r>
              <w:rPr/>
              <w:t>加湿器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input number 4</w:t>
            </w:r>
            <w:r>
              <w:rPr/>
              <w:t>远程开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input number 5</w:t>
            </w:r>
            <w:r>
              <w:rPr/>
              <w:t>烟火报警</w:t>
            </w:r>
            <w:r>
              <w:rPr/>
              <w:t>/</w:t>
            </w:r>
            <w:r>
              <w:rPr/>
              <w:t>漏水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input number 6</w:t>
            </w:r>
            <w:r>
              <w:rPr/>
              <w:t>气流检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input number 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input number 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input number 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input number 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idifier water level contact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input number 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input number 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input number 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output number 1</w:t>
            </w:r>
            <w:r>
              <w:rPr/>
              <w:t>送风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output number 2</w:t>
            </w:r>
            <w:r>
              <w:rPr/>
              <w:t>压缩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output number 3</w:t>
            </w:r>
            <w:r>
              <w:rPr/>
              <w:t>电加热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output number 4</w:t>
            </w:r>
            <w:r>
              <w:rPr/>
              <w:t>电加热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output number 5</w:t>
            </w:r>
            <w:r>
              <w:rPr/>
              <w:t>除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output number 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output number 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output number 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output number 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output number 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output number 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output number 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output number 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alarm compressor 1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alarm compressor 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 pressure alarm compressor 1</w:t>
            </w:r>
            <w:r>
              <w:rPr/>
              <w:t>低压报警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 pressure alarm compressor 2</w:t>
            </w:r>
            <w:r>
              <w:rPr/>
              <w:t>低压报警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r flow alarm</w:t>
            </w:r>
            <w:r>
              <w:rPr/>
              <w:t xml:space="preserve">        </w:t>
            </w:r>
            <w:r>
              <w:rPr/>
              <w:t>空气流量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 thermal overload alarm</w:t>
            </w:r>
            <w:r>
              <w:rPr/>
              <w:t xml:space="preserve"> </w:t>
            </w:r>
            <w:r>
              <w:rPr/>
              <w:t>风机过载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ter 1 overload alarm</w:t>
            </w:r>
            <w:r>
              <w:rPr/>
              <w:t xml:space="preserve"> </w:t>
            </w:r>
            <w:r>
              <w:rPr/>
              <w:t>电加热</w:t>
            </w:r>
            <w:r>
              <w:rPr/>
              <w:t>1</w:t>
            </w:r>
            <w:r>
              <w:rPr/>
              <w:t>过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ter 2 overload alarm</w:t>
            </w:r>
            <w:r>
              <w:rPr/>
              <w:t>电加热</w:t>
            </w:r>
            <w:r>
              <w:rPr/>
              <w:t>2</w:t>
            </w:r>
            <w:r>
              <w:rPr/>
              <w:t>过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e / smoke alarm</w:t>
            </w:r>
            <w:r>
              <w:rPr/>
              <w:t xml:space="preserve">  </w:t>
            </w:r>
            <w:r>
              <w:rPr/>
              <w:t>漏水</w:t>
            </w:r>
            <w:r>
              <w:rPr/>
              <w:t>/</w:t>
            </w:r>
            <w:r>
              <w:rPr/>
              <w:t>烟火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ty filter alarm</w:t>
            </w:r>
            <w:r>
              <w:rPr/>
              <w:t>过滤器堵塞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 room temperature alarm</w:t>
            </w:r>
            <w:r>
              <w:rPr/>
              <w:t xml:space="preserve"> </w:t>
            </w:r>
            <w:r>
              <w:rPr/>
              <w:t>室内温度过高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 room temperature alarm</w:t>
            </w:r>
            <w:r>
              <w:rPr/>
              <w:t>室内温度过低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 ambient humidity alarm</w:t>
            </w:r>
            <w:r>
              <w:rPr/>
              <w:t xml:space="preserve"> </w:t>
            </w:r>
            <w:r>
              <w:rPr/>
              <w:t>湿度过高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 ambient humidity alarm</w:t>
            </w:r>
            <w:r>
              <w:rPr/>
              <w:t>湿度过低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hour threshold alarm, compressor 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hour threshold alarm, compressor 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 operating hour threshold alarm</w:t>
            </w:r>
            <w:r>
              <w:rPr/>
              <w:t xml:space="preserve">  </w:t>
            </w:r>
            <w:r>
              <w:rPr>
                <w:rStyle w:val="Highlightbg"/>
                <w:rFonts w:ascii="Arial" w:hAnsi="Arial" w:cs="Arial"/>
                <w:color w:val="333333"/>
                <w:szCs w:val="21"/>
                <w:shd w:fill="FFFF00" w:val="clear"/>
              </w:rPr>
              <w:t>风机运行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时的阈值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om temperature probe broken alarm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房间温度探头断线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very temperature probe broken alarm</w:t>
            </w:r>
            <w:r>
              <w:rPr/>
              <w:t>校正</w:t>
            </w:r>
            <w:r>
              <w:rPr>
                <w:rStyle w:val="Highlightbg"/>
                <w:rFonts w:ascii="Arial" w:hAnsi="Arial" w:cs="Arial"/>
                <w:color w:val="333333"/>
                <w:szCs w:val="21"/>
                <w:shd w:fill="FFFF00" w:val="clear"/>
              </w:rPr>
              <w:t>温度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探头断线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side temperature probe broken alarm</w:t>
            </w:r>
            <w:r>
              <w:rPr>
                <w:rStyle w:val="Highlightbg"/>
                <w:rFonts w:ascii="Arial" w:hAnsi="Arial" w:cs="Arial"/>
                <w:color w:val="333333"/>
                <w:szCs w:val="21"/>
                <w:shd w:fill="FFFF00" w:val="clear"/>
              </w:rPr>
              <w:t>室外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温度探头断线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let temperature probe broken alarm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出口温度探头断线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bient humidity probe broken alarm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环境</w:t>
            </w:r>
            <w:r>
              <w:rPr>
                <w:rStyle w:val="Highlightbg"/>
                <w:rFonts w:ascii="Arial" w:hAnsi="Arial" w:cs="Arial"/>
                <w:color w:val="333333"/>
                <w:szCs w:val="21"/>
                <w:shd w:fill="FFFF00" w:val="clear"/>
              </w:rPr>
              <w:t>湿度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探头的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  <w:r>
              <w:rPr>
                <w:rFonts w:ascii="Arial" w:hAnsi="Arial" w:cs="Arial"/>
                <w:color w:val="333333"/>
                <w:sz w:val="27"/>
                <w:szCs w:val="27"/>
                <w:shd w:fill="FFFF00" w:val="clear"/>
              </w:rPr>
              <w:t>描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sure probe 1 broken alarm</w:t>
            </w:r>
            <w:r>
              <w:rPr>
                <w:rStyle w:val="Highlightbg"/>
                <w:rFonts w:ascii="Arial" w:hAnsi="Arial" w:cs="Arial"/>
                <w:color w:val="333333"/>
                <w:szCs w:val="21"/>
                <w:shd w:fill="FFFF00" w:val="clear"/>
              </w:rPr>
              <w:t>压力探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断线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sure probe2 broken alarm</w:t>
            </w:r>
            <w:r>
              <w:rPr>
                <w:rStyle w:val="Highlightbg"/>
                <w:rFonts w:ascii="Arial" w:hAnsi="Arial" w:cs="Arial"/>
                <w:color w:val="333333"/>
                <w:szCs w:val="21"/>
                <w:shd w:fill="FFFF00" w:val="clear"/>
              </w:rPr>
              <w:t>压力探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断线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. 1 temperature probe broken alarm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条件。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</w:t>
            </w:r>
            <w:r>
              <w:rPr>
                <w:rStyle w:val="Highlightbg"/>
                <w:rFonts w:ascii="Arial" w:hAnsi="Arial" w:cs="Arial"/>
                <w:color w:val="333333"/>
                <w:szCs w:val="21"/>
                <w:shd w:fill="FFFF00" w:val="clear"/>
              </w:rPr>
              <w:t>温度探头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断线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. 2 temperature probe broken alarm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条件。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</w:t>
            </w:r>
            <w:r>
              <w:rPr>
                <w:rStyle w:val="Highlightbg"/>
                <w:rFonts w:ascii="Arial" w:hAnsi="Arial" w:cs="Arial"/>
                <w:color w:val="333333"/>
                <w:szCs w:val="21"/>
                <w:shd w:fill="FFFF00" w:val="clear"/>
              </w:rPr>
              <w:t>温度探头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断线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 current alarm in the humidifier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高电流</w:t>
            </w:r>
            <w:r>
              <w:rPr>
                <w:rStyle w:val="Highlightbg"/>
                <w:rFonts w:ascii="Arial" w:hAnsi="Arial" w:cs="Arial"/>
                <w:color w:val="333333"/>
                <w:szCs w:val="21"/>
                <w:shd w:fill="FFFF00" w:val="clear"/>
              </w:rPr>
              <w:t>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idifier no water alarm</w:t>
            </w:r>
            <w:r>
              <w:rPr/>
              <w:t>缺水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idifier no current alarm</w:t>
            </w:r>
            <w:r>
              <w:rPr/>
              <w:t xml:space="preserve"> </w:t>
            </w:r>
            <w:r>
              <w:rPr/>
              <w:t>低电流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ck board broken alarm</w:t>
            </w:r>
            <w:r>
              <w:rPr/>
              <w:t xml:space="preserve">   </w:t>
            </w:r>
            <w:r>
              <w:rPr/>
              <w:t>时钟卡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 pressure alarm circuit 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 pressure alarm circuit 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od alarm</w:t>
            </w:r>
            <w:r>
              <w:rPr/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6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xiliary alarm</w:t>
            </w:r>
            <w:r>
              <w:rPr/>
              <w:t xml:space="preserve">  </w:t>
            </w:r>
            <w:r>
              <w:rPr/>
              <w:t>辅助报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6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mal overload and high pressure alarm, comp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6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hour threshold alarm, humidifi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6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mal overload and high pressure alarm, comp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6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enser fan 1 thermal overload alar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6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enser fan 1 thermal overload alar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6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er flow alarm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6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compressors/cooling coil together with the recovery coi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able outside temperature probe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7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pressure probe 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pressure probe 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7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able humidity probe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able outlet probe 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condenser 1 temp. probe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7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condenser 2 temp. pro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7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recovery probe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7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igure modulating output 1 (0=rec. valve; 1=modulating fan)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7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of unit (0=ED; 1=CW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igure modulating output 2 (0=recovery valve; 1=humidifier)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8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igure digital input 1 (0=fire/smoke; 1=flood)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8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igure digital input 12 (0=fire/smoke; 1=flood)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8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modulating outlet f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ting mode</w:t>
            </w:r>
          </w:p>
          <w:p>
            <w:pPr>
              <w:pStyle w:val="Normal"/>
              <w:rPr/>
            </w:pPr>
            <w:r>
              <w:rPr/>
              <w:t>(0=heaters; 1=heating coil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of cooling coil valve (0=0 to 10 V; 1=3p)</w:t>
            </w:r>
            <w:r>
              <w:rPr>
                <w:rStyle w:val="Highlightbg"/>
                <w:rFonts w:cs="Arial" w:ascii="Arial" w:hAnsi="Arial"/>
                <w:color w:val="333333"/>
                <w:szCs w:val="21"/>
                <w:shd w:fill="FFFF00" w:val="clear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8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of heating coil valve (0=0 to 10 V; 1=3p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8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0 to 10 V modulating humidifier outpu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of main coil CW unit (0=single; 1=double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8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of condenser (0=single coil; 1=separate coils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type of fans (0=inverter; 1=steps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condenser funct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Prevent high press. funct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outlet limit funct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compensation funct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cooling coil for dehum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9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recovery coi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hum. contact logic (0=NO; 1=NC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9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able compressor FIFO rotation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9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able compressor load steps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 load contact logic (0=NO; 1=NC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of temperature control (0=P; 1=P+I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built-in humidifi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CAREL Master Contro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force unit in pL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ON/OFF time band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temperature time band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0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humidity time band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unit shutdown from butt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Remote ON/OFF dig. inpu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ON/OFF from supervisor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igure digital output 7 (0=recovery valve; 1=minor alarms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temperature unit of measure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clock board (pCO1 pCOxs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prin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irm hour settin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irm minute settin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irm day settin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irm month settin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irm year settin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t alarms from the superviso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 1 disconnec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 2 disconnec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er maintenance mandato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er maintenance recommend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nductivity alar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nductivity warn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idifier low produc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 alarm humidifi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ylinder alar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er pre-exhaus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 in the humidifi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er exhaus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of 0 to 10 V modulating output (pCOXS only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3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state (On/Off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in cooling mo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4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in heating mo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4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type (0=ED; 1=CW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  <w:t>Integer variables</w:t>
      </w:r>
      <w:r>
        <w:rPr>
          <w:rStyle w:val="Highlightbg"/>
          <w:rFonts w:ascii="Arial" w:hAnsi="Arial" w:cs="Arial"/>
          <w:color w:val="333333"/>
          <w:sz w:val="27"/>
          <w:szCs w:val="27"/>
          <w:shd w:fill="FFFF00" w:val="clear"/>
        </w:rPr>
        <w:t>整数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变量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1003"/>
        <w:gridCol w:w="1327"/>
        <w:gridCol w:w="727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BU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ue output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ue output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ue output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ue output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hou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of the we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 sett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 sett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sett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sett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sett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ompresso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ompressors for dehumidific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number of ON/OFF fa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heat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configuration probe 2 (0=cond. press.1; 1=cond. temp.1; 2=outlet temp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configuration probe 3 (0=cond. press.2; 1=cond. temp.2; 2=recovery temp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ation of digital input 5 (0=flood; 1=filters; 2=fire/smoke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humidity probe signal (2=0 to 1 V; 3=0-10 V; 4=current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pressure probe signal 1 (2=0 to 1 V; 3=0 to 10 V; 4=current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pressure probe signal 2 (2=0 to 1 V; 3=0 to 10 V; 4=current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condenser 1 T probe signal (0=NTC; 1=pt1000; 2=0...1V; 3=0...10V; 4=current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condenser 2 T probe signal (0=NTC; 1=pt1000; 2=0...1V; 3=0...10V; 4=current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utside temperature probe signal (0=NTC; 1=pt100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recovery temperature probe signal (0=NTC; 1=pt100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room temperature probe signal (0=NTC; 1=pt100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utlet temperature probe signal (0=NTC; 1=pt100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refrigerant (0=no; 1=R22; 2=134a; 3=404a; 4=407C; 5=410A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flow switch alarm dela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let fan off delay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et fan start dela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in activating minor alarm relay no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in activating serious alarm relay no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flow switch alarm dela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between starts of different compresso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er start dela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pressure alarm dela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time for P+I contro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compressor off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compressor on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between compressor star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load activation dela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point valve travel tim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-low temperature-humidity alarm dela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nductivity pre-alarm threshol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nductivity alarm dela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humidifi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ur for ON/OFF time band F1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minutes for ON/OFF time band F1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hour for ON/OFF time band F1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minutes for ON/OFF time band F1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ur for ON/OFF time band F1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minutes for ON/OFF time band F1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hour for ON/OFF time band F1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minutes for ON/OFF time band F1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ur for ON/OFF time band F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minutes for ON/OFF time band F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hour for ON/OFF time band F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minutes for ON/OFF time band F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ur for temperature time band Z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minutes for temperature time band Z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ur for temperature time band Z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minutes for temperature time band Z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ur for temperature time band Z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minutes for temperature time band Z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ur for temperature time band Z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minutes for temperature time band Z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ur for humidity time band Z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minutes for humidity time band Z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ur for humidity time band Z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minutes for humidity time band Z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ur for humidity time band Z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minutes for humidity time band Z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ur for humidity time band Z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minutes for humidity time band Z4</w:t>
            </w:r>
            <w:r>
              <w:rPr/>
              <w:t xml:space="preserve">Z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ON/OFF time bands Monday (0=F1; 1=F2; 2=F3; 3=F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ON/OFF time bands Tuesday (0=F1; 1=F2; 2=F3; 3=F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ON/OFF time bands Wednesday (0=F1; 1=F2; 2=F3; 3=F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ON/OFF time bands Thursday (0=F1; 1=F2; 2=F3; 3=F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ON/OFF time bands Friday (0=F1; 1=F2; 2=F3; 3=F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ON/OFF time bands Saturday (0=F1; 1=F2; 2=F3; 3=F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ON/OFF time bands Sunday (0=F1; 1=F2; 2=F3; 3=F4)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ser fan speed-up time fans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1 operating hour threshol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2 operating hour threshold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idifier operating hour threshold 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n operating hour threshold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>
          <w:trHeight w:val="17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rotation mode in pLAN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ing delays for high room temp.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ing delays for low room temp.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 in days for automatic rotation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unit rotation hours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unit rotation minutes</w:t>
            </w:r>
            <w:r>
              <w:rPr/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units in Standby mode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rotation interval for units in pLAN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connection class board 1 (0=not present; 1=present/no rotation; 2=present/rotatio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connection class board 2  (0=not present; 1=present/no rotation; 2=present/rotatio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connection class board 3  (0=not present; 1=present/no rotation; 2=present/rotatio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connection class board 4  (0=not present; 1=present/no rotation; 2=present/rotatio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connection class board 5  (0=not present; 1=present/no rotation; 2=present/rotatio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connection class board 6  (0=not present; 1=present/no rotation; 2=present/rotatio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connection class board 7  (0=not present; 1=present/no rotation; 2=present/rotatio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connection class board 8  (0=not present; 1=present/no rotation; 2=present/rotation)</w:t>
            </w:r>
            <w:r>
              <w:rPr>
                <w:rStyle w:val="Highlightbg"/>
                <w:rFonts w:cs="Arial" w:ascii="Arial" w:hAnsi="Arial"/>
                <w:color w:val="333333"/>
                <w:szCs w:val="21"/>
                <w:shd w:fill="FFFF00" w:val="clear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 position driver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 position driver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ation of analogue input 1 (pCOXS only)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ation of analogue input 2 (pCOXS only)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O* size (17=Extra large N.C.; 13=Extra large N.O.; 12=Small; 11=Medium; 10=Large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O* type (0/2=pCO2;  1=pCO1; 3=pCOC; 4=pCOxs; 5=pCOOEM; 6=---; 7=pCO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version (i.e.: 22 -&gt; version 2.2)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应用版本</w:t>
            </w:r>
            <w:r>
              <w:rPr>
                <w:rStyle w:val="Highlightbg"/>
                <w:rFonts w:ascii="Arial" w:hAnsi="Arial" w:cs="Arial"/>
                <w:color w:val="333333"/>
                <w:szCs w:val="21"/>
                <w:shd w:fill="FFFF00" w:val="clear"/>
              </w:rPr>
              <w:t>（例如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：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2</w:t>
            </w:r>
            <w:r>
              <w:rPr>
                <w:rStyle w:val="Appleconvertedspace"/>
                <w:rFonts w:cs="Arial" w:ascii="Arial" w:hAnsi="Arial"/>
                <w:color w:val="333333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333333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.2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版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81050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">
    <w:name w:val="high-light-b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20:00Z</dcterms:created>
  <dc:creator>ykf</dc:creator>
  <dc:description/>
  <dc:language>en-US</dc:language>
  <cp:lastModifiedBy>Administrator</cp:lastModifiedBy>
  <dcterms:modified xsi:type="dcterms:W3CDTF">2015-05-08T07:59:48Z</dcterms:modified>
  <cp:revision>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