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"/>
        <w:spacing w:lineRule="auto" w:line="240" w:before="120" w:after="120"/>
        <w:jc w:val="center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  <w:t>NEW LEONARDO: DIGITAL VARIABLES (COILS)</w:t>
      </w:r>
    </w:p>
    <w:p>
      <w:pPr>
        <w:pStyle w:val="Normal"/>
        <w:spacing w:lineRule="exact" w:line="115"/>
        <w:rPr>
          <w:rFonts w:ascii="Tms Rmn" w:hAnsi="Tms Rmn" w:cs="Tms Rmn"/>
          <w:b/>
          <w:b/>
          <w:lang w:val="en-GB"/>
        </w:rPr>
      </w:pPr>
      <w:r>
        <w:rPr>
          <w:rFonts w:cs="Tms Rmn" w:ascii="Tms Rmn" w:hAnsi="Tms Rmn"/>
          <w:b/>
          <w:lang w:val="en-GB"/>
        </w:rPr>
      </w:r>
    </w:p>
    <w:tbl>
      <w:tblPr>
        <w:tblW w:w="9924" w:type="dxa"/>
        <w:jc w:val="left"/>
        <w:tblInd w:w="-4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851"/>
        <w:gridCol w:w="4249"/>
        <w:gridCol w:w="851"/>
        <w:gridCol w:w="850"/>
        <w:gridCol w:w="851"/>
        <w:gridCol w:w="709"/>
        <w:gridCol w:w="156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variable address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descrip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variable type</w:t>
            </w:r>
          </w:p>
        </w:tc>
        <w:tc>
          <w:tcPr>
            <w:tcW w:w="397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MODBUS Database</w:t>
            </w:r>
          </w:p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(e.g. address -&gt; bit nr.)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3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0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…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0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1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System On (Fan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2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40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(n-1)*200+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2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Compressor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4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(n-1)*200+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3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Compressor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2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4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(n-1)*200+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4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Compressor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2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4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(n-1)*200+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Compressor 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4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(n-1)*200+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El. Heater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2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4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(n-1)*200+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yellow"/>
              </w:rPr>
            </w:pPr>
            <w:r>
              <w:rPr>
                <w:rFonts w:cs="Helvetica" w:ascii="Helvetica" w:hAnsi="Helvetica"/>
                <w:sz w:val="18"/>
                <w:highlight w:val="yellow"/>
              </w:rPr>
              <w:t>El. Heater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2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4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(n-1)*200+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tabs>
                <w:tab w:val="clear" w:pos="2160"/>
                <w:tab w:val="left" w:pos="0" w:leader="none"/>
                <w:tab w:val="left" w:pos="454" w:leader="none"/>
                <w:tab w:val="left" w:pos="1440" w:leader="none"/>
              </w:tabs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ot gas ON</w:t>
              <w:tab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1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1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Dehumidificati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2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4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(n-1)*200+1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11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Humidificati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4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(n-1)*200+1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2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Emergency Workin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1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3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1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1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1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1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1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1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9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2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Wrong Password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2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21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High Room Temperature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2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4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(n-1)*200+2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22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Low Room Temperature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2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4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(n-1)*200+2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23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High Room Humidity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2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4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(n-1)*200+2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24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Low Room Humidity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2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4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(n-1)*200+2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oom Temp. And Humidity Limits by External Senso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2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2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Clogged Filter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2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4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(n-1)*200+2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Flooding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2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2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Loss of Air Flow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2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4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(n-1)*200+2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29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Heater Overheating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4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(n-1)*200+3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red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de-DE"/>
              </w:rPr>
              <w:t>3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red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en-GB"/>
              </w:rPr>
              <w:t>Circuit 1 High Pressure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red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de-DE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red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de-DE"/>
              </w:rPr>
              <w:t>2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red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de-DE"/>
              </w:rPr>
              <w:t>4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highlight w:val="red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de-DE"/>
              </w:rPr>
              <w:t>(n-1)*200+3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red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de-DE"/>
              </w:rPr>
              <w:t>31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red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en-GB"/>
              </w:rPr>
              <w:t>Circuit 2 High Pressure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red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fr-FR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red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fr-FR"/>
              </w:rPr>
              <w:t>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red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fr-FR"/>
              </w:rPr>
              <w:t>4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highlight w:val="red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fr-FR"/>
              </w:rPr>
              <w:t>(n-1)*200+3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red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fr-FR"/>
              </w:rPr>
              <w:t>32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red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en-GB"/>
              </w:rPr>
              <w:t>Circuit 1 Low Pressure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red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fr-FR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red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fr-FR"/>
              </w:rPr>
              <w:t>2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red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fr-FR"/>
              </w:rPr>
              <w:t>4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highlight w:val="red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fr-FR"/>
              </w:rPr>
              <w:t>(n-1)*200+3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red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fr-FR"/>
              </w:rPr>
              <w:t>33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red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en-GB"/>
              </w:rPr>
              <w:t>Circuit 2 Low Pressure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red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fr-FR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red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fr-FR"/>
              </w:rPr>
              <w:t>2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red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fr-FR"/>
              </w:rPr>
              <w:t>4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highlight w:val="red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fr-FR"/>
              </w:rPr>
              <w:t>(n-1)*200+3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red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fr-FR"/>
              </w:rPr>
              <w:t>34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red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en-GB"/>
              </w:rPr>
              <w:t xml:space="preserve">Circuit 1 Electronic Valve Failure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red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fr-FR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red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fr-FR"/>
              </w:rPr>
              <w:t>2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red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fr-FR"/>
              </w:rPr>
              <w:t>4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highlight w:val="red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fr-FR"/>
              </w:rPr>
              <w:t>(n-1)*200+3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red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fr-FR"/>
              </w:rPr>
              <w:t>3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red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en-GB"/>
              </w:rPr>
              <w:t xml:space="preserve">Circuit 2 Electronic Valve Failure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red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de-DE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red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de-DE"/>
              </w:rPr>
              <w:t>2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red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de-DE"/>
              </w:rPr>
              <w:t>4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red"/>
                <w:lang w:val="de-DE"/>
              </w:rPr>
              <w:t>(n-1)*200+3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3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Wrong Phase Sequence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2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4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(n-1)*200+3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3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Smoke-Fire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2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4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(n-1)*200+3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3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Interrupted LA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2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4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(n-1)*200+3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39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Humidifier: High Current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2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4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(n-1)*200+4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4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Humidifier: Power Loss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2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4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de-DE"/>
              </w:rPr>
              <w:t>(n-1)*200+41</w:t>
            </w:r>
          </w:p>
        </w:tc>
      </w:tr>
    </w:tbl>
    <w:p>
      <w:pPr>
        <w:pStyle w:val="Normal"/>
        <w:spacing w:lineRule="exact" w:line="115"/>
        <w:rPr>
          <w:rFonts w:ascii="Tms Rmn" w:hAnsi="Tms Rmn" w:cs="Tms Rmn"/>
          <w:lang w:val="en-GB"/>
        </w:rPr>
      </w:pPr>
      <w:r>
        <w:rPr>
          <w:rFonts w:cs="Tms Rmn" w:ascii="Tms Rmn" w:hAnsi="Tms Rmn"/>
          <w:lang w:val="en-GB"/>
        </w:rPr>
      </w:r>
    </w:p>
    <w:tbl>
      <w:tblPr>
        <w:tblW w:w="9924" w:type="dxa"/>
        <w:jc w:val="left"/>
        <w:tblInd w:w="-4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851"/>
        <w:gridCol w:w="4249"/>
        <w:gridCol w:w="851"/>
        <w:gridCol w:w="850"/>
        <w:gridCol w:w="851"/>
        <w:gridCol w:w="709"/>
        <w:gridCol w:w="1563"/>
      </w:tblGrid>
      <w:tr>
        <w:trPr/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41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Humidifier: Water Loss Alarm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4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2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44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(n-1)*200+4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blue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en-GB"/>
              </w:rPr>
              <w:t>42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blue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en-GB"/>
              </w:rPr>
              <w:t>CW Temperature too High for Dehumidificatio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rFonts w:cs="Helvetica" w:ascii="Helvetica" w:hAnsi="Helvetica"/>
                <w:sz w:val="18"/>
                <w:highlight w:val="blue"/>
              </w:rPr>
              <w:t>R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blue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en-GB"/>
              </w:rPr>
              <w:t>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blue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en-GB"/>
              </w:rPr>
              <w:t>24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blue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en-GB"/>
              </w:rPr>
              <w:t>44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highlight w:val="blue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en-GB"/>
              </w:rPr>
              <w:t>(n-1)*200+4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blue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en-GB"/>
              </w:rPr>
              <w:t>43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blue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en-GB"/>
              </w:rPr>
              <w:t>CW Valve Failure or Water Flow too Low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blue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blue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en-GB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blue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en-GB"/>
              </w:rPr>
              <w:t>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blue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en-GB"/>
              </w:rPr>
              <w:t>4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en-GB"/>
              </w:rPr>
              <w:t>(n-1)*200+4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blue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en-GB"/>
              </w:rPr>
              <w:t>44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blue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en-GB"/>
              </w:rPr>
              <w:t>Loss of Water Flow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blue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blue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en-GB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blue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en-GB"/>
              </w:rPr>
              <w:t>2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blue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en-GB"/>
              </w:rPr>
              <w:t>4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en-GB"/>
              </w:rPr>
              <w:t>(n-1)*200+4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blue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en-GB"/>
              </w:rPr>
              <w:t>4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blue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en-GB"/>
              </w:rPr>
              <w:t>High Chilled Water Temperature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blue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blue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fr-FR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blue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fr-FR"/>
              </w:rPr>
              <w:t>2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blue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fr-FR"/>
              </w:rPr>
              <w:t>4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fr-FR"/>
              </w:rPr>
              <w:t>(n-1)*200+4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4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Room Air Sensor Failed/Disconnect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4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(n-1)*200+4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ot Water Temp. Sensor Failed/Disconnect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4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blue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fr-FR"/>
              </w:rPr>
              <w:t>4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blue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en-GB"/>
              </w:rPr>
              <w:t>Chilled Water Temp. Sensor Failed/Disconnect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blue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blue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fr-FR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blue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fr-FR"/>
              </w:rPr>
              <w:t>2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blue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fr-FR"/>
              </w:rPr>
              <w:t>4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blue"/>
                <w:lang w:val="fr-FR"/>
              </w:rPr>
              <w:t>(n-1)*200+4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9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Outdoor Temperature Sensor Failed/Disconnect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5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Delivery Air Temp. Sensor Failed/Disconnect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5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51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highlight w:val="yellow"/>
                <w:lang w:val="en-GB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en-GB"/>
              </w:rPr>
              <w:t>Room Humidity Sensor Failed/Disconnect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2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highlight w:val="yellow"/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4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highlight w:val="yellow"/>
                <w:lang w:val="fr-FR"/>
              </w:rPr>
              <w:t>(n-1)*200+5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2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hilled Water Outlet Temp.Sensor Failed/Disconnect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5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Compressor 1: hour counter threshold Alarm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5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4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Compressor 2: hour counter threshold Alarm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5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Compressor 3: hour counter threshold Alarm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5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Compressor 4: hour counter threshold Alarm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5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Air filter: hour counter threshold Alarm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5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Heater 1: hour counter threshold Alarm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5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9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Heater 2: hour counter threshold Alarm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6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umidifier: hour counter threshold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6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1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Air conditioning unit: hour counter threshold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6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2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Alarm by Digital Input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6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3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Alarm by Digital Input 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6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4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Alarm by Digital Input 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6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umidifier General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6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6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on Rotati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6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on Alarm Type 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6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9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on Alarm Type B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7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on Alarm Type 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7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1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DX/CW Switch on TC Unit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7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72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Summer/Winter Swit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7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3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7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4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7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ON/OFF Swit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7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Buzzer and Alarm Unit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7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Filter Run Hours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7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ompressor 1 Run Hours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7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9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ompressor 2 Run Hours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8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ompressor 3 Run Hours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8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1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ompressor 4 Run Hours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8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2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Compressor 1 Starting Reset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8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3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Compressor 2 Starting Reset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8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8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8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8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4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Compressor 3 Starting Reset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8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8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Compressor 4 Starting Reset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8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eater 1 Run Hours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8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eater 2 Run Hours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8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eater 1 Starting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8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9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eater 2 Starting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9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umidifier Run Hours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9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91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umidifier Starting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9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2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Run Hours Re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9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3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9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4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4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00+9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9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Setback Mode (Sleep Mode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9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Sleep Mode Tes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4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00+9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9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 xml:space="preserve">Local/Mean Usage of Valu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9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. of Stand-by Unit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9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9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10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GB"/>
              </w:rPr>
              <w:t>Only for LAN Unit Number 1: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0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2 on Rotati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10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1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nit 3 on Rotati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10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2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nit 4 on Rotati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10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3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nit 5 on Rotati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10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4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Unit 6 on Rotati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10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05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7 on Rotati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10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6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8 on Rotati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10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9 on Rotati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00+10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10 on Rotation Alar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00+10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Paragr"/>
        <w:spacing w:lineRule="auto" w:line="240" w:before="59" w:after="0"/>
        <w:jc w:val="center"/>
        <w:rPr>
          <w:rFonts w:ascii="Helvetica" w:hAnsi="Helvetica" w:cs="Helvetica"/>
          <w:sz w:val="18"/>
          <w:lang w:val="en-GB"/>
        </w:rPr>
      </w:pPr>
      <w:r>
        <w:rPr>
          <w:rFonts w:cs="Helvetica" w:ascii="Helvetica" w:hAnsi="Helvetica"/>
          <w:b/>
          <w:lang w:val="en-GB"/>
        </w:rPr>
        <w:t>NEW LEONARDO: ANALOG VARIABLES (</w:t>
      </w:r>
      <w:r>
        <w:rPr>
          <w:rFonts w:cs="Helvetica" w:ascii="Helvetica" w:hAnsi="Helvetica"/>
          <w:b/>
          <w:color w:val="000000"/>
          <w:lang w:val="en-GB"/>
        </w:rPr>
        <w:t>HOLDING or INPUT REGISTERS</w:t>
      </w:r>
      <w:r>
        <w:rPr>
          <w:rFonts w:cs="Helvetica" w:ascii="Helvetica" w:hAnsi="Helvetica"/>
          <w:b/>
          <w:lang w:val="en-GB"/>
        </w:rPr>
        <w:t>)</w:t>
      </w:r>
    </w:p>
    <w:p>
      <w:pPr>
        <w:pStyle w:val="Paragr"/>
        <w:spacing w:lineRule="auto" w:line="240" w:before="59" w:after="57"/>
        <w:jc w:val="center"/>
        <w:rPr>
          <w:rFonts w:ascii="Helvetica" w:hAnsi="Helvetica" w:cs="Helvetica"/>
          <w:b/>
          <w:b/>
          <w:sz w:val="18"/>
          <w:lang w:val="en-GB"/>
        </w:rPr>
      </w:pPr>
      <w:r>
        <w:rPr>
          <w:rFonts w:cs="Helvetica" w:ascii="Helvetica" w:hAnsi="Helvetica"/>
          <w:b/>
          <w:sz w:val="18"/>
          <w:lang w:val="en-GB"/>
        </w:rPr>
        <w:t>(all values x 10)</w:t>
      </w:r>
    </w:p>
    <w:tbl>
      <w:tblPr>
        <w:tblW w:w="9980" w:type="dxa"/>
        <w:jc w:val="left"/>
        <w:tblInd w:w="-6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794"/>
        <w:gridCol w:w="3856"/>
        <w:gridCol w:w="737"/>
        <w:gridCol w:w="907"/>
        <w:gridCol w:w="794"/>
        <w:gridCol w:w="794"/>
        <w:gridCol w:w="794"/>
        <w:gridCol w:w="1304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variable address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descriptio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m.u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variable type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MODBUS Database</w:t>
            </w:r>
          </w:p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(e.g. address -&gt; bit nr.)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n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0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5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1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1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oom Temperature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5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1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utdoor Temperatur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1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livery Air Temperatur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1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hilled Water Temperatur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1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t Water Temperatur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1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oom Relative Humid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H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1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7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utlet Chilled Water Temperatur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2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rcuit 1 Evaporating Pressur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r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2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9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9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rcuit 2 Evaporating Pressur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r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2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(n-1)*256+10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10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ircuit 1 Suction Temperatur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2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(n-1)*256+11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11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bCs/>
                <w:sz w:val="18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ircuit 2 Suction Temperatur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2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1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2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rcuit 1 Evaporating Temperatur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2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1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3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rcuit 2 Evaporating Temperatur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2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1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rcuit 1 Superheat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2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1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rcuit 2 Superheat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7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2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-1)*256+1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6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ld Water Valve Ramp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2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17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7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t Water Valve Ramp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1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8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vaporating Fan Spe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19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9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_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20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0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oling Setpoint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7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53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(n-1)*256+21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1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oling Sensitiv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2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2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cond Cooling Setpoint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2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3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eating Setpoint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n-1)*256+2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4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cond Heating setpoint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8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53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(n-1)*256+2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5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eating Sensitiv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2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igh Room Temperature Alarm Threshold(1)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27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ow Room Temperature Alarm Threshold(1)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2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tback Mode: Cooling Setpoint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4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29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tback Mode: Heating Setpoint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8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54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56+30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0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W Setpoint to Start Dehumidification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4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31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W High Temperature Alarm Threshol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8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4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3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2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W Setpoint to start CW Operating Mode (Only TC Units)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28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54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56+3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33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adcooler Setpoint in Energy Saving Mod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29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54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(n-1)*256+3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34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Radcooler Setpoint in DX Mode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4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3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5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livery Temperature Low Limit Setpoint(1)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9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4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56+3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6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lta Temperature for Automatic Mean/Local Changeover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4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37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7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rial Transmission Offset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napToGrid w:val="false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/W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3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8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39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9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40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0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41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4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2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4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3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4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4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4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5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4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6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47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7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4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8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49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9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50</w:t>
            </w:r>
          </w:p>
        </w:tc>
      </w:tr>
      <w:tr>
        <w:trPr>
          <w:cantSplit w:val="true"/>
        </w:trPr>
        <w:tc>
          <w:tcPr>
            <w:tcW w:w="9980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GB"/>
              </w:rPr>
              <w:t>Only for LAN Unit Number 1: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0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AN Unit 2 Room Temperature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51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1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AN Unit 3 Room Temperature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5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2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AN Unit 4 Room Temperature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5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3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AN Unit 5 Room Temperature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5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4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AN Unit 6 Room Temperature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5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5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AN Unit 7 Room Temperature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5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AN Unit 8 Room Temperature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6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57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AN Unit 9 Room Temperature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5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8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LAN Unit 10 Room Temperature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°C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59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9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use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napToGrid w:val="false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60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0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 Unit 2 Room Humid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61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1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 Unit 3 Room Humid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6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2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 Unit 4 Room Humid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6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3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 Unit 5 Room Humid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6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4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 Unit 6 Room Humid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6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5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 Unit 7 Room Humid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6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6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 Unit 8 Room Humid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7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67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7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 Unit 9 Room Humid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8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6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8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N Unit 10 Room Humidit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8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69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  <w:t>N.B.: all the analog variables are expressed in °C/10 except for those indicated by (1) these one are the expressed in °C.</w:t>
      </w:r>
      <w:r>
        <w:br w:type="page"/>
      </w:r>
    </w:p>
    <w:p>
      <w:pPr>
        <w:pStyle w:val="Paragr"/>
        <w:spacing w:lineRule="auto" w:line="240" w:before="120" w:after="240"/>
        <w:jc w:val="center"/>
        <w:rPr/>
      </w:pPr>
      <w:r>
        <w:rPr/>
        <w:t>NEW LEONARDO: INTEGER VARIABLES  (HOLDING or INPUT REGISTERS)</w:t>
      </w:r>
    </w:p>
    <w:tbl>
      <w:tblPr>
        <w:tblW w:w="10008" w:type="dxa"/>
        <w:jc w:val="left"/>
        <w:tblInd w:w="-6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794"/>
        <w:gridCol w:w="3657"/>
        <w:gridCol w:w="794"/>
        <w:gridCol w:w="794"/>
        <w:gridCol w:w="623"/>
        <w:gridCol w:w="851"/>
        <w:gridCol w:w="851"/>
        <w:gridCol w:w="1644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variable address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descripti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m.u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  <w:t>variable type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MODBUS Database</w:t>
            </w:r>
          </w:p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(e.g. address -&gt; bit nr.)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lang w:val="en-GB"/>
              </w:rPr>
              <w:t>unit n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0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3+256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385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3+512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641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56+128+1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Air Filter Run Hour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4+256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386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4+512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642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56+128+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Unit Run Hou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5+256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387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5+512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643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56+128+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ompressor 1 Run Hou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6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388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6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44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4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ompressor 2 Run Hours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7+256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389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7+512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645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56+128+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5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ompressor 3 Run Hour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8+256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390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8+512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646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ind w:left="-113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56+128+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ompressor 4 Run Hour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9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391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8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46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7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7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eater 1 Run Hour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0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392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0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48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8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eater 2 Run Hour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11+256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393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11+512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649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56+128+9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umidifier Run Hour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12+256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394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12+512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650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56+128+10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3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395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3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51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11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ot use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14+256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396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</w:rPr>
              <w:instrText xml:space="preserve"> =D14+512 </w:instrText>
            </w:r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</w:rPr>
              <w:t>652</w:t>
            </w:r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56+128+1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12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Dehumidification Prop.Ban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de-DE"/>
              </w:rPr>
              <w:instrText xml:space="preserve"> =D15+256 </w:instrText>
            </w:r>
            <w:r>
              <w:rPr>
                <w:rFonts w:cs="Helvetica" w:ascii="Helvetica" w:hAnsi="Helvetica"/>
                <w:sz w:val="18"/>
                <w:lang w:val="de-DE"/>
              </w:rPr>
            </w:r>
            <w:r>
              <w:rPr>
                <w:sz w:val="18"/>
                <w:rFonts w:cs="Helvetica" w:ascii="Helvetica" w:hAnsi="Helvetica"/>
                <w:lang w:val="de-DE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de-DE"/>
              </w:rPr>
              <w:t>397</w:t>
            </w:r>
            <w:r/>
            <w:r>
              <w:rPr>
                <w:sz w:val="18"/>
                <w:rFonts w:cs="Helvetica" w:ascii="Helvetica" w:hAnsi="Helvetica"/>
                <w:lang w:val="de-DE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de-D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de-DE"/>
              </w:rPr>
              <w:instrText xml:space="preserve"> =D15+512 </w:instrText>
            </w:r>
            <w:r>
              <w:rPr>
                <w:rFonts w:cs="Helvetica" w:ascii="Helvetica" w:hAnsi="Helvetica"/>
                <w:sz w:val="18"/>
                <w:lang w:val="de-DE"/>
              </w:rPr>
            </w:r>
            <w:r>
              <w:rPr>
                <w:sz w:val="18"/>
                <w:rFonts w:cs="Helvetica" w:ascii="Helvetica" w:hAnsi="Helvetica"/>
                <w:lang w:val="de-DE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de-DE"/>
              </w:rPr>
              <w:t>653</w:t>
            </w:r>
            <w:r/>
            <w:r>
              <w:rPr>
                <w:sz w:val="18"/>
                <w:rFonts w:cs="Helvetica" w:ascii="Helvetica" w:hAnsi="Helvetica"/>
                <w:lang w:val="de-DE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de-D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(n-1)*256+128+1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de-DE"/>
              </w:rPr>
            </w:pPr>
            <w:r>
              <w:rPr>
                <w:rFonts w:cs="Helvetica" w:ascii="Helvetica" w:hAnsi="Helvetica"/>
                <w:sz w:val="18"/>
                <w:lang w:val="de-DE"/>
              </w:rPr>
              <w:t>13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Humidification Prop.Ban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6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398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6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54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1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igh Humidity Alarm Threshol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7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399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7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55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1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Low Humidity Alarm Threshol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8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00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8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56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1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16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Dehumidification Setpoint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H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9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01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19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57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17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7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Setback  Mode: Dehumidification Setpoint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H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0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02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0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58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1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18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Humidification Setpoint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H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1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03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1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59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19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19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Setback  Mode: Humidification Setpoint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fr-FR"/>
              </w:rPr>
            </w:pPr>
            <w:r>
              <w:rPr>
                <w:rFonts w:cs="Helvetica" w:ascii="Helvetica" w:hAnsi="Helvetica"/>
                <w:sz w:val="18"/>
                <w:lang w:val="fr-FR"/>
              </w:rPr>
              <w:t>rH%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2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04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2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60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20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estart Dela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sec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3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05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3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61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21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1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egulation Start Transitor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sec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4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06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4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62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22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2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Low Pressure Dela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sec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5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07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5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63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23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3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Temp./Humid.Limits Alarm Delay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min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6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08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6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64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2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4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Anti-Hunting Constant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min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7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09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7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65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25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5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Stand-by Cycle Base Tim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h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8+256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410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GB"/>
              </w:rPr>
              <w:instrText xml:space="preserve"> =D28+512 </w:instrText>
            </w:r>
            <w:r>
              <w:rPr>
                <w:rFonts w:cs="Helvetica" w:ascii="Helvetica" w:hAnsi="Helvetica"/>
                <w:sz w:val="18"/>
                <w:lang w:val="en-GB"/>
              </w:rPr>
            </w:r>
            <w:r>
              <w:rPr>
                <w:sz w:val="18"/>
                <w:rFonts w:cs="Helvetica" w:ascii="Helvetica" w:hAnsi="Helvetica"/>
                <w:lang w:val="en-GB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GB"/>
              </w:rPr>
              <w:t>666</w:t>
            </w:r>
            <w:r/>
            <w:r>
              <w:rPr>
                <w:sz w:val="18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2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6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26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7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umber of LAN Unit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/W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n-1)*256+128+28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8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Not Used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-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29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29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ircuit 1 Electronic Valve Position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step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30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30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Circuit 2 Electronic Valve Position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step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R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6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0x5cella"/>
              <w:spacing w:lineRule="atLeast" w:line="222" w:before="57" w:after="23"/>
              <w:jc w:val="center"/>
              <w:rPr>
                <w:rFonts w:ascii="Helvetica" w:hAnsi="Helvetica" w:cs="Helvetica"/>
                <w:sz w:val="18"/>
                <w:lang w:val="en-GB"/>
              </w:rPr>
            </w:pPr>
            <w:r>
              <w:rPr>
                <w:rFonts w:cs="Helvetica" w:ascii="Helvetica" w:hAnsi="Helvetica"/>
                <w:sz w:val="18"/>
                <w:lang w:val="en-GB"/>
              </w:rPr>
              <w:t>(n-1)*256+128+3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835" w:leader="none"/>
          <w:tab w:val="left" w:pos="4252" w:leader="none"/>
        </w:tabs>
        <w:spacing w:lineRule="atLeast" w:line="278" w:before="0" w:after="57"/>
        <w:ind w:left="284" w:hanging="284"/>
        <w:rPr>
          <w:rFonts w:ascii="Tms Rmn" w:hAnsi="Tms Rmn" w:cs="Tms Rmn"/>
          <w:lang w:val="en-GB"/>
        </w:rPr>
      </w:pPr>
      <w:r>
        <w:rPr>
          <w:rFonts w:cs="Tms Rmn" w:ascii="Tms Rmn" w:hAnsi="Tms Rmn"/>
          <w:lang w:val="en-GB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说明：</w:t>
      </w:r>
    </w:p>
    <w:p>
      <w:pPr>
        <w:pStyle w:val="Normal"/>
        <w:numPr>
          <w:ilvl w:val="0"/>
          <w:numId w:val="1"/>
        </w:numPr>
        <w:rPr>
          <w:lang w:val="en-GB" w:eastAsia="zh-CN"/>
        </w:rPr>
      </w:pPr>
      <w:r>
        <w:rPr>
          <w:lang w:val="en-GB" w:eastAsia="zh-CN"/>
        </w:rPr>
        <w:t>黄色是所有类型空调都有的报警；红色是有压缩机的空调特用的；蓝色是冷冻水型空调特有的。黄色与红色（或黄色与蓝色）的组合在一起，是空调的全部报警信息。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fr-FR"/>
      </w:rPr>
      <w:t>Nome file:</w:t>
    </w:r>
    <w:r>
      <w:rPr>
        <w:lang w:val="fr-FR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fr-FR"/>
      </w:rPr>
      <w:t xml:space="preserve"> vers. </w:t>
    </w:r>
    <w:r>
      <w:rPr>
        <w:rFonts w:cs="Arial" w:ascii="Arial" w:hAnsi="Arial"/>
        <w:sz w:val="16"/>
      </w:rPr>
      <w:t xml:space="preserve">1.0 del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\/MM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/07/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x5cella">
    <w:name w:val="20x5:cella"/>
    <w:qFormat/>
    <w:pPr>
      <w:widowControl/>
      <w:tabs>
        <w:tab w:val="clear" w:pos="708"/>
        <w:tab w:val="left" w:pos="0" w:leader="none"/>
        <w:tab w:val="left" w:pos="454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" w:hAnsi="Times" w:eastAsia="宋体;SimSun" w:cs="Times"/>
      <w:color w:val="auto"/>
      <w:sz w:val="24"/>
      <w:szCs w:val="20"/>
      <w:lang w:val="it-IT" w:bidi="ar-SA" w:eastAsia="zh-CN"/>
    </w:rPr>
  </w:style>
  <w:style w:type="paragraph" w:styleId="Lista">
    <w:name w:val="lista"/>
    <w:qFormat/>
    <w:pPr>
      <w:widowControl/>
      <w:tabs>
        <w:tab w:val="clear" w:pos="708"/>
        <w:tab w:val="decimal" w:pos="851" w:leader="none"/>
        <w:tab w:val="left" w:pos="1134" w:leader="none"/>
        <w:tab w:val="left" w:pos="2551" w:leader="none"/>
        <w:tab w:val="left" w:pos="3969" w:leader="none"/>
        <w:tab w:val="left" w:pos="5386" w:leader="none"/>
      </w:tabs>
      <w:bidi w:val="0"/>
      <w:spacing w:lineRule="atLeast" w:line="278" w:before="19" w:after="57"/>
      <w:ind w:left="1134" w:right="1134" w:hanging="709"/>
    </w:pPr>
    <w:rPr>
      <w:rFonts w:ascii="Times" w:hAnsi="Times" w:eastAsia="宋体;SimSun" w:cs="Times"/>
      <w:color w:val="auto"/>
      <w:sz w:val="24"/>
      <w:szCs w:val="20"/>
      <w:lang w:val="it-IT" w:bidi="ar-SA" w:eastAsia="zh-CN"/>
    </w:rPr>
  </w:style>
  <w:style w:type="paragraph" w:styleId="Marca">
    <w:name w:val="marca"/>
    <w:qFormat/>
    <w:pPr>
      <w:widowControl/>
      <w:tabs>
        <w:tab w:val="clear" w:pos="708"/>
        <w:tab w:val="left" w:pos="1134" w:leader="none"/>
        <w:tab w:val="left" w:pos="1843" w:leader="none"/>
        <w:tab w:val="left" w:pos="2552" w:leader="none"/>
        <w:tab w:val="left" w:pos="3969" w:leader="none"/>
        <w:tab w:val="left" w:pos="5386" w:leader="none"/>
      </w:tabs>
      <w:bidi w:val="0"/>
      <w:spacing w:lineRule="atLeast" w:line="278" w:before="19" w:after="57"/>
      <w:ind w:left="1134" w:right="1134" w:hanging="283"/>
      <w:jc w:val="both"/>
    </w:pPr>
    <w:rPr>
      <w:rFonts w:ascii="Times" w:hAnsi="Times" w:eastAsia="宋体;SimSun" w:cs="Times"/>
      <w:color w:val="auto"/>
      <w:sz w:val="24"/>
      <w:szCs w:val="20"/>
      <w:lang w:val="it-IT" w:bidi="ar-SA" w:eastAsia="zh-CN"/>
    </w:rPr>
  </w:style>
  <w:style w:type="paragraph" w:styleId="Microlegenda">
    <w:name w:val="micro:legenda"/>
    <w:qFormat/>
    <w:pPr>
      <w:widowControl/>
      <w:tabs>
        <w:tab w:val="clear" w:pos="708"/>
        <w:tab w:val="left" w:pos="0" w:leader="none"/>
        <w:tab w:val="left" w:pos="709" w:leader="none"/>
        <w:tab w:val="left" w:pos="1418" w:leader="none"/>
        <w:tab w:val="left" w:pos="2126" w:leader="none"/>
      </w:tabs>
      <w:bidi w:val="0"/>
      <w:spacing w:lineRule="atLeast" w:line="222" w:before="75" w:after="57"/>
      <w:jc w:val="both"/>
    </w:pPr>
    <w:rPr>
      <w:rFonts w:ascii="Times" w:hAnsi="Times" w:eastAsia="宋体;SimSun" w:cs="Times"/>
      <w:color w:val="auto"/>
      <w:sz w:val="20"/>
      <w:szCs w:val="20"/>
      <w:lang w:val="it-IT" w:bidi="ar-SA" w:eastAsia="zh-CN"/>
    </w:rPr>
  </w:style>
  <w:style w:type="paragraph" w:styleId="Micronotapi">
    <w:name w:val="micro:notapiè"/>
    <w:qFormat/>
    <w:pPr>
      <w:widowControl/>
      <w:tabs>
        <w:tab w:val="clear" w:pos="708"/>
        <w:tab w:val="left" w:pos="0" w:leader="none"/>
        <w:tab w:val="left" w:pos="360" w:leader="none"/>
      </w:tabs>
      <w:bidi w:val="0"/>
      <w:spacing w:lineRule="atLeast" w:line="222" w:before="21" w:after="43"/>
    </w:pPr>
    <w:rPr>
      <w:rFonts w:ascii="Times" w:hAnsi="Times" w:eastAsia="宋体;SimSun" w:cs="Times"/>
      <w:color w:val="auto"/>
      <w:sz w:val="20"/>
      <w:szCs w:val="20"/>
      <w:lang w:val="it-IT" w:bidi="ar-SA" w:eastAsia="zh-CN"/>
    </w:rPr>
  </w:style>
  <w:style w:type="paragraph" w:styleId="Paragr">
    <w:name w:val="paragr."/>
    <w:qFormat/>
    <w:pPr>
      <w:widowControl/>
      <w:tabs>
        <w:tab w:val="clear" w:pos="708"/>
        <w:tab w:val="left" w:pos="0" w:leader="none"/>
        <w:tab w:val="left" w:pos="1418" w:leader="none"/>
        <w:tab w:val="left" w:pos="2835" w:leader="none"/>
        <w:tab w:val="left" w:pos="4252" w:leader="none"/>
      </w:tabs>
      <w:bidi w:val="0"/>
      <w:spacing w:lineRule="atLeast" w:line="278" w:before="0" w:after="57"/>
      <w:jc w:val="both"/>
    </w:pPr>
    <w:rPr>
      <w:rFonts w:ascii="Times" w:hAnsi="Times" w:eastAsia="宋体;SimSun" w:cs="Times"/>
      <w:color w:val="auto"/>
      <w:sz w:val="24"/>
      <w:szCs w:val="20"/>
      <w:lang w:val="it-IT" w:bidi="ar-SA" w:eastAsia="zh-CN"/>
    </w:rPr>
  </w:style>
  <w:style w:type="paragraph" w:styleId="Sottotit">
    <w:name w:val="sottotit."/>
    <w:qFormat/>
    <w:pPr>
      <w:keepNext w:val="true"/>
      <w:keepLines/>
      <w:widowControl/>
      <w:tabs>
        <w:tab w:val="clear" w:pos="708"/>
        <w:tab w:val="left" w:pos="0" w:leader="none"/>
        <w:tab w:val="left" w:pos="1418" w:leader="none"/>
        <w:tab w:val="left" w:pos="2835" w:leader="none"/>
        <w:tab w:val="left" w:pos="4252" w:leader="none"/>
      </w:tabs>
      <w:bidi w:val="0"/>
      <w:spacing w:lineRule="atLeast" w:line="278" w:before="76" w:after="85"/>
    </w:pPr>
    <w:rPr>
      <w:rFonts w:ascii="Times" w:hAnsi="Times" w:eastAsia="宋体;SimSun" w:cs="Times"/>
      <w:b/>
      <w:color w:val="auto"/>
      <w:sz w:val="24"/>
      <w:szCs w:val="20"/>
      <w:lang w:val="it-IT" w:bidi="ar-SA" w:eastAsia="zh-CN"/>
    </w:rPr>
  </w:style>
  <w:style w:type="paragraph" w:styleId="Titolo">
    <w:name w:val="titolo"/>
    <w:qFormat/>
    <w:pPr>
      <w:keepNext w:val="true"/>
      <w:keepLines/>
      <w:widowControl/>
      <w:tabs>
        <w:tab w:val="clear" w:pos="708"/>
        <w:tab w:val="left" w:pos="0" w:leader="none"/>
        <w:tab w:val="left" w:pos="1418" w:leader="none"/>
        <w:tab w:val="left" w:pos="2835" w:leader="none"/>
        <w:tab w:val="left" w:pos="4252" w:leader="none"/>
      </w:tabs>
      <w:bidi w:val="0"/>
      <w:spacing w:lineRule="atLeast" w:line="320" w:before="203" w:after="57"/>
    </w:pPr>
    <w:rPr>
      <w:rFonts w:ascii="Helvetica" w:hAnsi="Helvetica" w:eastAsia="宋体;SimSun" w:cs="Helvetica"/>
      <w:b/>
      <w:color w:val="auto"/>
      <w:sz w:val="28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18:00Z</dcterms:created>
  <dc:creator>Stage</dc:creator>
  <dc:description/>
  <cp:keywords/>
  <dc:language>en-US</dc:language>
  <cp:lastModifiedBy>泰利市场研究调查</cp:lastModifiedBy>
  <dcterms:modified xsi:type="dcterms:W3CDTF">2013-07-15T06:56:00Z</dcterms:modified>
  <cp:revision>7</cp:revision>
  <dc:subject/>
  <dc:title>CDZNEW50: DIGITAL VARIABLES (COILS)</dc:title>
</cp:coreProperties>
</file>