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多功能仪表通讯协议</w:t>
      </w:r>
      <w:r>
        <w:rPr>
          <w:sz w:val="30"/>
        </w:rPr>
        <w:t>V2.0</w:t>
      </w:r>
    </w:p>
    <w:p>
      <w:pPr>
        <w:pStyle w:val="Normal"/>
        <w:numPr>
          <w:ilvl w:val="0"/>
          <w:numId w:val="1"/>
        </w:numPr>
        <w:rPr/>
      </w:pPr>
      <w:r>
        <w:rPr/>
        <w:t>支持命令：</w:t>
      </w:r>
      <w:r>
        <w:rPr/>
        <w:t>RS485</w:t>
      </w:r>
      <w:r>
        <w:rPr/>
        <w:t>接口；</w:t>
      </w:r>
      <w:r>
        <w:rPr/>
        <w:t>MODBUS</w:t>
      </w:r>
      <w:r>
        <w:rPr/>
        <w:t>协议；</w:t>
      </w:r>
      <w:r>
        <w:rPr/>
        <w:t>N.8.1</w:t>
      </w:r>
      <w:r>
        <w:rPr/>
        <w:t>；浮点型高字节在前。</w:t>
      </w:r>
    </w:p>
    <w:p>
      <w:pPr>
        <w:pStyle w:val="Normal"/>
        <w:rPr/>
      </w:pPr>
      <w:r>
        <w:rPr/>
        <w:t>1</w:t>
      </w:r>
      <w:r>
        <w:rPr/>
        <w:t>、实时数据寄存器地址，用命令</w:t>
      </w:r>
      <w:r>
        <w:rPr/>
        <w:t>0X03</w:t>
      </w:r>
      <w:r>
        <w:rPr/>
        <w:t>读取；</w:t>
      </w:r>
      <w:r>
        <w:rPr>
          <w:color w:val="FF0000"/>
        </w:rPr>
        <w:t>TX</w:t>
      </w:r>
      <w:r>
        <w:rPr>
          <w:color w:val="FF0000"/>
        </w:rPr>
        <w:t>：</w:t>
      </w:r>
      <w:r>
        <w:rPr>
          <w:color w:val="FF0000"/>
        </w:rPr>
        <w:t>01 03 00 00 00 46+CR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56"/>
        <w:gridCol w:w="1354"/>
        <w:gridCol w:w="2017"/>
      </w:tblGrid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格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范围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精度浮点型，高字节在前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值数据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，</w:t>
            </w:r>
            <w:r>
              <w:rPr/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，</w:t>
            </w:r>
            <w:r>
              <w:rPr/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，</w:t>
            </w:r>
            <w:r>
              <w:rPr/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，</w:t>
            </w:r>
            <w:r>
              <w:rPr/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，</w:t>
            </w:r>
            <w:r>
              <w:rPr/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，</w:t>
            </w:r>
            <w:r>
              <w:rPr/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，</w:t>
            </w:r>
            <w:r>
              <w:rPr/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，</w:t>
            </w:r>
            <w:r>
              <w:rPr/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，</w:t>
            </w:r>
            <w:r>
              <w:rPr/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，</w:t>
            </w:r>
            <w:r>
              <w:rPr/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，</w:t>
            </w:r>
            <w:r>
              <w:rPr/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，</w:t>
            </w:r>
            <w:r>
              <w:rPr/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，</w:t>
            </w:r>
            <w:r>
              <w:rPr/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，</w:t>
            </w:r>
            <w:r>
              <w:rPr/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0~1.0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，</w:t>
            </w:r>
            <w:r>
              <w:rPr/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b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，</w:t>
            </w:r>
            <w:r>
              <w:rPr/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，</w:t>
            </w:r>
            <w:r>
              <w:rPr/>
              <w:t>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，</w:t>
            </w:r>
            <w:r>
              <w:rPr/>
              <w:t>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，</w:t>
            </w:r>
            <w:r>
              <w:rPr/>
              <w:t>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，</w:t>
            </w:r>
            <w:r>
              <w:rPr/>
              <w:t>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有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值电能数据</w:t>
            </w:r>
          </w:p>
        </w:tc>
      </w:tr>
      <w:tr>
        <w:trPr>
          <w:trHeight w:val="29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，</w:t>
            </w:r>
            <w:r>
              <w:rPr/>
              <w:t>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</w:t>
            </w:r>
            <w:r>
              <w:rPr/>
              <w:t>正向有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，</w:t>
            </w:r>
            <w:r>
              <w:rPr/>
              <w:t>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N</w:t>
            </w:r>
            <w:r>
              <w:rPr/>
              <w:t>反向有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，</w:t>
            </w:r>
            <w:r>
              <w:rPr/>
              <w:t>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无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，</w:t>
            </w:r>
            <w:r>
              <w:rPr/>
              <w:t>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P</w:t>
            </w:r>
            <w:r>
              <w:rPr/>
              <w:t>正向无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，</w:t>
            </w:r>
            <w:r>
              <w:rPr/>
              <w:t>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N</w:t>
            </w:r>
            <w:r>
              <w:rPr/>
              <w:t>反向无功电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参数寄存器地址，用命令</w:t>
      </w:r>
      <w:r>
        <w:rPr/>
        <w:t>0X03</w:t>
      </w:r>
      <w:r>
        <w:rPr/>
        <w:t>读取。</w:t>
      </w:r>
    </w:p>
    <w:tbl>
      <w:tblPr>
        <w:tblW w:w="95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17"/>
        <w:gridCol w:w="1383"/>
        <w:gridCol w:w="1017"/>
        <w:gridCol w:w="3850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格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范围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参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符号整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~9999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~9999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(</w:t>
            </w:r>
            <w:r>
              <w:rPr/>
              <w:t>接线方式</w:t>
            </w:r>
            <w:r>
              <w:rPr/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=</w:t>
            </w:r>
            <w:r>
              <w:rPr/>
              <w:t>三相四线，</w:t>
            </w:r>
            <w:r>
              <w:rPr/>
              <w:t>1=</w:t>
            </w:r>
            <w:r>
              <w:rPr/>
              <w:t>三相三线，默认</w:t>
            </w: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(</w:t>
            </w:r>
            <w:r>
              <w:rPr/>
              <w:t>显示方式</w:t>
            </w:r>
            <w:r>
              <w:rPr/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参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=</w:t>
            </w:r>
            <w:r>
              <w:rPr/>
              <w:t>循环，</w:t>
            </w:r>
            <w:r>
              <w:rPr/>
              <w:t>1=</w:t>
            </w:r>
            <w:r>
              <w:rPr/>
              <w:t>固定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(</w:t>
            </w:r>
            <w:r>
              <w:rPr/>
              <w:t>背光时间</w:t>
            </w:r>
            <w:r>
              <w:rPr/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=</w:t>
            </w:r>
            <w:r>
              <w:rPr/>
              <w:t>节电，</w:t>
            </w:r>
            <w:r>
              <w:rPr/>
              <w:t>1=</w:t>
            </w:r>
            <w:r>
              <w:rPr/>
              <w:t>常亮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(</w:t>
            </w:r>
            <w:r>
              <w:rPr/>
              <w:t>通信地址</w:t>
            </w:r>
            <w:r>
              <w:rPr/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参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~25</w:t>
            </w:r>
            <w:r>
              <w:rPr/>
              <w:t>5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</w:t>
            </w:r>
            <w:r>
              <w:rPr/>
              <w:t>D</w:t>
            </w:r>
            <w:r>
              <w:rPr/>
              <w:t>(</w:t>
            </w:r>
            <w:r>
              <w:rPr/>
              <w:t>通信速率</w:t>
            </w:r>
            <w:r>
              <w:rPr/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0</w:t>
            </w:r>
            <w:r>
              <w:rPr/>
              <w:t>bps</w:t>
            </w:r>
            <w:r>
              <w:rPr/>
              <w:t>，</w:t>
            </w:r>
            <w:r>
              <w:rPr/>
              <w:t>9600</w:t>
            </w:r>
            <w:r>
              <w:rPr/>
              <w:t>bps,</w:t>
            </w:r>
          </w:p>
          <w:p>
            <w:pPr>
              <w:pStyle w:val="Normal"/>
              <w:jc w:val="left"/>
              <w:rPr/>
            </w:pPr>
            <w:r>
              <w:rPr/>
              <w:t>默认</w:t>
            </w:r>
            <w:r>
              <w:rPr/>
              <w:t>9600</w:t>
            </w:r>
            <w:r>
              <w:rPr/>
              <w:t>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空或此仪表不支持的寄存器读出数据为任意数值，且无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9:00Z</dcterms:created>
  <dc:creator>Zxf</dc:creator>
  <dc:description/>
  <cp:keywords/>
  <dc:language>en-US</dc:language>
  <cp:lastModifiedBy>Administrator</cp:lastModifiedBy>
  <dcterms:modified xsi:type="dcterms:W3CDTF">2020-09-03T03:40:00Z</dcterms:modified>
  <cp:revision>11</cp:revision>
  <dc:subject/>
  <dc:title>电力仪表MODBUS通信协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