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沈阳航达项目集中端需求整理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bCs/>
          <w:lang w:val="en-US" w:eastAsia="zh-CN"/>
        </w:rPr>
        <w:t>系统应用场景</w:t>
      </w:r>
      <w:r>
        <w:rPr>
          <w:lang w:val="en-US" w:eastAsia="zh-CN"/>
        </w:rPr>
        <w:t>：本系统应用于部队的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航材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军械仓库中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每个仓库配置一台动环监控主机，主机对每个仓库的温湿度传感器，空调，除湿机的数据进行采集，所有仓库采集的数据集中整合到管理平台上统一进行管理控制。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客户需求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仓库用于存储军械设备，对仓库的温湿度环境因数要求很高，希望通过集中平台进行管理控制，使仓库的保持在一个恒温恒湿的状态。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需求设计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对仓库各个点的温湿度传感器的温度、湿度进行平均值计算，集中端设计一个界面对空调、除湿机的联动开启温度、湿度进行</w:t>
      </w:r>
      <w:r>
        <w:rPr>
          <w:highlight w:val="yellow"/>
          <w:lang w:val="en-US" w:eastAsia="zh-CN"/>
        </w:rPr>
        <w:t>设定值设置以及是否启用联动功能</w:t>
      </w:r>
      <w:r>
        <w:rPr>
          <w:lang w:val="en-US" w:eastAsia="zh-CN"/>
        </w:rPr>
        <w:t>，当平均值超出设定值，会自动开启空调制冷或者除湿机除湿，相反，低于设定值时，空调制热开启，除湿机关机。（如图以空调控制器为例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240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集中端可以控制空调、除湿机的开关机和温湿度设定值。（如图以空调控制器界面为例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118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4:53Z</dcterms:created>
  <dc:creator>OMARA-Y</dc:creator>
  <dc:description/>
  <dc:language>en-US</dc:language>
  <cp:lastModifiedBy>动环监测－黄工</cp:lastModifiedBy>
  <dcterms:modified xsi:type="dcterms:W3CDTF">2022-04-11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348D8043488A874C14C5D81788A4</vt:lpwstr>
  </property>
  <property fmtid="{D5CDD505-2E9C-101B-9397-08002B2CF9AE}" pid="3" name="KSOProductBuildVer">
    <vt:lpwstr>2052-11.1.0.11365</vt:lpwstr>
  </property>
</Properties>
</file>