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2520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i/>
          <w:kern w:val="0"/>
          <w:sz w:val="24"/>
          <w:lang w:eastAsia="zh-CN"/>
        </w:rPr>
        <w:t>附件一，如下</w:t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2"/>
          <w:lang w:val="en-US" w:eastAsia="zh-CN"/>
        </w:rPr>
        <w:t>中国农业发展银行威海市分行动力环境监控系统明细如下：</w:t>
      </w:r>
    </w:p>
    <w:tbl>
      <w:tblPr>
        <w:tblW w:w="6762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50"/>
        <w:gridCol w:w="2187"/>
        <w:gridCol w:w="735"/>
        <w:gridCol w:w="1080"/>
      </w:tblGrid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三相电量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检测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水监控器及检测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-LDA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TH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协议接入软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雾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软件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巡检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AT-A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7804N-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量采集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监控主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、电话报警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线和附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管理平台软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OM-ST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bookmarkStart w:id="1" w:name="OLE_LINK2"/>
      <w:bookmarkEnd w:id="1"/>
      <w:r>
        <w:rPr>
          <w:rFonts w:ascii="仿宋_GB2312;仿宋" w:hAnsi="仿宋_GB2312;仿宋" w:cs="Times New Roman" w:eastAsia="仿宋_GB2312;仿宋"/>
          <w:color w:val="000000"/>
          <w:sz w:val="32"/>
          <w:szCs w:val="22"/>
          <w:lang w:val="en-US" w:eastAsia="zh-CN"/>
        </w:rPr>
        <w:t>中国农业发展银行荣成市支行动力环境监控系统明细如下：</w:t>
      </w:r>
    </w:p>
    <w:tbl>
      <w:tblPr>
        <w:tblW w:w="6762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50"/>
        <w:gridCol w:w="2187"/>
        <w:gridCol w:w="735"/>
        <w:gridCol w:w="1080"/>
      </w:tblGrid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三相电量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检测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水监控器及检测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-LDA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TH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协议接入软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雾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软件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巡检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AT-A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7804N-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门禁控制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量采集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监控主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、电话报警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线和附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2"/>
          <w:lang w:val="en-US" w:eastAsia="zh-CN"/>
        </w:rPr>
        <w:t>中国农业发展银行威海市文登区支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2"/>
          <w:lang w:val="en-US" w:eastAsia="zh-CN"/>
        </w:rPr>
        <w:t>动力环境监控系统明细如下：</w:t>
      </w:r>
    </w:p>
    <w:tbl>
      <w:tblPr>
        <w:tblW w:w="6762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50"/>
        <w:gridCol w:w="2187"/>
        <w:gridCol w:w="735"/>
        <w:gridCol w:w="1080"/>
      </w:tblGrid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三相电量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检测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水监控器及检测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-LDA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TH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协议接入软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雾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软件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巡检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AT-A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7804N-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门禁控制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量采集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监控主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、电话报警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线和附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2"/>
          <w:lang w:val="en-US" w:eastAsia="zh-CN"/>
        </w:rPr>
        <w:t>中国农业发展银行乳山市支行动力环境监控系统明细如下：</w:t>
      </w:r>
    </w:p>
    <w:tbl>
      <w:tblPr>
        <w:tblW w:w="6762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50"/>
        <w:gridCol w:w="2187"/>
        <w:gridCol w:w="735"/>
        <w:gridCol w:w="1080"/>
      </w:tblGrid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三相电量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检测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M-A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水监控器及检测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-LDA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TH-B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协议接入软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雾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软件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巡检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AT-A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7804N-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门禁控制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量采集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CC-A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监控主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A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、电话报警模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-B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线和附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i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i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i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i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i/>
          <w:i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i/>
          <w:kern w:val="0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34:00Z</dcterms:created>
  <dc:creator>adbc</dc:creator>
  <dc:description/>
  <dc:language>en-US</dc:language>
  <cp:lastModifiedBy>Administrator</cp:lastModifiedBy>
  <dcterms:modified xsi:type="dcterms:W3CDTF">2017-01-07T00:49:54Z</dcterms:modified>
  <cp:revision>10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