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18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命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流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布防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2 61 37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布防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61 37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布防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2 01 57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布防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01 57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防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2 0A 5C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防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0A 5C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状态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0B 5D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线故障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E DE 81 02 05 19 7F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故障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E DE 81 02 05 18 6F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拆故障报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E DE 81 02 05 17 5F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区正常命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E 81 02 05 30 </w:t>
            </w:r>
            <w:r>
              <w:rPr>
                <w:color w:val="FF0000"/>
              </w:rPr>
              <w:t xml:space="preserve">XX </w:t>
            </w:r>
            <w:r>
              <w:rPr/>
              <w:t>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为电子围栏返回的电压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延时控制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E 81 02 02 0E </w:t>
            </w:r>
            <w:r>
              <w:rPr>
                <w:color w:val="FF0000"/>
              </w:rPr>
              <w:t>time</w:t>
            </w:r>
            <w:r>
              <w:rPr/>
              <w:t xml:space="preserve">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time</w:t>
            </w:r>
            <w:r>
              <w:rPr/>
              <w:t>为设置的时间，为</w:t>
            </w:r>
            <w:r>
              <w:rPr/>
              <w:t>3</w:t>
            </w:r>
            <w:r>
              <w:rPr/>
              <w:t>或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2 63 55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02 05 63 55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防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E 81 </w:t>
            </w:r>
            <w:r>
              <w:rPr>
                <w:color w:val="FF0000"/>
              </w:rPr>
              <w:t>old new</w:t>
            </w:r>
            <w:r>
              <w:rPr/>
              <w:t xml:space="preserve"> 0C A4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电子围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</w:t>
            </w:r>
            <w:r>
              <w:rPr>
                <w:color w:val="FF0000"/>
              </w:rPr>
              <w:t>old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new</w:t>
            </w:r>
            <w:r>
              <w:rPr>
                <w:color w:val="FF0000"/>
              </w:rPr>
              <w:t>分别代表的是旧防区号和新防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防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 81 old 08 0C A4 Chk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围栏→</w:t>
            </w:r>
            <w:r>
              <w:rPr/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命令使用十六进制，以第一条命令为例。</w:t>
            </w:r>
            <w:r>
              <w:rPr/>
              <w:t>DE DE 81</w:t>
            </w:r>
            <w:r>
              <w:rPr/>
              <w:t>为命令同步头，第一个</w:t>
            </w:r>
            <w:r>
              <w:rPr/>
              <w:t>02</w:t>
            </w:r>
            <w:r>
              <w:rPr/>
              <w:t>为电子围栏的机器号（</w:t>
            </w:r>
            <w:r>
              <w:rPr/>
              <w:t>01~10</w:t>
            </w:r>
            <w:r>
              <w:rPr/>
              <w:t>之间变化）。第二个</w:t>
            </w:r>
            <w:r>
              <w:rPr/>
              <w:t>02</w:t>
            </w:r>
            <w:r>
              <w:rPr/>
              <w:t>为命令流向控制码，表示</w:t>
            </w:r>
            <w:r>
              <w:rPr/>
              <w:t>PC</w:t>
            </w:r>
            <w:r>
              <w:rPr/>
              <w:t>到电子围栏，如果是</w:t>
            </w:r>
            <w:r>
              <w:rPr/>
              <w:t>05</w:t>
            </w:r>
            <w:r>
              <w:rPr/>
              <w:t>则表示电子围栏到</w:t>
            </w:r>
            <w:r>
              <w:rPr/>
              <w:t>PC</w:t>
            </w:r>
            <w:r>
              <w:rPr/>
              <w:t>。</w:t>
            </w:r>
            <w:r>
              <w:rPr/>
              <w:t>61 37</w:t>
            </w:r>
            <w:r>
              <w:rPr/>
              <w:t>是命令字节，表示各种控制或返回的信息。</w:t>
            </w:r>
            <w:r>
              <w:rPr/>
              <w:t xml:space="preserve">Chkcode </w:t>
            </w:r>
            <w:r>
              <w:rPr/>
              <w:t>为</w:t>
            </w:r>
            <w:r>
              <w:rPr/>
              <w:t>CRC</w:t>
            </w:r>
            <w:r>
              <w:rPr/>
              <w:t>校验字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lang w:eastAsia="zh-CN"/>
              </w:rPr>
            </w:pPr>
            <w:r>
              <w:rPr>
                <w:highlight w:val="yellow"/>
                <w:lang w:eastAsia="zh-CN"/>
              </w:rPr>
              <w:t>什么情况下，继电器断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3:00Z</dcterms:created>
  <dc:creator>雨林木风</dc:creator>
  <dc:description/>
  <dc:language>en-US</dc:language>
  <cp:lastModifiedBy>雨林木风</cp:lastModifiedBy>
  <dcterms:modified xsi:type="dcterms:W3CDTF">2012-07-13T09:09:00Z</dcterms:modified>
  <cp:revision>19</cp:revision>
  <dc:subject/>
  <dc:title>序号</dc:title>
</cp:coreProperties>
</file>