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触摸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bus_Rtu</w:t>
      </w:r>
      <w:r>
        <w:rPr>
          <w:sz w:val="28"/>
          <w:szCs w:val="28"/>
        </w:rPr>
        <w:t>通讯协议说明</w:t>
      </w:r>
    </w:p>
    <w:p>
      <w:pPr>
        <w:pStyle w:val="Normal"/>
        <w:ind w:left="1081" w:hanging="1108"/>
        <w:rPr/>
      </w:pPr>
      <w:r>
        <w:rPr/>
        <w:t>设备通讯接口为</w:t>
      </w:r>
      <w:r>
        <w:rPr/>
        <w:t>RS232</w:t>
      </w:r>
      <w:r>
        <w:rPr/>
        <w:t>接口，通讯参数：</w:t>
      </w:r>
      <w:r>
        <w:rPr/>
        <w:t>8.1.</w:t>
      </w:r>
      <w:r>
        <w:rPr/>
        <w:t>无</w:t>
      </w:r>
      <w:r>
        <w:rPr/>
        <w:t>.9600    Modbus</w:t>
      </w:r>
      <w:r>
        <w:rPr/>
        <w:t>设备地址：</w:t>
      </w:r>
      <w:r>
        <w:rPr/>
        <w:t xml:space="preserve">23-26   </w:t>
      </w:r>
    </w:p>
    <w:p>
      <w:pPr>
        <w:pStyle w:val="Normal"/>
        <w:ind w:left="1081" w:hanging="110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二、数据地址</w:t>
      </w:r>
    </w:p>
    <w:tbl>
      <w:tblPr>
        <w:tblW w:w="7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235"/>
        <w:gridCol w:w="1701"/>
        <w:gridCol w:w="1609"/>
      </w:tblGrid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ODBUS-RT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数据范围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过电流报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 or 1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过电流报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 or 1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过电流报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 or 1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压异常报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 or 1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压异常报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 or 1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压异常报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 or 1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过电流报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 or 1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过电流报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 or 1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过电流报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 or 1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压异常报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 or 1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压异常报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 or 1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压异常报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 or 1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数据范围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V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V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V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A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A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A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频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Z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HZ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功因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PF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有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W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有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W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有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W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有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W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无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var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无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var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无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var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无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var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视在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va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视在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va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视在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va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视在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va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电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wh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电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wh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电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softHyphen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wh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o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wh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V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V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V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A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A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电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A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频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Z_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HZ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功因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PF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有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W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有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W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有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W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有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W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无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var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无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var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无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var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无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var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视在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va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视在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va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视在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va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视在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>0.1Kva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电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wh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电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wh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电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softHyphen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it_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wh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o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wh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6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39:00Z</dcterms:created>
  <dc:creator>ibm</dc:creator>
  <dc:description/>
  <dc:language>en-US</dc:language>
  <cp:lastModifiedBy>Administrator</cp:lastModifiedBy>
  <cp:lastPrinted>2016-09-07T16:31:00Z</cp:lastPrinted>
  <dcterms:modified xsi:type="dcterms:W3CDTF">2016-09-07T08:31:28Z</dcterms:modified>
  <cp:revision>205</cp:revision>
  <dc:subject/>
  <dc:title>华晟智能控制触摸屏ModbusTcp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