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66CCCC" w:val="clear"/>
        <w:spacing w:before="0" w:after="28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hd w:fill="66CCCC" w:val="clear"/>
        </w:rPr>
        <w:t xml:space="preserve">S7-200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hd w:fill="66CCCC" w:val="clear"/>
        </w:rPr>
        <w:t>通信协议与资源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每个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都提供一个以太网端口和一个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RS48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端口（端口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），标准型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额外支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B CM0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信号板（端口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），信号板可通过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TEP 7-Micro/WIN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软件组态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RS232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端口或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RS48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端口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可实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、编程设备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HMI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（人机界面）之间的多种通信： 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以太网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TEP 7-Micro/WIN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软件之间的数据交换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HM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数据交换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其它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ET/PU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第三方设备之间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Open IE( TC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ISO on TC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UDP)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IO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设备或驱动器之间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PROFINE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（目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只支持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PROFINET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IO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控制器）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3274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>RS485/RS23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HM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数据交换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(PPI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使用自由端口模式与其它设备之间的串行通信（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例如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XMT/RCV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Modbus RTU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USS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等）。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可同时支持的最大通信连接资源数如下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以太网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TEP 7-Micro/WIN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软件的通信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HM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通信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其它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ET/PU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主动连接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其它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7-200 SMART 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ET/PU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被动连接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第三方设备之间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Open IE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主动连接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第三方设备之间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Open IE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被动连接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其他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IO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设备或者驱动器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PROFINET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连接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32740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>RS485/RS23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 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HM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通信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(PPI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注意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>●S7-200 SMART CPU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以太网通信端口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V2.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版本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STEP 7-Micro/WIN SMART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也必须是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V2.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及以上）开始支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PROFINET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32740" cy="14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>●S7-200 SMART CPU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以太网通信端口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V2.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版本开始支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TC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UD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ISO on TC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等开放式用户通信及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Modbus TC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S7-200 SMART CPU RS485/RS232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端口采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PP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协议时具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个连接资源用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HMI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的通信，采用自由口通信时则不受该连接资源限制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●S7-200 SMART CPU RS485/RS232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端口不再支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之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PPI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</w:rPr>
        <w:t>通信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fj</cp:lastModifiedBy>
  <dcterms:modified xsi:type="dcterms:W3CDTF">2019-06-20T04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