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PS COMMUNICATION PROTOCOL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VERSION : 2.7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CHECKED BY 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PREPARED BY 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DATE 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FILE :MEGAPRO7.DO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DATE:V2.7 : JULY 30 ,1996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ATE DESCRIPTION MODIFY B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A. General:   This document specifies the RS232C communication protocol of the Advance-Intelligent UPS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he protocol provided the following features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1. Monitor charger status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2. Monitor battery status and condition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3. Monitor the utility status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4. Provide the power switch function for computer to turn on and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off the utility on schedule for power saving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Computer will control information exchange by a query followed by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&lt;cr&gt;. UPS will respond with information followed by a &lt;cr&gt; or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ction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 Hardware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BAUD RATE :            2400 bps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ATA LENGTH:          8 bits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STOP BIT:                1 bit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ARITY:               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COMMUNICATION PROTOCOL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Status Inquiry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mputer:  Q1&lt;cr&gt;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UPS:  UPS status data stream, such as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(MMM.M NNN.N PPP.P QQQ RR.R S.SS TT.T  b7b6b5b4b3b2b1b0 &lt;cr&gt;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UPS status data stream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here should be a space character between every field for data separation. The meaning of each field is </w:t>
      </w:r>
    </w:p>
    <w:p>
      <w:pPr>
        <w:pStyle w:val="Normal"/>
        <w:rPr/>
      </w:pPr>
      <w:r>
        <w:rPr/>
        <w:t xml:space="preserve">list as followed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a.   Start byte:  (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.  I/P voltage:  MMM.M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 xml:space="preserve">M is and integer number ranging from 0 to 9. The unit is Volt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c.   I/P fault voltage:  NNN.N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N is and integer number ranging from 0 to 9.  The unit is Volt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ts purpose is to identify a short duration utility fail which cause ON line UPS to go to </w:t>
      </w:r>
    </w:p>
    <w:p>
      <w:pPr>
        <w:pStyle w:val="Normal"/>
        <w:rPr/>
      </w:pPr>
      <w:r>
        <w:rPr/>
        <w:t xml:space="preserve">battery mode. If this occurs input voltage will appear normal at query prior to fail and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will still appear normal at next query. </w:t>
      </w:r>
    </w:p>
    <w:p>
      <w:pPr>
        <w:pStyle w:val="Normal"/>
        <w:rPr/>
      </w:pPr>
      <w:r>
        <w:rPr/>
        <w:t xml:space="preserve">The I/P fault voltage will hold utility fail voltage till next query. After query, the I/P  </w:t>
      </w:r>
    </w:p>
    <w:p>
      <w:pPr>
        <w:pStyle w:val="Normal"/>
        <w:rPr/>
      </w:pPr>
      <w:r>
        <w:rPr/>
        <w:t xml:space="preserve">voltage will be same as I/P voltage until next utility fail occur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d.  O/P voltage:  PPP.P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P is an integer number ranging form 0 to 9.  The unit is Volt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e.  O/P current:  QQQ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QQQ is a percent of maximum current, not an absolute valu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f.   I/P frequency:  RR.R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R is an integer number ranging from 0 to 9.  The unit is HZ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g.  Battery voltage:  S.SS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S is an integer number ranging from 0 to 9.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Battery voltage/cell is provided in the    Form   S.SS 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h.  Temperature:  TT.T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T is an integer number ranging form 0 to 9. The unit is degree of centigrad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i.  UPS Status:  &lt;U&gt;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&lt;U&gt; is one byte of binary information such as  &lt;b7b6b5b4b3b2b1b0&gt;.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Where bn is a ASCII character ‘0’ or ‘1’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PS status : </w:t>
      </w:r>
    </w:p>
    <w:p>
      <w:pPr>
        <w:pStyle w:val="Normal"/>
        <w:rPr/>
      </w:pPr>
      <w:r>
        <w:rPr/>
        <w:t xml:space="preserve">Bit             Description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  1 : Utility Fail (Immediate)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  1 : Battery Low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  1 : Bypass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  1 : UPS Failed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  0 : Always 0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  1 : Test in Progress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  1 : Shutdown Active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  1 : Beeper On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.  Stop Byte :  &lt;cr&gt;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Example: Computer:  Q1&lt;cr&gt;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UPS: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 xml:space="preserve">(208.4 140.0 208.4 034 59.9 2.05 35.0 00110000&lt;cr&gt;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Means:     I/P voltage is 208.4V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I/P fault voltage is 140.0V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O/P voltage is 208.4V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O/P current is 34 %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I/P frequency is 59.9 HZ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Battery voltage is 2.05V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Temperature is 35.0 degrees of centigrade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UPS failed. Bypass active, and shutdown not active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  Test for 10 seconds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Computer:   T&lt;cr&gt;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UPS:   Test for 10 seconds and return to utility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f battery low occurs during testing, UPS will return to utility immediately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  Test until battery low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Computer:  TL&lt;cr&gt;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UPS:      Test until battery low and return to utility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   Test for specified time period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Computer:  T&lt;n&gt;&lt;cr&gt; East Group Communication Protocols for UPS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UPS:      Test for &lt;n&gt; minute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. During testing, UPS returns to utility immediately, if battery low occur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b. &lt;n&gt; is a number ranging from 01 to 99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   Turn On/Off beep -- Toggle the UPS beep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Computer:  Q&lt;cr&gt;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When the AC power failed, UPS will generate a warning beep to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nform the manager. Manager could toggle the warning beep by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sending this command 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.   Shutdown Command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Computer: S&lt;n&gt;&lt;cr&gt;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UPS:  Shut UPS output off in &lt;n&gt; minute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.  The UPS output will be off in &lt;n&gt; minutes, even if the utility power is present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b.  If the battery low occurs before &lt;n&gt; minutes, the output is turned off immediately. </w:t>
      </w:r>
    </w:p>
    <w:p>
      <w:pPr>
        <w:pStyle w:val="Normal"/>
        <w:rPr/>
      </w:pPr>
      <w:r>
        <w:rPr/>
        <w:t xml:space="preserve">c.  After UPS shutdown, the controller of UPS monitors the utility power. If the utility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is recovered, the UPS will wait  for 10 seconds and connect the utility to output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d.  &lt;n&gt; is a number ranging form .2, .3, ..., 01, 02, ..., up to 10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For example:  S.3&lt;cr&gt; --- shut output off in (.3) minute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.   Shutdown and Restore Command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Computer:  S&lt;n&gt;R&lt;m&gt;&lt;cr&gt;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UPS:      Shut UPS output off in &lt;n&gt; minutes, and waiting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for &lt;m&gt; minutes then turn on UPS output again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.  The shutdown sequence is the same as the previous command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When the &lt;m&gt; minutes expired, the utility do not restore,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he UPS will wait until utility restore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b.  If UPS is in shutdown waiting state, the "C" command can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et the shutdown procedure cancelled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c.  If UPS is in restore waiting state, the "C" command can Communication Protocols for UPS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let the UPS output turned on, but UPS must be hold off at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least 10 seconds. (if utility is present)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d.  &lt;n&gt; is a number ranging form .2, .3, ..., 01, 02, ..., up to 10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e.  &lt;m&gt; is a number ranging form 0001 to 9999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.   Cancel Test Command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Computer:  CT&lt;cr&gt;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UPS:      Cancel all test activity and connect the utility to output immediately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. UPS Rating Information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omputer:  F&lt;cr&gt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UPS:      #MMM.M QQQ SS.SS RR.R&lt;cr&gt;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his function makes the UPS answer the rating value of UPS. There should be a space character </w:t>
      </w:r>
    </w:p>
    <w:p>
      <w:pPr>
        <w:pStyle w:val="Normal"/>
        <w:rPr/>
      </w:pPr>
      <w:r>
        <w:rPr/>
        <w:t xml:space="preserve">between every field for separation. The UPS’s response contains the following information field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Rating Voltage:     MMM.M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Rating Current:     QQQ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Battery Voltage:     SS.SS or SSS.S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Frequency:         RR.R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48:00Z</dcterms:created>
  <dc:creator>User</dc:creator>
  <dc:description/>
  <cp:keywords/>
  <dc:language>en-US</dc:language>
  <cp:lastModifiedBy>User</cp:lastModifiedBy>
  <dcterms:modified xsi:type="dcterms:W3CDTF">2013-06-05T11:52:00Z</dcterms:modified>
  <cp:revision>2</cp:revision>
  <dc:subject/>
  <dc:title/>
</cp:coreProperties>
</file>