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UPS III</w:t>
      </w:r>
      <w:r>
        <w:rPr/>
        <w:t>上位机通信协议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V1.00</w:t>
      </w:r>
    </w:p>
    <w:p>
      <w:pPr>
        <w:pStyle w:val="Normal"/>
        <w:numPr>
          <w:ilvl w:val="0"/>
          <w:numId w:val="6"/>
        </w:numPr>
        <w:rPr/>
      </w:pPr>
      <w:r>
        <w:rPr/>
        <w:t>通信软、硬件设置，连接方式。</w:t>
      </w:r>
    </w:p>
    <w:p>
      <w:pPr>
        <w:pStyle w:val="Normal"/>
        <w:numPr>
          <w:ilvl w:val="0"/>
          <w:numId w:val="6"/>
        </w:numPr>
        <w:rPr/>
      </w:pPr>
      <w:r>
        <w:rPr/>
        <w:t>命令格式</w:t>
      </w:r>
    </w:p>
    <w:p>
      <w:pPr>
        <w:pStyle w:val="Normal"/>
        <w:numPr>
          <w:ilvl w:val="0"/>
          <w:numId w:val="6"/>
        </w:numPr>
        <w:rPr/>
      </w:pPr>
      <w:r>
        <w:rPr/>
        <w:t>指令详解</w:t>
      </w:r>
    </w:p>
    <w:p>
      <w:pPr>
        <w:pStyle w:val="Heading3"/>
        <w:rPr/>
      </w:pPr>
      <w:r>
        <w:rPr/>
        <w:t>通信软、硬件设置，连接方式</w:t>
      </w:r>
    </w:p>
    <w:p>
      <w:pPr>
        <w:pStyle w:val="Normal"/>
        <w:ind w:left="420" w:hanging="0"/>
        <w:rPr/>
      </w:pPr>
      <w:r>
        <w:rPr/>
        <w:t>UPS</w:t>
      </w:r>
      <w:r>
        <w:rPr/>
        <w:t>提供三种通信接口：</w:t>
      </w:r>
      <w:r>
        <w:rPr/>
        <w:t>RS232</w:t>
      </w:r>
      <w:r>
        <w:rPr/>
        <w:t>、</w:t>
      </w:r>
      <w:r>
        <w:rPr/>
        <w:t>RS485</w:t>
      </w:r>
      <w:r>
        <w:rPr/>
        <w:t>、</w:t>
      </w:r>
      <w:r>
        <w:rPr/>
        <w:t>TCP/IP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RS232</w:t>
      </w:r>
      <w:r>
        <w:rPr/>
        <w:t>模式，采用标准</w:t>
      </w:r>
      <w:r>
        <w:rPr/>
        <w:t>DB9</w:t>
      </w:r>
      <w:r>
        <w:rPr/>
        <w:t>通信接口。通信波特率</w:t>
      </w:r>
      <w:r>
        <w:rPr/>
        <w:t>9600</w:t>
      </w:r>
      <w:r>
        <w:rPr/>
        <w:t>，数据位</w:t>
      </w:r>
      <w:r>
        <w:rPr/>
        <w:t>8</w:t>
      </w:r>
      <w:r>
        <w:rPr/>
        <w:t>，停止位</w:t>
      </w:r>
      <w:r>
        <w:rPr/>
        <w:t>1</w:t>
      </w:r>
      <w:r>
        <w:rPr/>
        <w:t>，无校验。通信线缆长度不得超过</w:t>
      </w:r>
      <w:r>
        <w:rPr/>
        <w:t>13M</w:t>
      </w:r>
      <w:r>
        <w:rPr/>
        <w:t>。各引脚定义如下：</w:t>
      </w:r>
    </w:p>
    <w:p>
      <w:pPr>
        <w:pStyle w:val="Normal"/>
        <w:ind w:left="420" w:hanging="0"/>
        <w:rPr/>
      </w:pPr>
      <w:r>
        <w:rPr/>
      </w:r>
    </w:p>
    <w:tbl>
      <w:tblPr>
        <w:tblW w:w="7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8"/>
        <w:gridCol w:w="991"/>
        <w:gridCol w:w="980"/>
        <w:gridCol w:w="521"/>
        <w:gridCol w:w="1010"/>
        <w:gridCol w:w="753"/>
        <w:gridCol w:w="741"/>
        <w:gridCol w:w="521"/>
        <w:gridCol w:w="5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</w:t>
            </w:r>
            <w:r>
              <w:rPr/>
              <w:t>R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  <w:r>
              <w:rPr/>
              <w:t>T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/>
              <w:t>G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-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-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S485</w:t>
      </w:r>
      <w:r>
        <w:rPr/>
        <w:t>模式，采用标准</w:t>
      </w:r>
      <w:r>
        <w:rPr/>
        <w:t>DB9</w:t>
      </w:r>
      <w:r>
        <w:rPr/>
        <w:t>通信接口。通信波特率</w:t>
      </w:r>
      <w:r>
        <w:rPr/>
        <w:t>9600</w:t>
      </w:r>
      <w:r>
        <w:rPr/>
        <w:t>，数据位</w:t>
      </w:r>
      <w:r>
        <w:rPr/>
        <w:t>8</w:t>
      </w:r>
      <w:r>
        <w:rPr/>
        <w:t>，停止位</w:t>
      </w:r>
      <w:r>
        <w:rPr/>
        <w:t>1</w:t>
      </w:r>
      <w:r>
        <w:rPr/>
        <w:t>，无校验。通信线缆长度不得超过</w:t>
      </w:r>
      <w:r>
        <w:rPr/>
        <w:t>300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CP/IP</w:t>
      </w:r>
      <w:r>
        <w:rPr/>
        <w:t>模式，采用标准</w:t>
      </w:r>
      <w:r>
        <w:rPr/>
        <w:t>RJ45</w:t>
      </w:r>
      <w:r>
        <w:rPr/>
        <w:t>接口，可通过直通网线直接接入局域网，或通过交叉网线直接接入计算机的</w:t>
      </w:r>
      <w:r>
        <w:rPr/>
        <w:t>RJ45</w:t>
      </w:r>
      <w:r>
        <w:rPr/>
        <w:t>接口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命令格式</w:t>
      </w:r>
    </w:p>
    <w:p>
      <w:pPr>
        <w:pStyle w:val="Normal"/>
        <w:rPr/>
      </w:pPr>
      <w:r>
        <w:rPr/>
        <w:tab/>
      </w:r>
      <w:r>
        <w:rPr/>
        <w:t>本协议中所有上、下询指令均须遵从以下格式：</w:t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帧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令参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帧尾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帧头</w:t>
      </w:r>
      <w:r>
        <w:rPr/>
        <w:t>：共占用四个字节。其中“长度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长度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各占一个字节，并互为校验（两个字节的值应相等），其值表示“地址”、“命令”、“命令参数”所占字节总数。两个“</w:t>
      </w:r>
      <w:r>
        <w:rPr/>
        <w:t>0xEA</w:t>
      </w:r>
      <w:r>
        <w:rPr>
          <w:rFonts w:cs="宋体;SimSun" w:ascii="宋体;SimSun" w:hAnsi="宋体;SimSun"/>
        </w:rPr>
        <w:t>”</w:t>
      </w:r>
      <w:r>
        <w:rPr/>
        <w:t>为固定十六进制数。</w:t>
      </w:r>
    </w:p>
    <w:p>
      <w:pPr>
        <w:pStyle w:val="Normal"/>
        <w:ind w:left="420" w:hanging="0"/>
        <w:rPr/>
      </w:pPr>
      <w:r>
        <w:rPr/>
      </w:r>
    </w:p>
    <w:tbl>
      <w:tblPr>
        <w:tblW w:w="5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EA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地址</w:t>
      </w:r>
      <w:r>
        <w:rPr/>
        <w:t>：共占用一个字节。该字节用</w:t>
      </w:r>
      <w:r>
        <w:rPr/>
        <w:t>8</w:t>
      </w:r>
      <w:r>
        <w:rPr/>
        <w:t>位标识监控系统中唯一设备地址编号。其值范围：</w:t>
      </w:r>
      <w:r>
        <w:rPr/>
        <w:t>1</w:t>
      </w:r>
      <w:r>
        <w:rPr/>
        <w:t>～</w:t>
      </w:r>
      <w:r>
        <w:rPr/>
        <w:t>254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命令</w:t>
      </w:r>
      <w:r>
        <w:rPr/>
        <w:t>：共占用一个字节。该字节包含两部分内容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~D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代码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数据传输方向”：</w:t>
      </w:r>
      <w:r>
        <w:rPr>
          <w:rFonts w:eastAsia="Times New Roman"/>
        </w:rPr>
        <w:t xml:space="preserve"> </w:t>
      </w:r>
      <w:r>
        <w:rPr/>
        <w:t>下询帧时，数据传输方向位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上询指令时，数据方向位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指令代码”：以</w:t>
      </w:r>
      <w:r>
        <w:rPr/>
        <w:t>7</w:t>
      </w:r>
      <w:r>
        <w:rPr/>
        <w:t>位数值，标识系统唯一指令代码，指令代码表如下，详细内容参见“指令详解”。</w:t>
      </w:r>
    </w:p>
    <w:p>
      <w:pPr>
        <w:pStyle w:val="Normal"/>
        <w:ind w:left="840" w:hanging="0"/>
        <w:rPr/>
      </w:pPr>
      <w:r>
        <w:rPr/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含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系统数据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单个模块数据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告警数据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电池管理参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系统数据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开、关机遥控操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遥控操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与监控机对时操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管理参数设置操作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840" w:hanging="480"/>
        <w:rPr/>
      </w:pPr>
      <w:r>
        <w:rPr>
          <w:b/>
        </w:rPr>
        <w:t>命令参数</w:t>
      </w:r>
      <w:r>
        <w:rPr/>
        <w:t>：命令参数的所有字节均以十六进制数表示，其长度范围：</w:t>
      </w:r>
      <w:r>
        <w:rPr/>
        <w:t>0</w:t>
      </w:r>
      <w:r>
        <w:rPr/>
        <w:t>～</w:t>
      </w:r>
      <w:r>
        <w:rPr/>
        <w:t>253</w:t>
      </w:r>
      <w:r>
        <w:rPr/>
        <w:t>。下询帧中，为指令代码辅助信息；上询帧中，为回复数据内容。详细内容参见“指令详解”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校验</w:t>
      </w:r>
      <w:r>
        <w:rPr/>
        <w:t>：共占用一个字节，其值为“地址”、“命令”、“命令参数”所有字节累加和的低八位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帧尾</w:t>
      </w:r>
      <w:r>
        <w:rPr/>
        <w:t>：共占用一个字节，其值为固定十六进制数</w:t>
      </w:r>
      <w:r>
        <w:rPr/>
        <w:t>0x16</w:t>
      </w:r>
      <w:r>
        <w:rPr/>
        <w:t>。</w:t>
      </w:r>
    </w:p>
    <w:p>
      <w:pPr>
        <w:pStyle w:val="Heading3"/>
        <w:rPr/>
      </w:pPr>
      <w:r>
        <w:rPr/>
        <w:t>指令详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查询系统数据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0x01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下询帧中命令参数部分长度为</w:t>
      </w:r>
      <w:r>
        <w:rPr>
          <w:rFonts w:eastAsia="Times New Roman"/>
        </w:rPr>
        <w:t xml:space="preserve"> </w:t>
      </w:r>
      <w:r>
        <w:rPr/>
        <w:t>0 byte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上询帧命令参数部分长度为</w:t>
      </w:r>
      <w:r>
        <w:rPr/>
        <w:t>51 byte</w:t>
      </w:r>
      <w:r>
        <w:rPr/>
        <w:t>，其内容、格式详见下表：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74"/>
        <w:gridCol w:w="1405"/>
        <w:gridCol w:w="1144"/>
        <w:gridCol w:w="17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输入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输入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输入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R</w:t>
            </w:r>
            <w:r>
              <w:rPr/>
              <w:t>相输出电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S</w:t>
            </w:r>
            <w:r>
              <w:rPr/>
              <w:t>相输出电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T</w:t>
            </w:r>
            <w:r>
              <w:rPr/>
              <w:t>相输出电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R</w:t>
            </w:r>
            <w:r>
              <w:rPr/>
              <w:t>相视在功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VA</w:t>
            </w:r>
            <w:r>
              <w:rPr/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S</w:t>
            </w:r>
            <w:r>
              <w:rPr/>
              <w:t>相视在功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T</w:t>
            </w:r>
            <w:r>
              <w:rPr/>
              <w:t>相视在功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电池组电压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电池组电压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电池组电流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2,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特殊声明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电池组电流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频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赫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.1Hz</w:t>
            </w:r>
            <w:r>
              <w:rPr/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  <w:r>
              <w:rPr/>
              <w:t>，数据量最低位表示实际数据十分位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在线模块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设置最大模块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电输入异常报警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旁路输入异常报警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逆变输出异常报警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直流异常报警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负载异常报警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切换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开关机状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状态</w:t>
            </w: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状态</w:t>
            </w: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特殊声明</w:t>
      </w:r>
      <w:r>
        <w:rPr/>
        <w:t>1</w:t>
      </w:r>
      <w:r>
        <w:rPr/>
        <w:t>：当电池电流值为正值时，表示电池充电电流，其数值的个位为实际电流的十分位；当电池电流为负值时，表示电池放电电流，其数值的个位为实际电流的个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市电输入异常报警状态”</w:t>
      </w:r>
      <w:r>
        <w:rPr>
          <w:rFonts w:eastAsia="Times New Roman"/>
        </w:rPr>
        <w:t xml:space="preserve"> </w:t>
      </w:r>
      <w:r>
        <w:rPr/>
        <w:t>“旁路输入异常报警状态”</w:t>
      </w:r>
      <w:r>
        <w:rPr>
          <w:rFonts w:eastAsia="Times New Roman"/>
        </w:rPr>
        <w:t xml:space="preserve"> </w:t>
      </w:r>
      <w:r>
        <w:rPr/>
        <w:t>“逆变输出异常报警状态”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6"/>
        <w:gridCol w:w="1174"/>
        <w:gridCol w:w="1174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~D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欠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欠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欠压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直流异常报警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>
          <w:trHeight w:val="10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高于正极关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高于负极关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欠压关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欠压关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欠压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负载异常报警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预警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预警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预警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系统切换状态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断开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切逆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R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S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T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R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S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</w:t>
            </w:r>
            <w:r>
              <w:rPr/>
              <w:t>T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过载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短路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R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S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T</w:t>
            </w:r>
            <w:r>
              <w:rPr/>
              <w:t>相欠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R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S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T</w:t>
            </w:r>
            <w:r>
              <w:rPr/>
              <w:t>相过压切旁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系统开关机状态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正极欠压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正极过压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负极欠压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负极过压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正极电压大于负极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负极电压大于正极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短路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手动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连接线断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机配置与其他配置一致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工作模式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地址冲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其他状态</w:t>
      </w:r>
      <w:r>
        <w:rPr/>
        <w:t>1</w:t>
      </w:r>
      <w:r>
        <w:rPr>
          <w:rFonts w:cs="宋体;SimSun" w:ascii="宋体;SimSun" w:hAnsi="宋体;SimSun"/>
        </w:rPr>
        <w:t>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充状态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其他状态</w:t>
      </w:r>
      <w:r>
        <w:rPr/>
        <w:t>2</w:t>
      </w:r>
      <w:r>
        <w:rPr>
          <w:rFonts w:cs="宋体;SimSun" w:ascii="宋体;SimSun" w:hAnsi="宋体;SimSun"/>
        </w:rPr>
        <w:t>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未读出的报警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代表均充状态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代表浮充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代表存在未读出的报警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代表不存在未读出报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查询单个模块数据：</w:t>
      </w:r>
      <w:r>
        <w:rPr>
          <w:b/>
        </w:rPr>
        <w:t>0x0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下询帧中命令参数部分长度为</w:t>
      </w:r>
      <w:r>
        <w:rPr/>
        <w:t>1 byte</w:t>
      </w:r>
      <w:r>
        <w:rPr/>
        <w:t>，命令参数用一个字节提交待查询模块的地址号。地址号范围：</w:t>
      </w:r>
      <w:r>
        <w:rPr/>
        <w:t>1</w:t>
      </w:r>
      <w:r>
        <w:rPr/>
        <w:t>～</w:t>
      </w:r>
      <w:r>
        <w:rPr/>
        <w:t>30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/>
        <w:t>上询帧中命令参数部分长度为</w:t>
      </w:r>
      <w:r>
        <w:rPr/>
        <w:t>49 byte</w:t>
      </w:r>
      <w:r>
        <w:rPr/>
        <w:t>，其内容、含义详见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8"/>
        <w:gridCol w:w="1414"/>
        <w:gridCol w:w="1051"/>
        <w:gridCol w:w="17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地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相输出电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.1A</w:t>
            </w:r>
            <w:r>
              <w:rPr/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  <w:p>
            <w:pPr>
              <w:pStyle w:val="Normal"/>
              <w:rPr/>
            </w:pPr>
            <w:r>
              <w:rPr/>
              <w:t>数值个位表示实际电流十分位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相输出电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相输出电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输入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输入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输入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直流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直流电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流输入异常报警状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直流异常报警状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逆变异常报警状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负载异常报警状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状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4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交流输入异常报警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入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入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入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输入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输入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输入过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直流异常报警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极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极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负极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正极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负偏差过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逆变异常报警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欠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负载异常报警状态”</w:t>
      </w:r>
    </w:p>
    <w:tbl>
      <w:tblPr>
        <w:tblW w:w="5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50"/>
        <w:gridCol w:w="1050"/>
        <w:gridCol w:w="105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  <w:r>
              <w:rPr/>
              <w:t>：</w:t>
            </w:r>
            <w:r>
              <w:rPr/>
              <w:t>D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  <w:r>
              <w:rPr/>
              <w:t>：</w:t>
            </w:r>
            <w:r>
              <w:rPr/>
              <w:t>D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  <w:r>
              <w:rPr/>
              <w:t>：</w:t>
            </w:r>
            <w:r>
              <w:rPr/>
              <w:t>D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</w:rPr>
        <w:t>“</w:t>
      </w:r>
      <w:r>
        <w:rPr/>
        <w:t>其他状态”</w:t>
      </w:r>
    </w:p>
    <w:tbl>
      <w:tblPr>
        <w:tblW w:w="3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~D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温标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异常标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查询告警数据：</w:t>
      </w:r>
      <w:r>
        <w:rPr>
          <w:b/>
        </w:rPr>
        <w:t>0x03</w:t>
      </w:r>
      <w:r>
        <w:rPr>
          <w:b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下询帧中命令参数部分长度为</w:t>
      </w:r>
      <w:r>
        <w:rPr/>
        <w:t>0 byte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上询帧中命令参数部分包含两部分信息：记录数量和记录</w:t>
      </w:r>
      <w:r>
        <w:rPr/>
        <w:t>N</w:t>
      </w:r>
      <w:r>
        <w:rPr/>
        <w:t>。每个记录须占用</w:t>
      </w:r>
      <w:r>
        <w:rPr/>
        <w:t>8</w:t>
      </w:r>
      <w:r>
        <w:rPr/>
        <w:t>个字节，以表示报警发生的时间和事件信息。记录数量为记录的数量，其范围为：</w:t>
      </w:r>
      <w:r>
        <w:rPr/>
        <w:t>0</w:t>
      </w:r>
      <w:r>
        <w:rPr/>
        <w:t>～</w:t>
      </w:r>
      <w:r>
        <w:rPr/>
        <w:t>5</w:t>
      </w:r>
      <w:r>
        <w:rPr/>
        <w:t>。命令参数部分的内容、格式详见下表：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488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3264"/>
                              <w:gridCol w:w="1391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度（</w:t>
                                  </w:r>
                                  <w:r>
                                    <w:rPr/>
                                    <w:t>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数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X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年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月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日期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1------</w:t>
                                  </w:r>
                                  <w:r>
                                    <w:rPr/>
                                    <w:t>事件发生模块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年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月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日期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2------</w:t>
                                  </w:r>
                                  <w:r>
                                    <w:rPr/>
                                    <w:t>事件发生模块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年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月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日期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-1)*8+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  <w:r>
                                    <w:rPr/>
                                    <w:t>N------</w:t>
                                  </w:r>
                                  <w:r>
                                    <w:rPr/>
                                    <w:t>事件发生模块报警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0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3264"/>
                        <w:gridCol w:w="1391"/>
                        <w:gridCol w:w="1716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度（</w:t>
                            </w:r>
                            <w:r>
                              <w:rPr/>
                              <w:t>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数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年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月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日期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时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分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1------</w:t>
                            </w:r>
                            <w:r>
                              <w:rPr/>
                              <w:t>事件发生模块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年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月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日期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时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分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2------</w:t>
                            </w:r>
                            <w:r>
                              <w:rPr/>
                              <w:t>事件发生模块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年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月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日期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时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分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-1)*8+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</w:t>
                            </w:r>
                            <w:r>
                              <w:rPr/>
                              <w:t>N------</w:t>
                            </w:r>
                            <w:r>
                              <w:rPr/>
                              <w:t>事件发生模块报警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事件发生报警序号</w:t>
      </w:r>
    </w:p>
    <w:tbl>
      <w:tblPr>
        <w:tblW w:w="6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3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内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放电开始</w:t>
            </w:r>
            <w:r>
              <w:rPr/>
              <w:tab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放电结束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输入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输出正常</w:t>
            </w:r>
            <w:r>
              <w:rPr/>
              <w:tab/>
              <w:tab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负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供电</w:t>
            </w:r>
          </w:p>
        </w:tc>
      </w:tr>
      <w:tr>
        <w:trPr>
          <w:trHeight w:val="29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开机</w:t>
            </w:r>
          </w:p>
        </w:tc>
      </w:tr>
      <w:tr>
        <w:trPr>
          <w:trHeight w:val="2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关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无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正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均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浮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错误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异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报警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过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欠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欠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无冗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警负荷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载负荷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欠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关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过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异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过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欠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供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闭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开关断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旁路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  <w:r>
              <w:rPr/>
              <w:t>失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断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逆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切换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不匹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匹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断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恢复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故障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恢复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欠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过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恢复正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不匹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匹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模块报警序号</w:t>
      </w:r>
    </w:p>
    <w:p>
      <w:pPr>
        <w:pStyle w:val="Normal"/>
        <w:numPr>
          <w:ilvl w:val="0"/>
          <w:numId w:val="13"/>
        </w:numPr>
        <w:rPr/>
      </w:pPr>
      <w:r>
        <w:rPr/>
        <w:t>当“报警序号”等于</w:t>
      </w:r>
      <w:r>
        <w:rPr/>
        <w:t>15</w:t>
      </w:r>
      <w:r>
        <w:rPr/>
        <w:t>或</w:t>
      </w:r>
      <w:r>
        <w:rPr/>
        <w:t>18</w:t>
      </w:r>
      <w:r>
        <w:rPr/>
        <w:t>时，表示模块报警信息，且只有此时“模块报警序号”才有意义。“模块报警序号”的低四位表示该警报发生的模块</w:t>
      </w:r>
      <w:r>
        <w:rPr/>
        <w:t>ID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查询电池管理参数：</w:t>
      </w:r>
      <w:r>
        <w:rPr>
          <w:b/>
        </w:rPr>
        <w:t>0x04</w:t>
      </w:r>
      <w:r>
        <w:rPr>
          <w:b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下询帧中命令参数部分长度为</w:t>
      </w:r>
      <w:r>
        <w:rPr/>
        <w:t>0 byte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上询帧中命令参数部分长度为</w:t>
      </w:r>
      <w:r>
        <w:rPr/>
        <w:t>10 byte</w:t>
      </w:r>
      <w:r>
        <w:rPr/>
        <w:t>。其格式、内容见下表：</w:t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8"/>
        <w:gridCol w:w="1416"/>
        <w:gridCol w:w="1045"/>
        <w:gridCol w:w="1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充电压限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充电压限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容量设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/>
              <w:t>*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*H</w:t>
            </w:r>
            <w:r>
              <w:rPr/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管理自动均充切换临界电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温度补偿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查询系统数据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x06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下询帧中命令参数部分长度为</w:t>
      </w:r>
      <w:r>
        <w:rPr>
          <w:rFonts w:eastAsia="Times New Roman"/>
        </w:rPr>
        <w:t xml:space="preserve"> </w:t>
      </w:r>
      <w:r>
        <w:rPr/>
        <w:t>0 byte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上询帧命令参数部分长度为</w:t>
      </w:r>
      <w:r>
        <w:rPr/>
        <w:t>42 byte</w:t>
      </w:r>
      <w:r>
        <w:rPr/>
        <w:t>，其内容、格式详见下表：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71"/>
        <w:gridCol w:w="1419"/>
        <w:gridCol w:w="998"/>
        <w:gridCol w:w="17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相输出功率因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相输出功率因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相输出功率因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相负载百分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相负载百分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相负载百分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剩余容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温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氏度</w:t>
            </w:r>
          </w:p>
          <w:p>
            <w:pPr>
              <w:pStyle w:val="Normal"/>
              <w:rPr/>
            </w:pPr>
            <w:r>
              <w:rPr/>
              <w:t>(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  <w:p>
            <w:pPr>
              <w:pStyle w:val="Normal"/>
              <w:rPr/>
            </w:pPr>
            <w:r>
              <w:rPr/>
              <w:t>数值个位表示实际电流十分位。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R</w:t>
            </w:r>
            <w:r>
              <w:rPr/>
              <w:t>相电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S</w:t>
            </w:r>
            <w:r>
              <w:rPr/>
              <w:t>相电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</w:t>
            </w:r>
            <w:r>
              <w:rPr/>
              <w:t>T</w:t>
            </w:r>
            <w:r>
              <w:rPr/>
              <w:t>相电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工作模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地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模式下负载异常报警状态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模式下负载异常报警状态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状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出电压异常报警状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STS</w:t>
      </w:r>
      <w:r>
        <w:rPr>
          <w:rFonts w:ascii="宋体;SimSun" w:hAnsi="宋体;SimSun" w:cs="宋体;SimSun"/>
        </w:rPr>
        <w:t>工作模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单机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并机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并机模式下负载异常报警状态</w:t>
      </w:r>
      <w:r>
        <w:rPr/>
        <w:t>1</w:t>
      </w:r>
      <w:r>
        <w:rPr>
          <w:rFonts w:cs="宋体;SimSun" w:ascii="宋体;SimSun" w:hAnsi="宋体;SimSun"/>
        </w:rPr>
        <w:t>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预警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预警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预警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无冗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无冗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无冗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并机模式下负载异常报警状态</w:t>
      </w:r>
      <w:r>
        <w:rPr/>
        <w:t>2</w:t>
      </w:r>
      <w:r>
        <w:rPr>
          <w:rFonts w:cs="宋体;SimSun" w:ascii="宋体;SimSun" w:hAnsi="宋体;SimSun"/>
        </w:rPr>
        <w:t>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超额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超额负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超额负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其他状态”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不平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保险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辅助电源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逆变开关闭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旁路开关闭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系统输出电压异常报警状态</w:t>
      </w:r>
      <w:r>
        <w:rPr/>
        <w:t>”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6"/>
        <w:gridCol w:w="1174"/>
        <w:gridCol w:w="1174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~D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过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欠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过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欠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过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欠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UPS</w:t>
      </w:r>
      <w:r>
        <w:rPr>
          <w:b/>
        </w:rPr>
        <w:t>开、关机遥控操作：</w:t>
      </w:r>
      <w:r>
        <w:rPr>
          <w:b/>
        </w:rPr>
        <w:t>0x0A</w:t>
      </w:r>
      <w:r>
        <w:rPr>
          <w:b/>
        </w:rPr>
        <w:t>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下询帧中命令参数部分长度为</w:t>
      </w:r>
      <w:r>
        <w:rPr/>
        <w:t>1 byte</w:t>
      </w:r>
      <w:r>
        <w:rPr/>
        <w:t>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机操作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“开关机操作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为遥控</w:t>
      </w:r>
      <w:r>
        <w:rPr/>
        <w:t>UPS</w:t>
      </w:r>
      <w:r>
        <w:rPr/>
        <w:t>开机指令；当“开关机操作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为遥控</w:t>
      </w:r>
      <w:r>
        <w:rPr/>
        <w:t>UPS</w:t>
      </w:r>
      <w:r>
        <w:rPr/>
        <w:t>关机指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上询帧中命令参数部分长度为</w:t>
      </w:r>
      <w:r>
        <w:rPr/>
        <w:t>1 byte</w:t>
      </w:r>
      <w:r>
        <w:rPr/>
        <w:t>。表示操作申请是否被设备接受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接受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“操作接受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并执行；当“操作接受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到，但拒绝执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电池充电遥控操作：</w:t>
      </w:r>
      <w:r>
        <w:rPr>
          <w:b/>
        </w:rPr>
        <w:t>0x0B</w:t>
      </w:r>
      <w:r>
        <w:rPr>
          <w:b/>
        </w:rPr>
        <w:t>。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下询帧中命令参数部分长度为</w:t>
      </w:r>
      <w:r>
        <w:rPr/>
        <w:t>1 byte</w:t>
      </w:r>
      <w:r>
        <w:rPr/>
        <w:t>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浮充操作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当“均浮充操作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为遥控</w:t>
      </w:r>
      <w:r>
        <w:rPr/>
        <w:t>UPS</w:t>
      </w:r>
      <w:r>
        <w:rPr/>
        <w:t>对电池均充指令；当“均浮充操作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为遥控</w:t>
      </w:r>
      <w:r>
        <w:rPr/>
        <w:t>UPS</w:t>
      </w:r>
      <w:r>
        <w:rPr/>
        <w:t>对电池浮充指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上询帧中命令参数部分长度为</w:t>
      </w:r>
      <w:r>
        <w:rPr/>
        <w:t>1 byte</w:t>
      </w:r>
      <w:r>
        <w:rPr/>
        <w:t>。表示操作申请是否被设备接受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接受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“操作接受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并执行；当“操作接受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到，但拒绝执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UPS</w:t>
      </w:r>
      <w:r>
        <w:rPr>
          <w:b/>
        </w:rPr>
        <w:t>与监控机对时操作：</w:t>
      </w:r>
      <w:r>
        <w:rPr>
          <w:b/>
        </w:rPr>
        <w:t>0x0C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下询帧中命令参数部分长度为</w:t>
      </w:r>
      <w:r>
        <w:rPr/>
        <w:t>6 byte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4869180" cy="132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266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度（</w:t>
                                  </w:r>
                                  <w:r>
                                    <w:rPr/>
                                    <w:t>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值范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年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X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月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~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小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时间的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4.1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266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度（</w:t>
                            </w:r>
                            <w:r>
                              <w:rPr/>
                              <w:t>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值范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年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月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~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小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时间的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上询帧中命令参数部分长度为</w:t>
      </w:r>
      <w:r>
        <w:rPr/>
        <w:t>1 byte</w:t>
      </w:r>
      <w:r>
        <w:rPr/>
        <w:t>。表示操作申请是否被设备接受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接受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“操作接受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并执行；当“操作接受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到，但拒绝执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电池管理参数设置操作：</w:t>
      </w:r>
      <w:r>
        <w:rPr>
          <w:b/>
        </w:rPr>
        <w:t>0x0D</w:t>
      </w:r>
      <w:r>
        <w:rPr>
          <w:b/>
        </w:rPr>
        <w:t>。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下询帧中命令参数部分长度为</w:t>
      </w:r>
      <w:r>
        <w:rPr/>
        <w:t>10 byte</w:t>
      </w:r>
      <w:r>
        <w:rPr/>
        <w:t>。</w:t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260"/>
        <w:gridCol w:w="1260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充电压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~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-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充电压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~4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容量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/>
              <w:t>*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*H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管理自动均充切换临界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温度补偿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上询帧中命令参数部分长度为</w:t>
      </w:r>
      <w:r>
        <w:rPr/>
        <w:t>1 byte</w:t>
      </w:r>
      <w:r>
        <w:rPr/>
        <w:t>。表示操作申请是否被设备接受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接受标识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当“操作接受标识符”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并执行；当“操作接受标识符”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表示下发操作指令被设备接收到，但拒绝执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附录</w:t>
      </w:r>
    </w:p>
    <w:p>
      <w:pPr>
        <w:pStyle w:val="Normal"/>
        <w:numPr>
          <w:ilvl w:val="0"/>
          <w:numId w:val="4"/>
        </w:numPr>
        <w:rPr/>
      </w:pPr>
      <w:r>
        <w:rPr/>
        <w:t>HEX-1</w:t>
      </w:r>
      <w:r>
        <w:rPr/>
        <w:t>格式：由两个字节组成，以十六位表示一无符号整形数据量：</w:t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低八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高八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X-2</w:t>
      </w:r>
      <w:r>
        <w:rPr/>
        <w:t>格式：由两个字节组成，以十六位表示一有符号整形数据量。数据高八位的</w:t>
      </w:r>
      <w:r>
        <w:rPr/>
        <w:t>D7</w:t>
      </w:r>
      <w:r>
        <w:rPr/>
        <w:t>位为正负标志位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负数；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整数：</w:t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低八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高八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X-3</w:t>
      </w:r>
      <w:r>
        <w:rPr/>
        <w:t>格式：由一个字节组成，以八位表示一无符号字符型数据量。</w:t>
      </w:r>
    </w:p>
    <w:p>
      <w:pPr>
        <w:pStyle w:val="Normal"/>
        <w:rPr/>
      </w:pPr>
      <w:r>
        <w:rPr/>
      </w:r>
    </w:p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值八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X-4</w:t>
      </w:r>
      <w:r>
        <w:rPr/>
        <w:t>格式：由一个字节组成，八位分别表示八种状态。当该状态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表示处于文字描述状态；当该状态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，表示处于文字描述相反的状态。</w:t>
      </w:r>
    </w:p>
    <w:p>
      <w:pPr>
        <w:pStyle w:val="Normal"/>
        <w:rPr/>
      </w:pPr>
      <w:r>
        <w:rPr/>
      </w:r>
    </w:p>
    <w:tbl>
      <w:tblPr>
        <w:tblW w:w="7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6:00Z</dcterms:created>
  <dc:creator>ROCK</dc:creator>
  <dc:description/>
  <cp:keywords/>
  <dc:language>en-US</dc:language>
  <cp:lastModifiedBy>admin</cp:lastModifiedBy>
  <dcterms:modified xsi:type="dcterms:W3CDTF">2015-07-28T02:53:00Z</dcterms:modified>
  <cp:revision>622</cp:revision>
  <dc:subject/>
  <dc:title>DL31系统内部通信协议</dc:title>
</cp:coreProperties>
</file>