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708025</wp:posOffset>
            </wp:positionV>
            <wp:extent cx="10629900" cy="762762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-369570</wp:posOffset>
                </wp:positionV>
                <wp:extent cx="3200400" cy="345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5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780" cy="125984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2" w:hanging="358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36"/>
                                <w:szCs w:val="36"/>
                              </w:rPr>
                              <w:t>温湿度变送器说明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V2.02.01</w:t>
                            </w:r>
                          </w:p>
                          <w:p>
                            <w:pPr>
                              <w:pStyle w:val="Normal"/>
                              <w:ind w:left="-341" w:hanging="199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1.9pt;mso-wrap-distance-left:9.05pt;mso-wrap-distance-right:9.05pt;mso-wrap-distance-top:0pt;mso-wrap-distance-bottom:0pt;margin-top:-29.1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14780" cy="1259840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78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82" w:hanging="358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sz w:val="36"/>
                          <w:szCs w:val="36"/>
                        </w:rPr>
                        <w:t>温湿度变送器说明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eastAsia="黑体" w:cs="宋体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V2.02.01</w:t>
                      </w:r>
                    </w:p>
                    <w:p>
                      <w:pPr>
                        <w:pStyle w:val="Normal"/>
                        <w:ind w:left="-341" w:hanging="199"/>
                        <w:jc w:val="center"/>
                        <w:rPr>
                          <w:rFonts w:ascii="宋体" w:hAnsi="宋体" w:cs="宋体"/>
                          <w:b/>
                          <w:b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0"/>
                          <w:szCs w:val="20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205</wp:posOffset>
                </wp:positionH>
                <wp:positionV relativeFrom="paragraph">
                  <wp:posOffset>-212090</wp:posOffset>
                </wp:positionV>
                <wp:extent cx="3573145" cy="3240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三、主要技术参数：</w:t>
                            </w:r>
                          </w:p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604"/>
                              <w:gridCol w:w="180"/>
                              <w:gridCol w:w="918"/>
                              <w:gridCol w:w="162"/>
                              <w:gridCol w:w="126"/>
                              <w:gridCol w:w="594"/>
                              <w:gridCol w:w="1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电源参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小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测量范围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20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0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%R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测量精度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±0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S-485 MODBU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协议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默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波特率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115200pbs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默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工作环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20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0℃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%R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电气隔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通信端口之间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AC500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m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通信端与主电路间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AC500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m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指标满足欧标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EN 55022 CLASS B, EN 55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CISPR 22 CLASS B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ISPR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IE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1000-3-2,IEC61000-3-3,IEC 61000-4-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IE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61000-4-3,IEC61000-4-4,IEC61000-4-5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IEC 61000-4-6,IEC61000-4-8,IEC 61000-4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足国标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GB 9254 CLASS B, GB/T 176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GB 17625.1, IEC 17625.2, GB/T 17626.2, GB/T 17626.3, GB/T 17626.4, GB/T 17626.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GB/T 17626.6,GB/T 17626.8, GB/T 17626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255.15pt;mso-wrap-distance-left:9.05pt;mso-wrap-distance-right:9.05pt;mso-wrap-distance-top:0pt;mso-wrap-distance-bottom:0pt;margin-top:-16.7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三、主要技术参数：</w:t>
                      </w:r>
                    </w:p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604"/>
                        <w:gridCol w:w="180"/>
                        <w:gridCol w:w="918"/>
                        <w:gridCol w:w="162"/>
                        <w:gridCol w:w="126"/>
                        <w:gridCol w:w="594"/>
                        <w:gridCol w:w="1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电源参数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C12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电流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m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测量范围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20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0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%RH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RH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测量精度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±0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%RH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S-485 MODBUS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协议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默认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波特率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115200pbs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默认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60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工作环境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20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0℃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%RH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RH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电气隔离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信端口之间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AC500V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m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信端与主电路间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AC500V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m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EM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指标满足欧标</w:t>
                            </w:r>
                          </w:p>
                        </w:tc>
                        <w:tc>
                          <w:tcPr>
                            <w:tcW w:w="42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EN 55022 CLASS B, EN 5502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CISPR 22 CLASS B,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ISPR 2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E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1000-3-2,IEC61000-3-3,IEC 61000-4-2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E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61000-4-3,IEC61000-4-4,IEC61000-4-5,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EC 61000-4-6,IEC61000-4-8,IEC 61000-4-1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足国标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B 9254 CLASS B, GB/T 1761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B 17625.1, IEC 17625.2, GB/T 17626.2, GB/T 17626.3, GB/T 17626.4, GB/T 17626.5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B/T 17626.6,GB/T 17626.8, GB/T 17626.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rPr>
                          <w:rFonts w:ascii="宋体" w:hAnsi="宋体" w:cs="宋体"/>
                          <w:sz w:val="14"/>
                          <w:szCs w:val="14"/>
                        </w:rPr>
                      </w:pPr>
                      <w:r>
                        <w:rPr>
                          <w:rFonts w:cs="宋体" w:ascii="宋体" w:hAnsi="宋体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54375</wp:posOffset>
                </wp:positionV>
                <wp:extent cx="3200400" cy="32689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一、应用范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湿度变送器利用半导体敏感元件来测量空气中的温度、湿度，适用于室内环境测量，当敏感元件被监测到环境温度、湿度，输出智能数字信号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该变送器装在最能代表被测环境状态的地方，避免安装在空气流动不畅的死角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 w:val="18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二、产品特点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体积小巧，外形美观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外壳防尘设计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方向出入线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简易性：安装容易，使用方便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直观性：采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C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显示屏，信息直观，键盘操作易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扩展性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接口进行远程组网管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稳定性：可常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时连续工作，无须专人维护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1235710"/>
                                  <wp:effectExtent l="0" t="0" r="0" b="0"/>
                                  <wp:docPr id="7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外形尺寸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7.4pt;mso-wrap-distance-left:9.05pt;mso-wrap-distance-right:9.05pt;mso-wrap-distance-top:0pt;mso-wrap-distance-bottom:0pt;margin-top:25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一、应用范围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温湿度变送器利用半导体敏感元件来测量空气中的温度、湿度，适用于室内环境测量，当敏感元件被监测到环境温度、湿度，输出智能数字信号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该变送器装在最能代表被测环境状态的地方，避免安装在空气流动不畅的死角处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sz w:val="18"/>
                          <w:szCs w:val="21"/>
                          <w:lang w:val="en-GB"/>
                        </w:rPr>
                      </w:pPr>
                      <w:r>
                        <w:rPr>
                          <w:sz w:val="18"/>
                          <w:szCs w:val="21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二、产品特点：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体积小巧，外形美观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外壳防尘设计和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方向出入线设计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简易性：安装容易，使用方便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直观性：采用</w:t>
                      </w:r>
                      <w:r>
                        <w:rPr>
                          <w:sz w:val="18"/>
                          <w:szCs w:val="18"/>
                        </w:rPr>
                        <w:t>LCD</w:t>
                      </w:r>
                      <w:r>
                        <w:rPr>
                          <w:sz w:val="18"/>
                          <w:szCs w:val="18"/>
                        </w:rPr>
                        <w:t>显示屏，信息直观，键盘操作易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扩展性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S485</w:t>
                      </w:r>
                      <w:r>
                        <w:rPr>
                          <w:sz w:val="18"/>
                          <w:szCs w:val="18"/>
                        </w:rPr>
                        <w:t>接口进行远程组网管理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稳定性：可常年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小时连续工作，无须专人维护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0" cy="1235710"/>
                            <wp:effectExtent l="0" t="0" r="0" b="0"/>
                            <wp:docPr id="8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外形尺寸图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254375</wp:posOffset>
                </wp:positionV>
                <wp:extent cx="3200400" cy="35661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四、外形尺寸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2375" cy="2496820"/>
                                  <wp:effectExtent l="0" t="0" r="0" b="0"/>
                                  <wp:docPr id="1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2375" cy="249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外形尺寸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0.8pt;mso-wrap-distance-left:9.05pt;mso-wrap-distance-right:9.05pt;mso-wrap-distance-top:0pt;mso-wrap-distance-bottom:0pt;margin-top:256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四、外形尺寸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0"/>
                          <w:szCs w:val="20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92375" cy="2496820"/>
                            <wp:effectExtent l="0" t="0" r="0" b="0"/>
                            <wp:docPr id="11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2375" cy="249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外形尺寸图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3452495</wp:posOffset>
                </wp:positionV>
                <wp:extent cx="3200400" cy="32689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0" cy="1400810"/>
                                  <wp:effectExtent l="0" t="0" r="0" b="0"/>
                                  <wp:docPr id="1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0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外形尺寸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49"/>
                              <w:gridCol w:w="751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产品尺寸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/>
                                    <w:t>*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/>
                                    <w:t>.4*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.0mm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净重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包装尺寸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*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*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重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7.4pt;mso-wrap-distance-left:9.05pt;mso-wrap-distance-right:9.05pt;mso-wrap-distance-top:0pt;mso-wrap-distance-bottom:0pt;margin-top:271.8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0" cy="1400810"/>
                            <wp:effectExtent l="0" t="0" r="0" b="0"/>
                            <wp:docPr id="14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0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外形尺寸图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49"/>
                        <w:gridCol w:w="751"/>
                        <w:gridCol w:w="1039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品尺寸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0</w:t>
                            </w:r>
                            <w:r>
                              <w:rPr/>
                              <w:t>*8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.4*4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.0mm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净重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包装尺寸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*10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*5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重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25235</wp:posOffset>
                </wp:positionV>
                <wp:extent cx="22860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98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759075</wp:posOffset>
                </wp:positionV>
                <wp:extent cx="228600" cy="297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17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325235</wp:posOffset>
                </wp:positionV>
                <wp:extent cx="2286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98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0</wp:posOffset>
                </wp:positionH>
                <wp:positionV relativeFrom="paragraph">
                  <wp:posOffset>6325235</wp:posOffset>
                </wp:positionV>
                <wp:extent cx="2286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98.0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-509905</wp:posOffset>
                </wp:positionV>
                <wp:extent cx="3200400" cy="35661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2489835"/>
                                  <wp:effectExtent l="0" t="0" r="0" b="0"/>
                                  <wp:docPr id="20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248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外形尺寸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0.8pt;mso-wrap-distance-left:9.05pt;mso-wrap-distance-right:9.05pt;mso-wrap-distance-top:0pt;mso-wrap-distance-bottom:0pt;margin-top:-40.1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8425" cy="2489835"/>
                            <wp:effectExtent l="0" t="0" r="0" b="0"/>
                            <wp:docPr id="21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248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外形尺寸图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2615</wp:posOffset>
                </wp:positionH>
                <wp:positionV relativeFrom="paragraph">
                  <wp:posOffset>2741930</wp:posOffset>
                </wp:positionV>
                <wp:extent cx="228600" cy="2971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15.9pt;mso-position-vertical-relative:text;margin-left:6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701040</wp:posOffset>
            </wp:positionV>
            <wp:extent cx="10629900" cy="7627620"/>
            <wp:effectExtent l="0" t="0" r="0" b="0"/>
            <wp:wrapNone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11785</wp:posOffset>
                </wp:positionV>
                <wp:extent cx="3200400" cy="32689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五、连接图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385060" cy="2118360"/>
                                  <wp:effectExtent l="0" t="0" r="0" b="0"/>
                                  <wp:docPr id="25" name="图片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电路面板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7.4pt;mso-wrap-distance-left:9.05pt;mso-wrap-distance-right:9.05pt;mso-wrap-distance-top:0pt;mso-wrap-distance-bottom:0pt;margin-top:-2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五、连接图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sz w:val="20"/>
                          <w:szCs w:val="20"/>
                          <w:lang w:eastAsia="zh-CN"/>
                        </w:rPr>
                        <w:drawing>
                          <wp:inline distT="0" distB="0" distL="0" distR="0">
                            <wp:extent cx="2385060" cy="2118360"/>
                            <wp:effectExtent l="0" t="0" r="0" b="0"/>
                            <wp:docPr id="26" name="图片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060" cy="211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电路面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155315</wp:posOffset>
                </wp:positionV>
                <wp:extent cx="3200400" cy="32689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七、菜单设置：</w:t>
                            </w:r>
                          </w:p>
                          <w:p>
                            <w:pPr>
                              <w:pStyle w:val="Normal"/>
                              <w:ind w:left="-2" w:hanging="13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20060" cy="1454150"/>
                                  <wp:effectExtent l="0" t="0" r="0" b="0"/>
                                  <wp:docPr id="28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" w:hanging="13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快速设置指南</w:t>
                            </w:r>
                          </w:p>
                          <w:p>
                            <w:pPr>
                              <w:pStyle w:val="Normal"/>
                              <w:ind w:left="-3" w:hanging="13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通信地址步骤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讯地址参数范围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~2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在正常待机状态按住菜单键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08940" cy="247015"/>
                                  <wp:effectExtent l="0" t="0" r="0" b="0"/>
                                  <wp:docPr id="29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8" t="-145" r="-8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秒钟，进入菜单设置，此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C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屏显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信地址设置画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7.4pt;mso-wrap-distance-left:9.05pt;mso-wrap-distance-right:9.05pt;mso-wrap-distance-top:0pt;mso-wrap-distance-bottom:0pt;margin-top:248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七、菜单设置：</w:t>
                      </w:r>
                    </w:p>
                    <w:p>
                      <w:pPr>
                        <w:pStyle w:val="Normal"/>
                        <w:ind w:left="-2" w:hanging="139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20060" cy="1454150"/>
                            <wp:effectExtent l="0" t="0" r="0" b="0"/>
                            <wp:docPr id="30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06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3" w:hanging="13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快速设置指南</w:t>
                      </w:r>
                    </w:p>
                    <w:p>
                      <w:pPr>
                        <w:pStyle w:val="Normal"/>
                        <w:ind w:left="-3" w:hanging="13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设置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RS48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通信地址步骤：</w:t>
                      </w:r>
                      <w:r>
                        <w:rPr>
                          <w:sz w:val="18"/>
                          <w:szCs w:val="18"/>
                        </w:rPr>
                        <w:t>通讯地址参数范围：</w:t>
                      </w:r>
                      <w:r>
                        <w:rPr>
                          <w:sz w:val="18"/>
                          <w:szCs w:val="18"/>
                        </w:rPr>
                        <w:t>1~255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4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在正常待机状态按住菜单键（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08940" cy="247015"/>
                            <wp:effectExtent l="0" t="0" r="0" b="0"/>
                            <wp:docPr id="31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8" t="-145" r="-8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秒钟，进入菜单设置，此时</w:t>
                      </w:r>
                      <w:r>
                        <w:rPr>
                          <w:sz w:val="18"/>
                          <w:szCs w:val="18"/>
                        </w:rPr>
                        <w:t>LCD</w:t>
                      </w:r>
                      <w:r>
                        <w:rPr>
                          <w:sz w:val="18"/>
                          <w:szCs w:val="18"/>
                        </w:rPr>
                        <w:t>屏显示</w:t>
                      </w:r>
                      <w:r>
                        <w:rPr>
                          <w:sz w:val="18"/>
                          <w:szCs w:val="18"/>
                        </w:rPr>
                        <w:t>RS485</w:t>
                      </w:r>
                      <w:r>
                        <w:rPr>
                          <w:sz w:val="18"/>
                          <w:szCs w:val="18"/>
                        </w:rPr>
                        <w:t>通信地址设置画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3155315</wp:posOffset>
                </wp:positionV>
                <wp:extent cx="3200400" cy="27736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按下键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9415" cy="199390"/>
                                  <wp:effectExtent l="0" t="0" r="0" b="0"/>
                                  <wp:docPr id="33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0" t="-180" r="-9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向上翻动参数值，或者按下键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9415" cy="199390"/>
                                  <wp:effectExtent l="0" t="0" r="0" b="0"/>
                                  <wp:docPr id="34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0" t="-180" r="-9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向下翻动参数值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按菜单键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08940" cy="247015"/>
                                  <wp:effectExtent l="0" t="0" r="0" b="0"/>
                                  <wp:docPr id="35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8" t="-145" r="-8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保存通讯波特率设置参数值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按返回键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9415" cy="247015"/>
                                  <wp:effectExtent l="0" t="0" r="0" b="0"/>
                                  <wp:docPr id="36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0" t="-145" r="-9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返回到正常待机画面，设置通讯波特率步骤完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0"/>
                                <w:szCs w:val="20"/>
                              </w:rPr>
                              <w:t>八、安装方式：</w:t>
                            </w:r>
                          </w:p>
                          <w:p>
                            <w:pPr>
                              <w:pStyle w:val="List"/>
                              <w:spacing w:lineRule="exact" w:line="240"/>
                              <w:ind w:left="0" w:firstLine="4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安装时，线槽端头与传感器底座连接处，应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终端头过渡。为了保证线槽与传感器安装在同一轴心线上，建议先安装底座，然后再钉线槽。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ind w:left="0" w:firstLine="4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传感器至空调送风口的水平距离应大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5m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至顶棚送风口的距离应大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5m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0"/>
                                <w:szCs w:val="20"/>
                              </w:rPr>
                              <w:t>九、注意事项：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ind w:left="331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级联线最好使用四芯双绞线，电源线一组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S-48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通讯线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组。如已布好八芯双绞线，为方便施工请剪掉四芯。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ind w:left="331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8.4pt;mso-wrap-distance-left:9.05pt;mso-wrap-distance-right:9.05pt;mso-wrap-distance-top:0pt;mso-wrap-distance-bottom:0pt;margin-top:248.4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420" w:hanging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按下键（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9415" cy="199390"/>
                            <wp:effectExtent l="0" t="0" r="0" b="0"/>
                            <wp:docPr id="37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0" t="-180" r="-9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）向上翻动参数值，或者按下键（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9415" cy="199390"/>
                            <wp:effectExtent l="0" t="0" r="0" b="0"/>
                            <wp:docPr id="38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0" t="-180" r="-9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）向下翻动参数值；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按菜单键（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08940" cy="247015"/>
                            <wp:effectExtent l="0" t="0" r="0" b="0"/>
                            <wp:docPr id="39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8" t="-145" r="-8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）保存通讯波特率设置参数值；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按返回键（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9415" cy="247015"/>
                            <wp:effectExtent l="0" t="0" r="0" b="0"/>
                            <wp:docPr id="40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0" t="-145" r="-9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）返回到正常待机画面，设置通讯波特率步骤完成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20"/>
                          <w:szCs w:val="20"/>
                        </w:rPr>
                        <w:t>八、安装方式：</w:t>
                      </w:r>
                    </w:p>
                    <w:p>
                      <w:pPr>
                        <w:pStyle w:val="List"/>
                        <w:spacing w:lineRule="exact" w:line="240"/>
                        <w:ind w:left="0" w:firstLine="4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安装时，线槽端头与传感器底座连接处，应用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终端头过渡。为了保证线槽与传感器安装在同一轴心线上，建议先安装底座，然后再钉线槽。</w:t>
                      </w:r>
                    </w:p>
                    <w:p>
                      <w:pPr>
                        <w:pStyle w:val="2"/>
                        <w:spacing w:lineRule="exact" w:line="240"/>
                        <w:ind w:left="0" w:firstLine="4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传感器至空调送风口的水平距离应大于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5m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至顶棚送风口的距离应大于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0.5m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0"/>
                          <w:szCs w:val="20"/>
                        </w:rPr>
                        <w:t>九、注意事项：</w:t>
                      </w:r>
                    </w:p>
                    <w:p>
                      <w:pPr>
                        <w:pStyle w:val="2"/>
                        <w:spacing w:lineRule="exact" w:line="240"/>
                        <w:ind w:left="331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级联线最好使用四芯双绞线，电源线一组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RS-48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通讯线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一组。如已布好八芯双绞线，为方便施工请剪掉四芯。</w:t>
                      </w:r>
                    </w:p>
                    <w:p>
                      <w:pPr>
                        <w:pStyle w:val="2"/>
                        <w:spacing w:lineRule="exact" w:line="240"/>
                        <w:ind w:left="331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789420</wp:posOffset>
                </wp:positionV>
                <wp:extent cx="228600" cy="29718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34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789420</wp:posOffset>
                </wp:positionV>
                <wp:extent cx="533400" cy="29718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534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4810</wp:posOffset>
                </wp:positionH>
                <wp:positionV relativeFrom="paragraph">
                  <wp:posOffset>6789420</wp:posOffset>
                </wp:positionV>
                <wp:extent cx="643890" cy="29718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3.4pt;mso-wrap-distance-left:9.05pt;mso-wrap-distance-right:9.05pt;mso-wrap-distance-top:0pt;mso-wrap-distance-bottom:0pt;margin-top:534.6pt;mso-position-vertical-relative:text;margin-left:6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3700</wp:posOffset>
                </wp:positionH>
                <wp:positionV relativeFrom="paragraph">
                  <wp:posOffset>-212725</wp:posOffset>
                </wp:positionV>
                <wp:extent cx="3200400" cy="316992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按菜单键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08940" cy="247015"/>
                                  <wp:effectExtent l="0" t="0" r="0" b="0"/>
                                  <wp:docPr id="45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8" t="-145" r="-8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进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地址设置界面；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按上键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9415" cy="199390"/>
                                  <wp:effectExtent l="0" t="0" r="0" b="0"/>
                                  <wp:docPr id="46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0" t="-180" r="-9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增加当前参数值，或者按下键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9415" cy="199390"/>
                                  <wp:effectExtent l="0" t="0" r="0" b="0"/>
                                  <wp:docPr id="47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0" t="-180" r="-9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增减少当前参数值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按菜单键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08940" cy="247015"/>
                                  <wp:effectExtent l="0" t="0" r="0" b="0"/>
                                  <wp:docPr id="48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8" t="-145" r="-8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保存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地址设置参数值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按返回键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9415" cy="247015"/>
                                  <wp:effectExtent l="0" t="0" r="0" b="0"/>
                                  <wp:docPr id="49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0" t="-145" r="-9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返回到正常待机画面，设置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信地址步骤完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设置通讯波特率步骤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波特率参数值范围：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120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960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192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840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760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520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在正常待机状态按住菜单键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08940" cy="247015"/>
                                  <wp:effectExtent l="0" t="0" r="0" b="0"/>
                                  <wp:docPr id="50" name="图片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图片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8" t="-145" r="-8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秒钟，进入菜单设置，此时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LC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屏显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信地址设置画面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按菜单键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9415" cy="199390"/>
                                  <wp:effectExtent l="0" t="0" r="0" b="0"/>
                                  <wp:docPr id="51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0" t="-180" r="-9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）向下翻动到波特率设置界面；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按上键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08940" cy="247015"/>
                                  <wp:effectExtent l="0" t="0" r="0" b="0"/>
                                  <wp:docPr id="52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8" t="-145" r="-8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进入通讯波特率设置界面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9.6pt;mso-wrap-distance-left:9.05pt;mso-wrap-distance-right:9.05pt;mso-wrap-distance-top:0pt;mso-wrap-distance-bottom:0pt;margin-top:-16.7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420" w:hanging="4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按菜单键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08940" cy="247015"/>
                            <wp:effectExtent l="0" t="0" r="0" b="0"/>
                            <wp:docPr id="53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8" t="-145" r="-8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进入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RS48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地址设置界面； 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4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按上键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9415" cy="199390"/>
                            <wp:effectExtent l="0" t="0" r="0" b="0"/>
                            <wp:docPr id="54" name="图片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图片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0" t="-180" r="-9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增加当前参数值，或者按下键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9415" cy="199390"/>
                            <wp:effectExtent l="0" t="0" r="0" b="0"/>
                            <wp:docPr id="55" name="图片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图片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0" t="-180" r="-9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增减少当前参数值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4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按菜单键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08940" cy="247015"/>
                            <wp:effectExtent l="0" t="0" r="0" b="0"/>
                            <wp:docPr id="56" name="图片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图片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8" t="-145" r="-8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保存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RS48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地址设置参数值；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4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按返回键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9415" cy="247015"/>
                            <wp:effectExtent l="0" t="0" r="0" b="0"/>
                            <wp:docPr id="57" name="图片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图片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0" t="-145" r="-9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返回到正常待机画面，设置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RS48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信地址步骤完成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设置通讯波特率步骤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波特率参数值范围：</w:t>
                      </w:r>
                      <w:r>
                        <w:rPr>
                          <w:rFonts w:cs="Arial" w:ascii="宋体" w:hAnsi="宋体"/>
                          <w:kern w:val="0"/>
                          <w:sz w:val="18"/>
                          <w:szCs w:val="18"/>
                        </w:rPr>
                        <w:t>1200</w:t>
                      </w:r>
                      <w:r>
                        <w:rPr>
                          <w:rFonts w:ascii="宋体" w:hAnsi="宋体" w:cs="Arial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Arial" w:ascii="宋体" w:hAnsi="宋体"/>
                          <w:kern w:val="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Arial" w:ascii="宋体" w:hAnsi="宋体"/>
                          <w:kern w:val="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ascii="宋体" w:hAnsi="宋体" w:cs="Arial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宋体" w:hAnsi="宋体"/>
                          <w:kern w:val="0"/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rFonts w:cs="Arial" w:ascii="宋体" w:hAnsi="宋体"/>
                          <w:kern w:val="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ascii="宋体" w:hAnsi="宋体" w:cs="Arial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宋体" w:hAnsi="宋体"/>
                          <w:kern w:val="0"/>
                          <w:sz w:val="18"/>
                          <w:szCs w:val="18"/>
                        </w:rPr>
                        <w:t>9600</w:t>
                      </w:r>
                      <w:r>
                        <w:rPr>
                          <w:rFonts w:ascii="宋体" w:hAnsi="宋体" w:cs="Arial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Arial" w:ascii="宋体" w:hAnsi="宋体"/>
                          <w:kern w:val="0"/>
                          <w:sz w:val="18"/>
                          <w:szCs w:val="18"/>
                        </w:rPr>
                        <w:t>192</w:t>
                      </w:r>
                      <w:r>
                        <w:rPr>
                          <w:rFonts w:cs="Arial" w:ascii="宋体" w:hAnsi="宋体"/>
                          <w:kern w:val="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cs="Arial" w:ascii="宋体" w:hAnsi="宋体"/>
                          <w:kern w:val="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8400</w:t>
                      </w:r>
                      <w:r>
                        <w:rPr>
                          <w:rFonts w:ascii="宋体" w:hAnsi="宋体" w:cs="Arial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7600</w:t>
                      </w:r>
                      <w:r>
                        <w:rPr>
                          <w:rFonts w:ascii="宋体" w:hAnsi="宋体" w:cs="Arial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15200</w:t>
                      </w:r>
                      <w:r>
                        <w:rPr>
                          <w:rFonts w:ascii="宋体" w:hAnsi="宋体" w:cs="Arial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4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在正常待机状态按住菜单键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08940" cy="247015"/>
                            <wp:effectExtent l="0" t="0" r="0" b="0"/>
                            <wp:docPr id="58" name="图片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图片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8" t="-145" r="-8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秒钟，进入菜单设置，此时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LCD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屏显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RS48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信地址设置画面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4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按菜单键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9415" cy="199390"/>
                            <wp:effectExtent l="0" t="0" r="0" b="0"/>
                            <wp:docPr id="59" name="图片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图片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0" t="-180" r="-9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）向下翻动到波特率设置界面； 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42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按上键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08940" cy="247015"/>
                            <wp:effectExtent l="0" t="0" r="0" b="0"/>
                            <wp:docPr id="60" name="图片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图片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8" t="-145" r="-8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进入通讯波特率设置界面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5300</wp:posOffset>
                </wp:positionH>
                <wp:positionV relativeFrom="paragraph">
                  <wp:posOffset>2560955</wp:posOffset>
                </wp:positionV>
                <wp:extent cx="643890" cy="29718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3.4pt;mso-wrap-distance-left:9.05pt;mso-wrap-distance-right:9.05pt;mso-wrap-distance-top:0pt;mso-wrap-distance-bottom:0pt;margin-top:201.6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-311785</wp:posOffset>
                </wp:positionV>
                <wp:extent cx="3200400" cy="326898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六、按键功能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9415" cy="199390"/>
                                  <wp:effectExtent l="0" t="0" r="0" b="0"/>
                                  <wp:docPr id="63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0" t="-180" r="-9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9415" cy="199390"/>
                                  <wp:effectExtent l="0" t="0" r="0" b="0"/>
                                  <wp:docPr id="64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0" t="-180" r="-9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键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上翻动功能和增加设定值；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9415" cy="247015"/>
                                  <wp:effectExtent l="0" t="0" r="0" b="0"/>
                                  <wp:docPr id="65" name="图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图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0" t="-145" r="-9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9415" cy="247015"/>
                                  <wp:effectExtent l="0" t="0" r="0" b="0"/>
                                  <wp:docPr id="66" name="图片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图片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90" t="-145" r="-9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”键取消当前设置参数或者返回菜单；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08940" cy="247015"/>
                                  <wp:effectExtent l="0" t="0" r="0" b="0"/>
                                  <wp:docPr id="67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8" t="-145" r="-8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08940" cy="247015"/>
                                  <wp:effectExtent l="0" t="0" r="0" b="0"/>
                                  <wp:docPr id="68" name="图片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图片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8" t="-145" r="-8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键进入设定界面，当设定好相应参数时，再按此键保存设定参数；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9415" cy="199390"/>
                                  <wp:effectExtent l="0" t="0" r="0" b="0"/>
                                  <wp:docPr id="69" name="图片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图片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0" t="-180" r="-9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9415" cy="199390"/>
                                  <wp:effectExtent l="0" t="0" r="0" b="0"/>
                                  <wp:docPr id="70" name="图片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图片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0" t="-180" r="-9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键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下翻动功能和减少设定值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7.4pt;mso-wrap-distance-left:9.05pt;mso-wrap-distance-right:9.05pt;mso-wrap-distance-top:0pt;mso-wrap-distance-bottom:0pt;margin-top:-24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六、按键功能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9415" cy="199390"/>
                            <wp:effectExtent l="0" t="0" r="0" b="0"/>
                            <wp:docPr id="71" name="图片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图片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0" t="-180" r="-9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“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9415" cy="199390"/>
                            <wp:effectExtent l="0" t="0" r="0" b="0"/>
                            <wp:docPr id="72" name="图片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图片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0" t="-180" r="-9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”键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上翻动功能和增加设定值；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9415" cy="247015"/>
                            <wp:effectExtent l="0" t="0" r="0" b="0"/>
                            <wp:docPr id="73" name="图片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图片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0" t="-145" r="-9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“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9415" cy="247015"/>
                            <wp:effectExtent l="0" t="0" r="0" b="0"/>
                            <wp:docPr id="74" name="图片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图片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0" t="-145" r="-9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”键取消当前设置参数或者返回菜单；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08940" cy="247015"/>
                            <wp:effectExtent l="0" t="0" r="0" b="0"/>
                            <wp:docPr id="75" name="图片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图片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88" t="-145" r="-8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“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08940" cy="247015"/>
                            <wp:effectExtent l="0" t="0" r="0" b="0"/>
                            <wp:docPr id="76" name="图片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图片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8" t="-145" r="-8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键进入设定界面，当设定好相应参数时，再按此键保存设定参数；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9415" cy="199390"/>
                            <wp:effectExtent l="0" t="0" r="0" b="0"/>
                            <wp:docPr id="77" name="图片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图片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90" t="-180" r="-9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“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9415" cy="199390"/>
                            <wp:effectExtent l="0" t="0" r="0" b="0"/>
                            <wp:docPr id="78" name="图片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图片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0" t="-180" r="-9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键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下翻动功能和减少设定值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2560955</wp:posOffset>
                </wp:positionV>
                <wp:extent cx="228600" cy="29718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01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2560955</wp:posOffset>
                </wp:positionV>
                <wp:extent cx="228600" cy="29718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01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6028055</wp:posOffset>
                </wp:positionV>
                <wp:extent cx="228600" cy="29718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7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6028055</wp:posOffset>
                </wp:positionV>
                <wp:extent cx="342900" cy="29718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74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43900</wp:posOffset>
                </wp:positionH>
                <wp:positionV relativeFrom="paragraph">
                  <wp:posOffset>6028055</wp:posOffset>
                </wp:positionV>
                <wp:extent cx="342900" cy="29718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74.65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3155315</wp:posOffset>
                </wp:positionV>
                <wp:extent cx="3543300" cy="336804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630"/>
                              <w:gridCol w:w="107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端口功能接线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27430" cy="1139825"/>
                                        <wp:effectExtent l="0" t="0" r="0" b="0"/>
                                        <wp:docPr id="85" name="图片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图片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1139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1880" cy="1123950"/>
                                        <wp:effectExtent l="0" t="0" r="0" b="0"/>
                                        <wp:docPr id="86" name="图片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图片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P1</w:t>
                                  </w:r>
                                  <w:r>
                                    <w:rPr>
                                      <w:b/>
                                    </w:rPr>
                                    <w:t>主端口说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P2</w:t>
                                  </w:r>
                                  <w:r>
                                    <w:rPr>
                                      <w:b/>
                                    </w:rPr>
                                    <w:t>级联端口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端口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S485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端口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S485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通讯接口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端口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S485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端口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S485B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通讯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④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端口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+12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正极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④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端口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+12V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正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⑦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端口：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极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⑦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端口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:N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:NC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P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联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口是把两台以上设备共同工作时依次连接至下一台设备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JP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主端口；单独一台工作时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JP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口留空不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5.2pt;mso-wrap-distance-left:9.05pt;mso-wrap-distance-right:9.05pt;mso-wrap-distance-top:0pt;mso-wrap-distance-bottom:0pt;margin-top:248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630"/>
                        <w:gridCol w:w="107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端口功能接线说明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27430" cy="1139825"/>
                                  <wp:effectExtent l="0" t="0" r="0" b="0"/>
                                  <wp:docPr id="87" name="图片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图片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1123950"/>
                                  <wp:effectExtent l="0" t="0" r="0" b="0"/>
                                  <wp:docPr id="88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P1</w:t>
                            </w:r>
                            <w:r>
                              <w:rPr>
                                <w:b/>
                              </w:rPr>
                              <w:t>主端口说明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P2</w:t>
                            </w:r>
                            <w:r>
                              <w:rPr>
                                <w:b/>
                              </w:rPr>
                              <w:t>级联端口说明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口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S485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口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S485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讯接口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口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S485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口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S485B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讯接口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④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口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+12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C12V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正极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④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口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+12V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C12V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正极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⑦⑧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端口：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C12V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极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⑦⑧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口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C12V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:N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口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:NC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说明：</w:t>
                      </w:r>
                      <w:r>
                        <w:rPr>
                          <w:sz w:val="18"/>
                          <w:szCs w:val="18"/>
                        </w:rPr>
                        <w:t>JP2</w:t>
                      </w:r>
                      <w:r>
                        <w:rPr>
                          <w:sz w:val="18"/>
                          <w:szCs w:val="18"/>
                        </w:rPr>
                        <w:t>级联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端口是把两台以上设备共同工作时依次连接至下一台设备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JP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主端口；单独一台工作时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JP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端口留空不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43700</wp:posOffset>
                </wp:positionH>
                <wp:positionV relativeFrom="paragraph">
                  <wp:posOffset>6226175</wp:posOffset>
                </wp:positionV>
                <wp:extent cx="3200400" cy="29718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01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版本所有，如有变更恕不通知，保留一切权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490.2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sz w:val="13"/>
                          <w:szCs w:val="13"/>
                        </w:rPr>
                        <w:t>201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4</w:t>
                      </w:r>
                      <w:r>
                        <w:rPr>
                          <w:sz w:val="13"/>
                          <w:szCs w:val="13"/>
                        </w:rPr>
                        <w:t>版本所有，如有变更恕不通知，保留一切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4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9.png"/><Relationship Id="rId27" Type="http://schemas.openxmlformats.org/officeDocument/2006/relationships/image" Target="media/image12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9.png"/><Relationship Id="rId32" Type="http://schemas.openxmlformats.org/officeDocument/2006/relationships/image" Target="media/image12.png"/><Relationship Id="rId33" Type="http://schemas.openxmlformats.org/officeDocument/2006/relationships/image" Target="media/image9.png"/><Relationship Id="rId34" Type="http://schemas.openxmlformats.org/officeDocument/2006/relationships/image" Target="media/image11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9.png"/><Relationship Id="rId40" Type="http://schemas.openxmlformats.org/officeDocument/2006/relationships/image" Target="media/image12.png"/><Relationship Id="rId41" Type="http://schemas.openxmlformats.org/officeDocument/2006/relationships/image" Target="media/image9.png"/><Relationship Id="rId42" Type="http://schemas.openxmlformats.org/officeDocument/2006/relationships/image" Target="media/image11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3.jpeg"/><Relationship Id="rId61" Type="http://schemas.openxmlformats.org/officeDocument/2006/relationships/image" Target="media/image14.jpeg"/><Relationship Id="rId62" Type="http://schemas.openxmlformats.org/officeDocument/2006/relationships/image" Target="media/image13.jpeg"/><Relationship Id="rId63" Type="http://schemas.openxmlformats.org/officeDocument/2006/relationships/image" Target="media/image14.jpeg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8:00Z</dcterms:created>
  <dc:creator>admin</dc:creator>
  <dc:description/>
  <dc:language>en-US</dc:language>
  <cp:lastModifiedBy>来笔给你你自己写</cp:lastModifiedBy>
  <cp:lastPrinted>2013-12-18T16:52:00Z</cp:lastPrinted>
  <dcterms:modified xsi:type="dcterms:W3CDTF">2019-07-04T01:09:13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