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S0: </w:t>
      </w:r>
      <w:r>
        <w:rPr/>
        <w:t>系统卡电源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1: </w:t>
      </w:r>
      <w:r>
        <w:rPr/>
        <w:t>电源卡临时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2: </w:t>
      </w:r>
      <w:r>
        <w:rPr/>
        <w:t>系统卡同步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3: </w:t>
      </w:r>
      <w:r>
        <w:rPr/>
        <w:t>系统卡侦测输出频率状态</w:t>
      </w:r>
      <w:r>
        <w:rPr/>
        <w:t>,  , 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4: </w:t>
      </w:r>
      <w:r>
        <w:rPr/>
        <w:t>系统温度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S5: </w:t>
      </w:r>
      <w:r>
        <w:rPr/>
        <w:t>初始化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6: </w:t>
      </w:r>
      <w:r>
        <w:rPr/>
        <w:t>系统关机指令动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7: </w:t>
      </w:r>
      <w:r>
        <w:rPr/>
        <w:t>系统卡辅助输入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8: </w:t>
      </w:r>
      <w:r>
        <w:rPr/>
        <w:t>系统电源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故障</w:t>
      </w:r>
      <w:r>
        <w:rPr/>
        <w:t>,</w:t>
      </w:r>
    </w:p>
    <w:p>
      <w:pPr>
        <w:pStyle w:val="Normal"/>
        <w:rPr/>
      </w:pPr>
      <w:r>
        <w:rPr/>
        <w:t>staS9: RS232 DSR</w:t>
      </w:r>
      <w:r>
        <w:rPr/>
        <w:t>信号存在状态</w:t>
      </w:r>
      <w:r>
        <w:rPr/>
        <w:t>, , 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10: </w:t>
      </w:r>
      <w:r>
        <w:rPr/>
        <w:t>系统卡上没有配置卡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S11: </w:t>
      </w:r>
      <w:r>
        <w:rPr/>
        <w:t>跳线</w:t>
      </w:r>
      <w:r>
        <w:rPr/>
        <w:t>2</w:t>
      </w:r>
      <w:r>
        <w:rPr/>
        <w:t>不在系统卡上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S12: </w:t>
      </w:r>
      <w:r>
        <w:rPr/>
        <w:t>电池电压或整流器电压欠压</w:t>
      </w:r>
      <w:r>
        <w:rPr/>
        <w:t>, , 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S13: </w:t>
      </w:r>
      <w:r>
        <w:rPr/>
        <w:t>电池或整流器低电压预警状态</w:t>
      </w:r>
      <w:r>
        <w:rPr/>
        <w:t>, , 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S14: </w:t>
      </w:r>
      <w:r>
        <w:rPr/>
        <w:t>电池接触器打开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关闭</w:t>
      </w:r>
      <w:r>
        <w:rPr/>
        <w:t>,1:</w:t>
      </w:r>
      <w:r>
        <w:rPr/>
        <w:t>打开</w:t>
      </w:r>
      <w:r>
        <w:rPr/>
        <w:t>,</w:t>
      </w:r>
    </w:p>
    <w:p>
      <w:pPr>
        <w:pStyle w:val="Normal"/>
        <w:rPr/>
      </w:pPr>
      <w:r>
        <w:rPr/>
        <w:t xml:space="preserve">staS15: </w:t>
      </w:r>
      <w:r>
        <w:rPr/>
        <w:t>电池接触器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永久故障</w:t>
      </w:r>
      <w:r>
        <w:rPr/>
        <w:t>,</w:t>
      </w:r>
    </w:p>
    <w:p>
      <w:pPr>
        <w:pStyle w:val="Normal"/>
        <w:rPr/>
      </w:pPr>
      <w:r>
        <w:rPr/>
        <w:t>staC0: A</w:t>
      </w:r>
      <w:r>
        <w:rPr/>
        <w:t>相输出峰值电流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C1: B</w:t>
      </w:r>
      <w:r>
        <w:rPr/>
        <w:t>相输出峰值电流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C2: C</w:t>
      </w:r>
      <w:r>
        <w:rPr/>
        <w:t>相输出峰值电流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C3: A</w:t>
      </w:r>
      <w:r>
        <w:rPr/>
        <w:t>相输出过载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C4: B</w:t>
      </w:r>
      <w:r>
        <w:rPr/>
        <w:t>相输出过载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C5: C</w:t>
      </w:r>
      <w:r>
        <w:rPr/>
        <w:t>相输出过载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C6: </w:t>
      </w:r>
      <w:r>
        <w:rPr/>
        <w:t>永久过载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C7: </w:t>
      </w:r>
      <w:r>
        <w:rPr/>
        <w:t>内部负载绝缘损耗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C9: </w:t>
      </w:r>
      <w:r>
        <w:rPr/>
        <w:t>输出开关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打开</w:t>
      </w:r>
      <w:r>
        <w:rPr/>
        <w:t>,1:</w:t>
      </w:r>
      <w:r>
        <w:rPr/>
        <w:t>关闭</w:t>
      </w:r>
      <w:r>
        <w:rPr/>
        <w:t>,</w:t>
      </w:r>
    </w:p>
    <w:p>
      <w:pPr>
        <w:pStyle w:val="Normal"/>
        <w:rPr/>
      </w:pPr>
      <w:r>
        <w:rPr/>
        <w:t>staC10: C</w:t>
      </w:r>
      <w:r>
        <w:rPr/>
        <w:t>相平均输出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C11: A</w:t>
      </w:r>
      <w:r>
        <w:rPr/>
        <w:t>相瞬时输出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C12: B</w:t>
      </w:r>
      <w:r>
        <w:rPr/>
        <w:t>相瞬时输出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C13: C</w:t>
      </w:r>
      <w:r>
        <w:rPr/>
        <w:t>相瞬时输出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C14: A</w:t>
      </w:r>
      <w:r>
        <w:rPr/>
        <w:t>相平均输出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C15: B</w:t>
      </w:r>
      <w:r>
        <w:rPr/>
        <w:t>相平均输出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B0: </w:t>
      </w:r>
      <w:r>
        <w:rPr/>
        <w:t>远程旁路命令</w:t>
      </w:r>
      <w:r>
        <w:rPr/>
        <w:t>(</w:t>
      </w:r>
      <w:r>
        <w:rPr/>
        <w:t>逆变器关闭</w:t>
      </w:r>
      <w:r>
        <w:rPr/>
        <w:t>)</w:t>
      </w:r>
      <w:r>
        <w:rPr/>
        <w:t>，激活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B1: </w:t>
      </w:r>
      <w:r>
        <w:rPr/>
        <w:t>旁路静态开关（</w:t>
      </w:r>
      <w:r>
        <w:rPr/>
        <w:t>SCR</w:t>
      </w:r>
      <w:r>
        <w:rPr/>
        <w:t>）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B2: A</w:t>
      </w:r>
      <w:r>
        <w:rPr/>
        <w:t>相旁路输入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B3: B</w:t>
      </w:r>
      <w:r>
        <w:rPr/>
        <w:t>相旁路输入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B4: C</w:t>
      </w:r>
      <w:r>
        <w:rPr/>
        <w:t>相旁路输入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B5: </w:t>
      </w:r>
      <w:r>
        <w:rPr/>
        <w:t>旁路输入频率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B6: </w:t>
      </w:r>
      <w:r>
        <w:rPr/>
        <w:t>旁路输入相序错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B7: </w:t>
      </w:r>
      <w:r>
        <w:rPr/>
        <w:t>手动旁路开关（</w:t>
      </w:r>
      <w:r>
        <w:rPr/>
        <w:t>SWMB</w:t>
      </w:r>
      <w:r>
        <w:rPr/>
        <w:t>）闭合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B8: </w:t>
      </w:r>
      <w:r>
        <w:rPr/>
        <w:t>逆变器输出接点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B9: </w:t>
      </w:r>
      <w:r>
        <w:rPr/>
        <w:t>逆变器输出接点开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B10: </w:t>
      </w:r>
      <w:r>
        <w:rPr/>
        <w:t>旁路接点闭合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B11: </w:t>
      </w:r>
      <w:r>
        <w:rPr/>
        <w:t>旁路接点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B12: </w:t>
      </w:r>
      <w:r>
        <w:rPr/>
        <w:t>旁路静态开关（</w:t>
      </w:r>
      <w:r>
        <w:rPr/>
        <w:t>SCR</w:t>
      </w:r>
      <w:r>
        <w:rPr/>
        <w:t>）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永久故障</w:t>
      </w:r>
      <w:r>
        <w:rPr/>
        <w:t>,</w:t>
      </w:r>
    </w:p>
    <w:p>
      <w:pPr>
        <w:pStyle w:val="Normal"/>
        <w:rPr/>
      </w:pPr>
      <w:r>
        <w:rPr/>
        <w:t xml:space="preserve">staB13: </w:t>
      </w:r>
      <w:r>
        <w:rPr/>
        <w:t>旁路开关无效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B14: </w:t>
      </w:r>
      <w:r>
        <w:rPr/>
        <w:t>逆变器输出接点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B15: </w:t>
      </w:r>
      <w:r>
        <w:rPr/>
        <w:t>切至旁路命令，动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0: A</w:t>
      </w:r>
      <w:r>
        <w:rPr/>
        <w:t>相输入电压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R1: B</w:t>
      </w:r>
      <w:r>
        <w:rPr/>
        <w:t>相输入电压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R2: C</w:t>
      </w:r>
      <w:r>
        <w:rPr/>
        <w:t>相输入电压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R3: A</w:t>
      </w:r>
      <w:r>
        <w:rPr/>
        <w:t>相输入电压过低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R4: B</w:t>
      </w:r>
      <w:r>
        <w:rPr/>
        <w:t>相输入电压过低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R5: C</w:t>
      </w:r>
      <w:r>
        <w:rPr/>
        <w:t>相输入电压过低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R6: A</w:t>
      </w:r>
      <w:r>
        <w:rPr/>
        <w:t>相输入无电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R7: B</w:t>
      </w:r>
      <w:r>
        <w:rPr/>
        <w:t>相输入无电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R8: C</w:t>
      </w:r>
      <w:r>
        <w:rPr/>
        <w:t>相输入无电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R9: </w:t>
      </w:r>
      <w:r>
        <w:rPr/>
        <w:t>整流器输出功率限制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R10: </w:t>
      </w:r>
      <w:r>
        <w:rPr/>
        <w:t>整流器调节错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R11: </w:t>
      </w:r>
      <w:r>
        <w:rPr/>
        <w:t>整流器输入频率错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R12: </w:t>
      </w:r>
      <w:r>
        <w:rPr/>
        <w:t>整流器温度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R13: </w:t>
      </w:r>
      <w:r>
        <w:rPr/>
        <w:t>整流器输出电压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R14: </w:t>
      </w:r>
      <w:r>
        <w:rPr/>
        <w:t>整流器电源错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R15: </w:t>
      </w:r>
      <w:r>
        <w:rPr/>
        <w:t>整流器停止工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R16: </w:t>
      </w:r>
      <w:r>
        <w:rPr/>
        <w:t>整流器其中一回路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>staR18: ups</w:t>
      </w:r>
      <w:r>
        <w:rPr/>
        <w:t>并机连接线缆故障或</w:t>
      </w:r>
      <w:r>
        <w:rPr/>
        <w:t>SWMB</w:t>
      </w:r>
      <w:r>
        <w:rPr/>
        <w:t>关闭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R20: </w:t>
      </w:r>
      <w:r>
        <w:rPr/>
        <w:t>整流器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永久故障</w:t>
      </w:r>
      <w:r>
        <w:rPr/>
        <w:t>,</w:t>
      </w:r>
    </w:p>
    <w:p>
      <w:pPr>
        <w:pStyle w:val="Normal"/>
        <w:rPr/>
      </w:pPr>
      <w:r>
        <w:rPr/>
        <w:t xml:space="preserve">staR21: </w:t>
      </w:r>
      <w:r>
        <w:rPr/>
        <w:t>整流器</w:t>
      </w:r>
      <w:r>
        <w:rPr/>
        <w:t>DRV1</w:t>
      </w:r>
      <w:r>
        <w:rPr/>
        <w:t>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R22: </w:t>
      </w:r>
      <w:r>
        <w:rPr/>
        <w:t>整流器</w:t>
      </w:r>
      <w:r>
        <w:rPr/>
        <w:t>DRV2</w:t>
      </w:r>
      <w:r>
        <w:rPr/>
        <w:t>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R23: </w:t>
      </w:r>
      <w:r>
        <w:rPr/>
        <w:t>整流器</w:t>
      </w:r>
      <w:r>
        <w:rPr/>
        <w:t>DRV3</w:t>
      </w:r>
      <w:r>
        <w:rPr/>
        <w:t>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异常</w:t>
      </w:r>
      <w:r>
        <w:rPr/>
        <w:t>,</w:t>
      </w:r>
    </w:p>
    <w:p>
      <w:pPr>
        <w:pStyle w:val="Normal"/>
        <w:rPr/>
      </w:pPr>
      <w:r>
        <w:rPr/>
        <w:t xml:space="preserve">staI0: </w:t>
      </w:r>
      <w:r>
        <w:rPr/>
        <w:t>逆变器驱动卡接线错误</w:t>
      </w:r>
      <w:r>
        <w:rPr/>
        <w:t>10152</w:t>
      </w:r>
      <w:r>
        <w:rPr/>
        <w:t>以下版本才具有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: </w:t>
      </w:r>
      <w:r>
        <w:rPr/>
        <w:t>逆变器由卡或模块</w:t>
      </w:r>
      <w:r>
        <w:rPr/>
        <w:t>3</w:t>
      </w:r>
      <w:r>
        <w:rPr/>
        <w:t>锁定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2: </w:t>
      </w:r>
      <w:r>
        <w:rPr/>
        <w:t>逆变器由卡或模块</w:t>
      </w:r>
      <w:r>
        <w:rPr/>
        <w:t>2</w:t>
      </w:r>
      <w:r>
        <w:rPr/>
        <w:t>锁定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3: </w:t>
      </w:r>
      <w:r>
        <w:rPr/>
        <w:t>逆变器瞬间过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4: </w:t>
      </w:r>
      <w:r>
        <w:rPr/>
        <w:t>逆变器接线错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5: </w:t>
      </w:r>
      <w:r>
        <w:rPr/>
        <w:t>逆变器电源错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6: </w:t>
      </w:r>
      <w:r>
        <w:rPr/>
        <w:t>并联同步故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7: </w:t>
      </w:r>
      <w:r>
        <w:rPr/>
        <w:t>并联主机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8: </w:t>
      </w:r>
      <w:r>
        <w:rPr/>
        <w:t>逆变器状态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正常</w:t>
      </w:r>
      <w:r>
        <w:rPr/>
        <w:t>,1:</w:t>
      </w:r>
      <w:r>
        <w:rPr/>
        <w:t>故障</w:t>
      </w:r>
      <w:r>
        <w:rPr/>
        <w:t>,</w:t>
      </w:r>
    </w:p>
    <w:p>
      <w:pPr>
        <w:pStyle w:val="Normal"/>
        <w:rPr/>
      </w:pPr>
      <w:r>
        <w:rPr/>
        <w:t xml:space="preserve">staI9: </w:t>
      </w:r>
      <w:r>
        <w:rPr/>
        <w:t>逆变器与旁路不同步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0: </w:t>
      </w:r>
      <w:r>
        <w:rPr/>
        <w:t>逆变器复位失败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1: </w:t>
      </w:r>
      <w:r>
        <w:rPr/>
        <w:t>逆变器驱动卡供电错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2: </w:t>
      </w:r>
      <w:r>
        <w:rPr/>
        <w:t>逆变器输出电压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3: </w:t>
      </w:r>
      <w:r>
        <w:rPr/>
        <w:t>逆变器输入电压过高（</w:t>
      </w:r>
      <w:r>
        <w:rPr/>
        <w:t>VDC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4: </w:t>
      </w:r>
      <w:r>
        <w:rPr/>
        <w:t>逆变器模块传感器</w:t>
      </w:r>
      <w:r>
        <w:rPr/>
        <w:t>1</w:t>
      </w:r>
      <w:r>
        <w:rPr/>
        <w:t>温度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5: </w:t>
      </w:r>
      <w:r>
        <w:rPr/>
        <w:t>逆变器模块传感器</w:t>
      </w:r>
      <w:r>
        <w:rPr/>
        <w:t>2</w:t>
      </w:r>
      <w:r>
        <w:rPr/>
        <w:t>温度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6: </w:t>
      </w:r>
      <w:r>
        <w:rPr/>
        <w:t>逆变器模块传感器</w:t>
      </w:r>
      <w:r>
        <w:rPr/>
        <w:t>3</w:t>
      </w:r>
      <w:r>
        <w:rPr/>
        <w:t>温度过高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7: </w:t>
      </w:r>
      <w:r>
        <w:rPr/>
        <w:t>逆变器锁机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8: </w:t>
      </w:r>
      <w:r>
        <w:rPr/>
        <w:t>并机数据失败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19: </w:t>
      </w:r>
      <w:r>
        <w:rPr/>
        <w:t>逆变器停止工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20: </w:t>
      </w:r>
      <w:r>
        <w:rPr/>
        <w:t>逆变器输出交流电压过低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21: </w:t>
      </w:r>
      <w:r>
        <w:rPr/>
        <w:t>逆变器输出直流电压过低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22: </w:t>
      </w:r>
      <w:r>
        <w:rPr/>
        <w:t>逆变器手动复位</w:t>
      </w:r>
      <w:r>
        <w:rPr>
          <w:rFonts w:cs="Calibri" w:eastAsia="Calibri"/>
        </w:rPr>
        <w:t xml:space="preserve"> </w:t>
      </w:r>
      <w:r>
        <w:rPr/>
        <w:t>10152</w:t>
      </w:r>
      <w:r>
        <w:rPr/>
        <w:t>以下版本才具有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I23: </w:t>
      </w:r>
      <w:r>
        <w:rPr/>
        <w:t>逆变器永久异常</w:t>
      </w:r>
      <w:r>
        <w:rPr>
          <w:rFonts w:cs="Calibri" w:eastAsia="Calibri"/>
        </w:rPr>
        <w:t xml:space="preserve"> </w:t>
      </w:r>
      <w:r>
        <w:rPr/>
        <w:t>10152</w:t>
      </w:r>
      <w:r>
        <w:rPr/>
        <w:t>以上版本才具有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0: </w:t>
      </w:r>
      <w:r>
        <w:rPr/>
        <w:t>旁路干扰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1: </w:t>
      </w:r>
      <w:r>
        <w:rPr/>
        <w:t>手动旁路开关</w:t>
      </w:r>
      <w:r>
        <w:rPr/>
        <w:t>SWMB</w:t>
      </w:r>
      <w:r>
        <w:rPr/>
        <w:t>动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2: </w:t>
      </w:r>
      <w:r>
        <w:rPr/>
        <w:t>旁路电压异常或</w:t>
      </w:r>
      <w:r>
        <w:rPr/>
        <w:t>SWBY</w:t>
      </w:r>
      <w:r>
        <w:rPr/>
        <w:t>，</w:t>
      </w:r>
      <w:r>
        <w:rPr/>
        <w:t>FSCR</w:t>
      </w:r>
      <w:r>
        <w:rPr/>
        <w:t>开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3: </w:t>
      </w:r>
      <w:r>
        <w:rPr/>
        <w:t>输入电压异常或</w:t>
      </w:r>
      <w:r>
        <w:rPr/>
        <w:t>SWIN</w:t>
      </w:r>
      <w:r>
        <w:rPr/>
        <w:t>开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4: </w:t>
      </w:r>
      <w:r>
        <w:rPr/>
        <w:t>电池电压过低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5: </w:t>
      </w:r>
      <w:r>
        <w:rPr/>
        <w:t>输入电压过低或过载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6: </w:t>
      </w:r>
      <w:r>
        <w:rPr/>
        <w:t>电池放电或</w:t>
      </w:r>
      <w:r>
        <w:rPr/>
        <w:t>SWMB</w:t>
      </w:r>
      <w:r>
        <w:rPr/>
        <w:t>关闭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7: </w:t>
      </w:r>
      <w:r>
        <w:rPr/>
        <w:t>输出过载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8: </w:t>
      </w:r>
      <w:r>
        <w:rPr/>
        <w:t>暂时或永久切换至旁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9: </w:t>
      </w:r>
      <w:r>
        <w:rPr/>
        <w:t>旁路输出（</w:t>
      </w:r>
      <w:r>
        <w:rPr/>
        <w:t>VA</w:t>
      </w:r>
      <w:r>
        <w:rPr/>
        <w:t>）小于自动关机设定值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10:  </w:t>
      </w:r>
      <w:r>
        <w:rPr/>
        <w:t>内部异常</w:t>
      </w:r>
      <w:r>
        <w:rPr/>
        <w:t>1</w:t>
      </w:r>
      <w:r>
        <w:rPr/>
        <w:t>：配置卡不存在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11:  </w:t>
      </w:r>
      <w:r>
        <w:rPr/>
        <w:t>内部异常</w:t>
      </w:r>
      <w:r>
        <w:rPr/>
        <w:t>2</w:t>
      </w:r>
      <w:r>
        <w:rPr/>
        <w:t>：逆变器锁住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12:  </w:t>
      </w:r>
      <w:r>
        <w:rPr/>
        <w:t>内部异常</w:t>
      </w:r>
      <w:r>
        <w:rPr/>
        <w:t>3</w:t>
      </w:r>
      <w:r>
        <w:rPr/>
        <w:t>：输出接点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13:  </w:t>
      </w:r>
      <w:r>
        <w:rPr/>
        <w:t>内部异常</w:t>
      </w:r>
      <w:r>
        <w:rPr/>
        <w:t>4</w:t>
      </w:r>
      <w:r>
        <w:rPr/>
        <w:t>：整流器锁住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14:  </w:t>
      </w:r>
      <w:r>
        <w:rPr/>
        <w:t>内部异常</w:t>
      </w:r>
      <w:r>
        <w:rPr/>
        <w:t>5</w:t>
      </w:r>
      <w:r>
        <w:rPr/>
        <w:t>：旁路</w:t>
      </w:r>
      <w:r>
        <w:rPr/>
        <w:t>SCR 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115:  </w:t>
      </w:r>
      <w:r>
        <w:rPr/>
        <w:t>内部异常</w:t>
      </w:r>
      <w:r>
        <w:rPr/>
        <w:t>6</w:t>
      </w:r>
      <w:r>
        <w:rPr/>
        <w:t>：电源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0: </w:t>
      </w:r>
      <w:r>
        <w:rPr/>
        <w:t>内部异常</w:t>
      </w:r>
      <w:r>
        <w:rPr/>
        <w:t>7</w:t>
      </w:r>
      <w:r>
        <w:rPr/>
        <w:t>：系统电源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1: </w:t>
      </w:r>
      <w:r>
        <w:rPr/>
        <w:t>内部异常</w:t>
      </w:r>
      <w:r>
        <w:rPr/>
        <w:t>8</w:t>
      </w:r>
      <w:r>
        <w:rPr/>
        <w:t>：整流器某一线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2: </w:t>
      </w:r>
      <w:r>
        <w:rPr/>
        <w:t>内部异常</w:t>
      </w:r>
      <w:r>
        <w:rPr/>
        <w:t>9</w:t>
      </w:r>
      <w:r>
        <w:rPr/>
        <w:t>：电池接点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3: </w:t>
      </w:r>
      <w:r>
        <w:rPr/>
        <w:t>内部异常</w:t>
      </w:r>
      <w:r>
        <w:rPr/>
        <w:t>10</w:t>
      </w:r>
      <w:r>
        <w:rPr/>
        <w:t>：逆变器通信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4: </w:t>
      </w:r>
      <w:r>
        <w:rPr/>
        <w:t>旁路输出过载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5: </w:t>
      </w:r>
      <w:r>
        <w:rPr/>
        <w:t>旁路输出动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6: </w:t>
      </w:r>
      <w:r>
        <w:rPr/>
        <w:t>远程旁路命令动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8: </w:t>
      </w:r>
      <w:r>
        <w:rPr/>
        <w:t>温度过高或风扇故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9: </w:t>
      </w:r>
      <w:r>
        <w:rPr/>
        <w:t>输入相序错误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>staA210:  SWOUT</w:t>
      </w:r>
      <w:r>
        <w:rPr/>
        <w:t>或</w:t>
      </w:r>
      <w:r>
        <w:rPr/>
        <w:t>SWMB</w:t>
      </w:r>
      <w:r>
        <w:rPr/>
        <w:t>闭合但无输出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11:  </w:t>
      </w:r>
      <w:r>
        <w:rPr/>
        <w:t>系统关机动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12:  </w:t>
      </w:r>
      <w:r>
        <w:rPr/>
        <w:t>远程关机动作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14:  </w:t>
      </w:r>
      <w:r>
        <w:rPr/>
        <w:t>内部异常</w:t>
      </w:r>
      <w:r>
        <w:rPr/>
        <w:t>11</w:t>
      </w:r>
      <w:r>
        <w:rPr/>
        <w:t>：输出电压异常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215:  </w:t>
      </w:r>
      <w:r>
        <w:rPr/>
        <w:t>停止内部定时器</w:t>
      </w:r>
      <w:r>
        <w:rPr>
          <w:rFonts w:cs="Calibri" w:eastAsia="Calibri"/>
        </w:rPr>
        <w:t xml:space="preserve"> </w:t>
      </w:r>
      <w:r>
        <w:rPr/>
        <w:t>: 0:</w:t>
      </w:r>
      <w:r>
        <w:rPr/>
        <w:t>否</w:t>
      </w:r>
      <w:r>
        <w:rPr/>
        <w:t>,1:</w:t>
      </w:r>
      <w:r>
        <w:rPr/>
        <w:t>是</w:t>
      </w:r>
      <w:r>
        <w:rPr/>
        <w:t>,</w:t>
      </w:r>
    </w:p>
    <w:p>
      <w:pPr>
        <w:pStyle w:val="Normal"/>
        <w:rPr/>
      </w:pPr>
      <w:r>
        <w:rPr/>
        <w:t xml:space="preserve">staAlm: </w:t>
      </w:r>
      <w:r>
        <w:rPr/>
        <w:t>内部报警代码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>: ,  vStatus: 0:</w:t>
      </w:r>
      <w:r>
        <w:rPr/>
        <w:t>正常</w:t>
      </w:r>
      <w:r>
        <w:rPr/>
        <w:t>,1:</w:t>
      </w:r>
      <w:r>
        <w:rPr/>
        <w:t>异常</w:t>
      </w:r>
    </w:p>
    <w:p>
      <w:pPr>
        <w:pStyle w:val="Normal"/>
        <w:rPr/>
      </w:pPr>
      <w:r>
        <w:rPr/>
        <w:t xml:space="preserve">staBatt: </w:t>
      </w:r>
      <w:r>
        <w:rPr/>
        <w:t>电池充放电状态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>: ,  vStatus: 0:</w:t>
      </w:r>
      <w:r>
        <w:rPr/>
        <w:t>充电</w:t>
      </w:r>
      <w:r>
        <w:rPr/>
        <w:t>,1:</w:t>
      </w:r>
      <w:r>
        <w:rPr/>
        <w:t>放电</w:t>
      </w:r>
    </w:p>
    <w:p>
      <w:pPr>
        <w:pStyle w:val="Normal"/>
        <w:rPr/>
      </w:pPr>
      <w:r>
        <w:rPr/>
        <w:t xml:space="preserve">MWRated: </w:t>
      </w:r>
      <w:r>
        <w:rPr/>
        <w:t>设备额定功率</w:t>
      </w:r>
      <w:r>
        <w:rPr>
          <w:rFonts w:cs="Calibri" w:eastAsia="Calibri"/>
        </w:rPr>
        <w:t xml:space="preserve"> </w:t>
      </w:r>
      <w:r>
        <w:rPr/>
        <w:t>单位</w:t>
      </w:r>
      <w:r>
        <w:rPr/>
        <w:t xml:space="preserve">: KVA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MBatt: </w:t>
      </w:r>
      <w:r>
        <w:rPr/>
        <w:t>电池剩余时间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</w:t>
      </w:r>
      <w:r>
        <w:rPr/>
        <w:t>分钟</w:t>
      </w:r>
      <w:r>
        <w:rPr/>
        <w:t xml:space="preserve">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Pbatt: </w:t>
      </w:r>
      <w:r>
        <w:rPr/>
        <w:t>电池充电百分比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PVIn1: </w:t>
      </w:r>
      <w:r>
        <w:rPr/>
        <w:t>输入电压百分比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PVIn2: </w:t>
      </w:r>
      <w:r>
        <w:rPr/>
        <w:t>输入电压百分比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PVIn3: </w:t>
      </w:r>
      <w:r>
        <w:rPr/>
        <w:t>输入电压百分比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PAIn1: </w:t>
      </w:r>
      <w:r>
        <w:rPr/>
        <w:t>输入电流百分比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PAIn2: </w:t>
      </w:r>
      <w:r>
        <w:rPr/>
        <w:t>输入电流百分比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PAIn3: </w:t>
      </w:r>
      <w:r>
        <w:rPr/>
        <w:t>输入电流百分比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HzVIn: </w:t>
      </w:r>
      <w:r>
        <w:rPr/>
        <w:t>输入电压频率</w:t>
      </w:r>
      <w:r>
        <w:rPr/>
        <w:t xml:space="preserve">,0, </w:t>
      </w:r>
      <w:r>
        <w:rPr/>
        <w:t>单位</w:t>
      </w:r>
      <w:r>
        <w:rPr/>
        <w:t xml:space="preserve">: Hz, </w:t>
      </w:r>
      <w:r>
        <w:rPr/>
        <w:t>系数：</w:t>
      </w:r>
      <w:r>
        <w:rPr/>
        <w:t>10</w:t>
      </w:r>
    </w:p>
    <w:p>
      <w:pPr>
        <w:pStyle w:val="Normal"/>
        <w:rPr/>
      </w:pPr>
      <w:r>
        <w:rPr/>
        <w:t xml:space="preserve">VBatt: </w:t>
      </w:r>
      <w:r>
        <w:rPr/>
        <w:t>电池电压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ABatt: </w:t>
      </w:r>
      <w:r>
        <w:rPr/>
        <w:t>电池电流绝对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A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sysTem: </w:t>
      </w:r>
      <w:r>
        <w:rPr/>
        <w:t>系统温度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</w:t>
      </w:r>
      <w:r>
        <w:rPr>
          <w:rFonts w:cs="宋体" w:ascii="宋体" w:hAnsi="宋体"/>
        </w:rPr>
        <w:t>℃</w:t>
      </w:r>
      <w:r>
        <w:rPr/>
        <w:t xml:space="preserve">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RectTem: </w:t>
      </w:r>
      <w:r>
        <w:rPr/>
        <w:t>整流模块温度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</w:t>
      </w:r>
      <w:r>
        <w:rPr>
          <w:rFonts w:cs="宋体" w:ascii="宋体" w:hAnsi="宋体"/>
        </w:rPr>
        <w:t>℃</w:t>
      </w:r>
      <w:r>
        <w:rPr/>
        <w:t xml:space="preserve">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InverTem: </w:t>
      </w:r>
      <w:r>
        <w:rPr/>
        <w:t>逆变器温度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</w:t>
      </w:r>
      <w:r>
        <w:rPr>
          <w:rFonts w:cs="宋体" w:ascii="宋体" w:hAnsi="宋体"/>
        </w:rPr>
        <w:t>℃</w:t>
      </w:r>
      <w:r>
        <w:rPr/>
        <w:t xml:space="preserve">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BypassVIn1: </w:t>
      </w:r>
      <w:r>
        <w:rPr/>
        <w:t>旁路输入电压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BypassVIn2: </w:t>
      </w:r>
      <w:r>
        <w:rPr/>
        <w:t>旁路输入电压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BypassVIn3: </w:t>
      </w:r>
      <w:r>
        <w:rPr/>
        <w:t>旁路输入电压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BypassHzIn: </w:t>
      </w:r>
      <w:r>
        <w:rPr/>
        <w:t>旁路输入频率</w:t>
      </w:r>
      <w:r>
        <w:rPr/>
        <w:t xml:space="preserve">,0, </w:t>
      </w:r>
      <w:r>
        <w:rPr/>
        <w:t>单位</w:t>
      </w:r>
      <w:r>
        <w:rPr/>
        <w:t xml:space="preserve">: Hz, </w:t>
      </w:r>
      <w:r>
        <w:rPr/>
        <w:t>系数：</w:t>
      </w:r>
      <w:r>
        <w:rPr/>
        <w:t>10</w:t>
      </w:r>
    </w:p>
    <w:p>
      <w:pPr>
        <w:pStyle w:val="Normal"/>
        <w:rPr/>
      </w:pPr>
      <w:r>
        <w:rPr/>
        <w:t xml:space="preserve">VOut1: </w:t>
      </w:r>
      <w:r>
        <w:rPr/>
        <w:t>输出电压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VOut2: </w:t>
      </w:r>
      <w:r>
        <w:rPr/>
        <w:t>输出电压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VOut3: </w:t>
      </w:r>
      <w:r>
        <w:rPr/>
        <w:t>输出电压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RMSAOut1: </w:t>
      </w:r>
      <w:r>
        <w:rPr/>
        <w:t>输出</w:t>
      </w:r>
      <w:r>
        <w:rPr/>
        <w:t>RMS</w:t>
      </w:r>
      <w:r>
        <w:rPr/>
        <w:t>电流百分比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RMSAOut2: </w:t>
      </w:r>
      <w:r>
        <w:rPr/>
        <w:t>输出</w:t>
      </w:r>
      <w:r>
        <w:rPr/>
        <w:t>RMS</w:t>
      </w:r>
      <w:r>
        <w:rPr/>
        <w:t>电流百分比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RMSAOut3: </w:t>
      </w:r>
      <w:r>
        <w:rPr/>
        <w:t>输出</w:t>
      </w:r>
      <w:r>
        <w:rPr/>
        <w:t>RMS</w:t>
      </w:r>
      <w:r>
        <w:rPr/>
        <w:t>电流百分比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MaxAOut1: </w:t>
      </w:r>
      <w:r>
        <w:rPr/>
        <w:t>输出峰值电流百分比（</w:t>
      </w:r>
      <w:r>
        <w:rPr/>
        <w:t>A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MaxAOut2: </w:t>
      </w:r>
      <w:r>
        <w:rPr/>
        <w:t>输出峰值电流百分比（</w:t>
      </w:r>
      <w:r>
        <w:rPr/>
        <w:t>B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MaxAOut3: </w:t>
      </w:r>
      <w:r>
        <w:rPr/>
        <w:t>输出峰值电流百分比（</w:t>
      </w:r>
      <w:r>
        <w:rPr/>
        <w:t>C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%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HzVOut: </w:t>
      </w:r>
      <w:r>
        <w:rPr/>
        <w:t>输出电压频率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Hz, </w:t>
      </w:r>
      <w:r>
        <w:rPr/>
        <w:t>系数：</w:t>
      </w:r>
      <w:r>
        <w:rPr/>
        <w:t>10</w:t>
      </w:r>
    </w:p>
    <w:p>
      <w:pPr>
        <w:pStyle w:val="Normal"/>
        <w:rPr/>
      </w:pPr>
      <w:r>
        <w:rPr/>
        <w:t xml:space="preserve">InverVOut: </w:t>
      </w:r>
      <w:r>
        <w:rPr/>
        <w:t>逆变器输出电压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VDCBus: </w:t>
      </w:r>
      <w:r>
        <w:rPr/>
        <w:t>直流母线电压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sysVOut: </w:t>
      </w:r>
      <w:r>
        <w:rPr/>
        <w:t>系统标称输出电压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V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sysPBatt: </w:t>
      </w:r>
      <w:r>
        <w:rPr/>
        <w:t>系统设置的电池容量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sysBattType:  </w:t>
      </w:r>
      <w:r>
        <w:rPr/>
        <w:t>系统设置的电池类型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sysAlmTime: </w:t>
      </w:r>
      <w:r>
        <w:rPr/>
        <w:t>系统设置的分钟预报警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sysPLoad: </w:t>
      </w:r>
      <w:r>
        <w:rPr/>
        <w:t>系统设置的负载保护百分比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, </w:t>
      </w:r>
    </w:p>
    <w:p>
      <w:pPr>
        <w:pStyle w:val="Normal"/>
        <w:rPr/>
      </w:pPr>
      <w:r>
        <w:rPr/>
        <w:t xml:space="preserve">sysVBypass: </w:t>
      </w:r>
      <w:r>
        <w:rPr/>
        <w:t>旁路电压范围设定百分比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sysHzBypass:  </w:t>
      </w:r>
      <w:r>
        <w:rPr/>
        <w:t>旁路频率范围设定百分比值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InverRunTime:  </w:t>
      </w:r>
      <w:r>
        <w:rPr/>
        <w:t>在逆变器上运行时间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</w:t>
      </w:r>
      <w:r>
        <w:rPr/>
        <w:t>小时</w:t>
      </w:r>
      <w:r>
        <w:rPr/>
        <w:t xml:space="preserve">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BattRunTime:  </w:t>
      </w:r>
      <w:r>
        <w:rPr/>
        <w:t>在电池上运行时间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</w:t>
      </w:r>
      <w:r>
        <w:rPr/>
        <w:t>小时</w:t>
      </w:r>
      <w:r>
        <w:rPr/>
        <w:t xml:space="preserve">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CntBattPowerOff:  </w:t>
      </w:r>
      <w:r>
        <w:rPr/>
        <w:t>电池操作次数（断电）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</w:t>
      </w:r>
      <w:r>
        <w:rPr/>
        <w:t>次</w:t>
      </w:r>
      <w:r>
        <w:rPr/>
        <w:t xml:space="preserve">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  <w:t xml:space="preserve">CntBattDischarge: </w:t>
      </w:r>
      <w:r>
        <w:rPr/>
        <w:t>电池完全放电次数</w:t>
      </w:r>
      <w:r>
        <w:rPr>
          <w:rFonts w:cs="Calibri" w:eastAsia="Calibri"/>
        </w:rPr>
        <w:t xml:space="preserve">  </w:t>
      </w:r>
      <w:r>
        <w:rPr/>
        <w:t>单位</w:t>
      </w:r>
      <w:r>
        <w:rPr/>
        <w:t xml:space="preserve">: </w:t>
      </w:r>
      <w:r>
        <w:rPr/>
        <w:t>次</w:t>
      </w:r>
      <w:r>
        <w:rPr/>
        <w:t xml:space="preserve">, </w:t>
      </w:r>
      <w:r>
        <w:rPr/>
        <w:t>系数：</w:t>
      </w: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09:07Z</dcterms:created>
  <dc:creator>D</dc:creator>
  <dc:description/>
  <dc:language>en-US</dc:language>
  <cp:lastModifiedBy>DXXXD</cp:lastModifiedBy>
  <dcterms:modified xsi:type="dcterms:W3CDTF">2025-01-03T01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A9089108744B0BE2BCE4916A9045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wMjNhMTg5NjRkMDZhM2Y2Y2U5YzU5N2JmMWNmM2IiLCJ1c2VySWQiOiIyMTU4NTAxNzQifQ==</vt:lpwstr>
  </property>
</Properties>
</file>